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</w:rPr>
      </w:pPr>
      <w:r>
        <w:rPr>
          <w:b/>
        </w:rPr>
        <w:t>Name: ________________________________________</w:t>
        <w:tab/>
        <w:t>Administrative Medical Assista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  <w:t>Evaluate the student by entering the appropriate number to indicate the degree of competency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 Demonstration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titive Demonstration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sz w:val="20"/>
          <w:szCs w:val="20"/>
        </w:rPr>
        <w:t>The student has successfully completed the Health Care Assistant Core Competenci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86" w:leader="none"/>
              </w:tabs>
              <w:ind w:left="374" w:right="72" w:hanging="374"/>
              <w:rPr>
                <w:sz w:val="20"/>
              </w:rPr>
            </w:pPr>
            <w:r>
              <w:rPr>
                <w:sz w:val="20"/>
              </w:rPr>
              <w:t>A.</w:t>
              <w:tab/>
            </w:r>
            <w:r>
              <w:rPr>
                <w:bCs w:val="false"/>
                <w:iCs/>
                <w:sz w:val="20"/>
                <w:szCs w:val="20"/>
              </w:rPr>
              <w:t>Identify and apply professional behavior, ethical and legal standards, and roles and functions of administrative medical assista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Identify medical office personnel and their roles and responsibilities.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Exhibit professional characteristics of the medical assistant.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Practice work ethics.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Apply medical, ethical, and legal standards to situations in the medical office.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Practice confidentiality in the office setting.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Use public relations techniques used in the medical office.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Identify places where medical assistants might be employed.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B.</w:t>
              <w:tab/>
            </w:r>
            <w:r>
              <w:rPr>
                <w:bCs w:val="false"/>
                <w:sz w:val="20"/>
                <w:szCs w:val="20"/>
              </w:rPr>
              <w:t>Demonstrate professional interpersonal and communication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>Use verbal and nonverbal communication to communicate effectively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Demonstrate effective application of professional medical language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Use proper telephone etiquette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Place business calls. 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Greet customer properly. 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Identify the special techniques used for communicating with the pediatric client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Identify special techniques used for communicating with the geriatric client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Identify special techniques in communicating with clients with visual impairments or hearing impairments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Respond to medical emergencies as appropriate. 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74"/>
              <w:rPr>
                <w:sz w:val="20"/>
              </w:rPr>
            </w:pPr>
            <w:r>
              <w:rPr>
                <w:sz w:val="20"/>
              </w:rPr>
              <w:t>C.</w:t>
              <w:tab/>
            </w:r>
            <w:r>
              <w:rPr>
                <w:sz w:val="20"/>
                <w:szCs w:val="20"/>
              </w:rPr>
              <w:t>Explain and demonstrate infection control and occupational safety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>Identify the implications of OSHA directives to the medical offic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Follow body substance precautions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Identify medical emergencies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Respond appropriately to medical emergencies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Locate emergency equipment in the medical office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98" w:leader="none"/>
              </w:tabs>
              <w:ind w:left="374" w:right="72" w:hanging="374"/>
              <w:rPr>
                <w:sz w:val="20"/>
              </w:rPr>
            </w:pPr>
            <w:r>
              <w:rPr>
                <w:sz w:val="20"/>
              </w:rPr>
              <w:t>D.</w:t>
              <w:tab/>
            </w:r>
            <w:r>
              <w:rPr>
                <w:bCs w:val="false"/>
                <w:sz w:val="20"/>
                <w:szCs w:val="20"/>
              </w:rPr>
              <w:t>Demonstrate basic office operation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File medical records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Schedule appointments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Inventory and restock supplies. 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Maintain the reception area of the medical office. 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Operate and maintain common office machines. 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Compose written communications. 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Sort office mail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b/>
                <w:sz w:val="20"/>
              </w:rPr>
              <w:t>E.</w:t>
              <w:tab/>
            </w:r>
            <w:r>
              <w:rPr>
                <w:b/>
                <w:bCs/>
                <w:sz w:val="20"/>
                <w:szCs w:val="20"/>
              </w:rPr>
              <w:t>Demonstrate maintaining legal and clinical reco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dentify the components of the medical record.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Review forms for completeness.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Measure height and weight and record on the medical record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Use medical reference books.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>Perform medical transcription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86" w:leader="none"/>
              </w:tabs>
              <w:ind w:left="374" w:right="72" w:hanging="360"/>
              <w:rPr>
                <w:sz w:val="20"/>
              </w:rPr>
            </w:pPr>
            <w:r>
              <w:rPr>
                <w:sz w:val="20"/>
              </w:rPr>
              <w:t>F.</w:t>
              <w:tab/>
            </w:r>
            <w:r>
              <w:rPr>
                <w:bCs w:val="false"/>
                <w:sz w:val="20"/>
                <w:szCs w:val="20"/>
              </w:rPr>
              <w:t>Demonstrate insurance processing and bookkeeping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Identify health care insurance plans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/>
            </w:pPr>
            <w:r>
              <w:rPr>
                <w:sz w:val="20"/>
              </w:rPr>
              <w:t>2.</w:t>
              <w:tab/>
              <w:t xml:space="preserve">Process insurance claims.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Use insurance coding systems (CPT and ICD9)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Process client statements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Manage accounts receivable.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Manage accounts payable.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Reconcile bank statements.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>Write checks to pay office bills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Make bank deposits.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Maintain a record of petty cas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80" w:right="108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Administrative Medical Assistant Competency Profile (9/99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00:00Z</dcterms:created>
  <dc:creator>IMLStudent</dc:creator>
  <dc:description/>
  <dc:language>en-US</dc:language>
  <cp:lastModifiedBy>test</cp:lastModifiedBy>
  <cp:lastPrinted>2003-02-27T08:33:00Z</cp:lastPrinted>
  <dcterms:modified xsi:type="dcterms:W3CDTF">2005-02-16T18:00:00Z</dcterms:modified>
  <cp:revision>2</cp:revision>
  <dc:subject/>
  <dc:title>A</dc:title>
</cp:coreProperties>
</file>