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2153"/>
        <w:gridCol w:w="2153"/>
        <w:gridCol w:w="2154"/>
      </w:tblGrid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-1043" w:leader="none"/>
                <w:tab w:val="left" w:pos="349" w:leader="none"/>
              </w:tabs>
              <w:spacing w:before="240" w:after="6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A.  </w:t>
              <w:tab/>
              <w:t>Describe the Field of Veterinary Medici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6, HP 2, HP 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6, 3.2, 3.6, 4.4, 4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, 4.13, 4.14, 4.17, 4.18, 4.19, 4.31, 4.32, 4.33, 4.41, 4.42, 5.11, 5.13, 5.14, 5.15, 5.16, 5.17, 5.18, 5.23, 5.24, 5.28, 6.12, 6.14, 6.15, 6.21, 6.22</w:t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>Identify the roles and responsibilities of veterinary team member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>Maintain professional work habit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  <w:tab/>
              <w:t>Apply ethical and legal principles to the veterinary fiel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  <w:tab/>
              <w:t>Maintain confidentialit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3" w:leader="none"/>
                <w:tab w:val="left" w:pos="-374" w:leader="none"/>
                <w:tab w:val="left" w:pos="26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  <w:tab/>
              <w:tab/>
              <w:t>Recognize local, state, and federal regulations that affect veterinary practi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43" w:leader="none"/>
                <w:tab w:val="left" w:pos="34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</w:t>
              <w:tab/>
            </w:r>
            <w:r>
              <w:rPr>
                <w:b/>
                <w:bCs/>
                <w:sz w:val="20"/>
                <w:szCs w:val="20"/>
              </w:rPr>
              <w:t>Communicate effectively with clients, co-workers, and the publi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, CA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3, 2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 2.12, 2.13, 2.14, 2.15, 2.21, 2.26, 4.16, 4.17</w:t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3" w:leader="none"/>
                <w:tab w:val="left" w:pos="0" w:leader="none"/>
                <w:tab w:val="left" w:pos="305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ab/>
              <w:t>Communicate effectively with animal owners (clients) and coworker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>Greet clients appropriatel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  <w:tab/>
              <w:t>Use correct terminology and grammar when communicating with clients and co</w:t>
              <w:tab/>
              <w:t>worker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  <w:tab/>
              <w:t>Treat clients and coworkers with respect and courtes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  <w:tab/>
              <w:t>Use telephone properly, including answering, transferring calls, placing on hold, et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  <w:tab/>
              <w:t>Take accurate telephone messag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-1043" w:leader="none"/>
                <w:tab w:val="left" w:pos="349" w:leader="none"/>
              </w:tabs>
              <w:spacing w:before="240" w:after="6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C.  </w:t>
              <w:tab/>
              <w:t>Perform Basic Office Procedur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, 4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, 2.22, 2.23, 2.26, 2.27, 5.14, 5.21, 7.13, 7.34</w:t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>File alphabetically and numericall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>Complete identification band and cage car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  <w:tab/>
              <w:t>Maintain animal identifica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  <w:tab/>
              <w:t>Assist with daily progress not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  <w:tab/>
              <w:t>Assist with admitting animals into the clini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  <w:tab/>
              <w:t>Assist with discharging animals from the clini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  <w:tab/>
              <w:t>Clean, dust, restock, and straighten suppli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  <w:tab/>
              <w:t>Assist with inventory contro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-1604" w:leader="none"/>
                <w:tab w:val="left" w:pos="-1043" w:leader="none"/>
                <w:tab w:val="left" w:pos="349" w:leader="none"/>
              </w:tabs>
              <w:spacing w:before="240" w:after="6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D.  </w:t>
              <w:tab/>
              <w:t>Classify animals accuratel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>Identify common breeds of animals treate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>Utilize species terminology appropriatel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-1604" w:leader="none"/>
                <w:tab w:val="left" w:pos="-1043" w:leader="none"/>
                <w:tab w:val="left" w:pos="349" w:leader="none"/>
              </w:tabs>
              <w:spacing w:before="240" w:after="6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E.  </w:t>
              <w:tab/>
              <w:t>Practice safety in the clinical setti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 4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, 4.12, 5.21, 7.11, 7.12, 7.13, 7.21, 7.41, 7.42, 7.43, 7.46</w:t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>Identify types of hazardous material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>Prepare hazardous materials for dispo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  <w:tab/>
              <w:t>Identify biohazard labe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  <w:tab/>
              <w:t>Identify OSHA requirements pertinent to the veterinary practi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  <w:tab/>
              <w:t>Locate and use material safety data sheets (MSD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  <w:tab/>
              <w:t>Maintain a safe environment for animals and worker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  <w:tab/>
              <w:t>Prevent disease transmiss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-1043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  <w:tab/>
              <w:t>Maintain personal hygie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  <w:tab/>
              <w:t>Follow clinic procedures for cleani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  <w:tab/>
              <w:t>Handle antiseptics and disinfectants safel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  <w:tab/>
              <w:t>Clean and routinely check for cleanliness of exam ro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  <w:tab/>
              <w:t>Clean and routinely check for cleanliness of surgical and treatment area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  <w:tab/>
              <w:t>Clean, disinfect, and routinely check for cleanliness of floors and corridor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  <w:tab/>
              <w:t>Clean and routinely check for cleanliness of outdoor exercise areas and the parking lo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  <w:tab/>
              <w:t xml:space="preserve">Remove hair/debris from drain grate in bathtubs and routinely check bathtubs for </w:t>
              <w:tab/>
              <w:t>cleanlines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  <w:tab/>
              <w:t>Identify common zoonotic disea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  <w:tab/>
              <w:t>Identify modes of transmission of zoonotic disea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  <w:tab/>
              <w:t>Identify steps in preventing zoonotic disea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  <w:tab/>
              <w:t>Identify diseases that require isolation or quaranti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0" w:leader="none"/>
                <w:tab w:val="left" w:pos="349" w:leader="none"/>
              </w:tabs>
              <w:rPr/>
            </w:pPr>
            <w:r>
              <w:rPr>
                <w:sz w:val="20"/>
                <w:szCs w:val="20"/>
              </w:rPr>
              <w:t xml:space="preserve">20. </w:t>
              <w:tab/>
              <w:t>Implement isolation procedur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  <w:tab/>
              <w:t>Identify principles that influence animal behavi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  <w:tab/>
              <w:t>Recognize common warning signs of aggress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0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  <w:tab/>
              <w:t>Identify procedures for safely approaching animal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-1417" w:leader="none"/>
                <w:tab w:val="left" w:pos="349" w:leader="none"/>
              </w:tabs>
              <w:spacing w:before="240" w:after="6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F.  </w:t>
              <w:tab/>
              <w:t>Provide Care to Animal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3, MA 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, 3.6, 3.7, 4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, 2.25, 5.21, 7.13, 7.45</w:t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/>
            </w:pPr>
            <w:r>
              <w:rPr>
                <w:sz w:val="20"/>
                <w:szCs w:val="20"/>
              </w:rPr>
              <w:t xml:space="preserve">1.  </w:t>
              <w:tab/>
              <w:t>Assist in restraining animals as directe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>Securely support the animal’s body weight when lifti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  <w:tab/>
              <w:t>Identify potential routes of escape and take precaution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  <w:tab/>
              <w:t>Examine restraint devices for securit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  <w:tab/>
              <w:t>Follow clinic procedures for walking and exercising animal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  <w:tab/>
              <w:t>Properly lift animal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  <w:tab/>
              <w:t>Walk and exercise animal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  <w:tab/>
              <w:t>Recognize and report changes in condition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  <w:tab/>
              <w:t>Observe and report abnormal condition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  <w:tab/>
              <w:t>Recognize worms (internal parasites) in stoo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  <w:tab/>
              <w:t>Recognize the presence of external parasit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  <w:tab/>
              <w:t>Report observed parasit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  <w:tab/>
              <w:t>Clean and disinfect dog and cat compartment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  <w:tab/>
              <w:t>Clean and disinfect bird cag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  <w:tab/>
              <w:t>Clean and disinfect rodent and rabbit cag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  <w:tab/>
              <w:t>Clean and disinfect equine and food animal stall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  <w:tab/>
              <w:t>Clean and disinfect feed and water container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  <w:tab/>
              <w:t>Measure and deliver food as directe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  <w:tab/>
              <w:t>Monitor and replenish water suppl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  <w:tab/>
              <w:t>Record appetit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  <w:tab/>
              <w:t>Recognize and follow NPO order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  <w:tab/>
              <w:t>Weigh animals on a platform sca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  <w:tab/>
              <w:t>Weigh animals on a balance sca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  <w:tab/>
              <w:t>Weigh animals on an infant sca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</w:t>
              <w:tab/>
              <w:t>Weigh large animals using a weight measurement tap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  <w:tab/>
              <w:t>Weigh animals on a portable sca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</w:t>
              <w:tab/>
              <w:t>Record weigh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  <w:tab/>
              <w:t>Prepare animal for bathing and dippi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</w:t>
              <w:tab/>
              <w:t>Bathe animal using prescribed shampoo or medica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</w:t>
              <w:tab/>
              <w:t>Identify and implement appropriate drying techniqu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</w:t>
              <w:tab/>
              <w:t>Clean and disinfect tu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  <w:tab/>
              <w:t>Follow safety precautions when using dip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  <w:tab/>
              <w:t>Apply dips as directe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</w:t>
              <w:tab/>
              <w:t>Recognize side effects of insecticide reac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1604" w:leader="none"/>
                <w:tab w:val="left" w:pos="349" w:leader="none"/>
              </w:tabs>
              <w:spacing w:before="240" w:after="6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G.</w:t>
            </w:r>
            <w:r>
              <w:rPr>
                <w:szCs w:val="20"/>
              </w:rPr>
              <w:tab/>
            </w:r>
            <w:r>
              <w:rPr>
                <w:i w:val="false"/>
                <w:szCs w:val="20"/>
              </w:rPr>
              <w:t>Collect, label, and handle specimens appropriatel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, 7.13</w:t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>Maintain and clean equipment and instrument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>Collect a fecal speci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  <w:tab/>
              <w:t>Collect a voided urine specim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  <w:tab/>
              <w:t>Label and store all types of specimen container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  <w:tab/>
              <w:t>Bag and label animal according to instruction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  <w:tab/>
              <w:t>Store bagged animals appropriatel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720" w:leader="none"/>
        <w:tab w:val="left" w:pos="3960" w:leader="none"/>
        <w:tab w:val="left" w:pos="7560" w:leader="none"/>
        <w:tab w:val="left" w:pos="10260" w:leader="none"/>
        <w:tab w:val="right" w:pos="14040" w:leader="none"/>
      </w:tabs>
      <w:rPr>
        <w:b/>
        <w:b/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>CA = Communication Arts</w:t>
      <w:tab/>
      <w:t>SS = Social Studies</w:t>
    </w:r>
    <w:r>
      <w:rPr>
        <w:sz w:val="20"/>
        <w:szCs w:val="20"/>
      </w:rPr>
      <w:t xml:space="preserve">               </w:t>
    </w:r>
    <w:r>
      <w:rPr>
        <w:b/>
        <w:i/>
        <w:sz w:val="20"/>
        <w:szCs w:val="20"/>
      </w:rPr>
      <w:t>Measurable Learner Objective</w:t>
    </w:r>
    <w:r>
      <w:rPr>
        <w:b/>
        <w:i/>
      </w:rPr>
      <w:t xml:space="preserve"> are bold font.</w:t>
    </w:r>
  </w:p>
  <w:p>
    <w:pPr>
      <w:pStyle w:val="Footer"/>
      <w:tabs>
        <w:tab w:val="clear" w:pos="4320"/>
        <w:tab w:val="center" w:pos="-720" w:leader="none"/>
        <w:tab w:val="left" w:pos="3960" w:leader="none"/>
        <w:tab w:val="left" w:pos="7560" w:leader="none"/>
        <w:tab w:val="right" w:pos="8640" w:leader="none"/>
        <w:tab w:val="left" w:pos="10260" w:leader="none"/>
      </w:tabs>
      <w:ind w:firstLine="720"/>
      <w:rPr/>
    </w:pPr>
    <w:r>
      <w:rPr>
        <w:b/>
        <w:i/>
        <w:sz w:val="20"/>
        <w:szCs w:val="20"/>
      </w:rPr>
      <w:tab/>
    </w:r>
    <w:r>
      <w:rPr>
        <w:i/>
        <w:sz w:val="20"/>
        <w:szCs w:val="20"/>
      </w:rPr>
      <w:t>MA = Math</w:t>
      <w:tab/>
      <w:t>SC = Science</w:t>
    </w:r>
  </w:p>
  <w:p>
    <w:pPr>
      <w:pStyle w:val="Footer"/>
      <w:tabs>
        <w:tab w:val="clear" w:pos="4320"/>
        <w:tab w:val="clear" w:pos="8640"/>
        <w:tab w:val="center" w:pos="-720" w:leader="none"/>
        <w:tab w:val="left" w:pos="3960" w:leader="none"/>
        <w:tab w:val="left" w:pos="7560" w:leader="none"/>
        <w:tab w:val="left" w:pos="10260" w:leader="none"/>
        <w:tab w:val="right" w:pos="14040" w:leader="none"/>
      </w:tabs>
      <w:rPr/>
    </w:pPr>
    <w:r>
      <w:rPr>
        <w:i/>
        <w:sz w:val="20"/>
        <w:szCs w:val="20"/>
      </w:rPr>
      <w:tab/>
      <w:t>HP = Health/Physical Education</w:t>
      <w:tab/>
      <w:t>FA = Fine Arts</w:t>
    </w:r>
    <w:r>
      <w:rPr>
        <w:b/>
        <w:i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  <w:sz w:val="36"/>
        <w:szCs w:val="36"/>
      </w:rPr>
      <w:t xml:space="preserve">Animal Care Assistant </w:t>
    </w:r>
    <w:r>
      <w:rPr>
        <w:b/>
        <w:i/>
      </w:rPr>
      <w:t>(51.2601)</w:t>
      <w:tab/>
      <w:tab/>
      <w:t xml:space="preserve">                                                 Cross Reference to Show-Me standards (main report)</w:t>
    </w:r>
  </w:p>
  <w:tbl>
    <w:tblPr>
      <w:tblW w:w="14025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4"/>
      <w:gridCol w:w="2170"/>
      <w:gridCol w:w="2170"/>
      <w:gridCol w:w="2171"/>
    </w:tblGrid>
    <w:tr>
      <w:trPr>
        <w:trHeight w:val="630" w:hRule="atLeast"/>
      </w:trPr>
      <w:tc>
        <w:tcPr>
          <w:tcW w:w="751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21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nowledg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Content)</w:t>
          </w:r>
        </w:p>
      </w:tc>
      <w:tc>
        <w:tcPr>
          <w:tcW w:w="21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rPr/>
          </w:pPr>
          <w:r>
            <w:rPr/>
            <w:t xml:space="preserve">   </w:t>
          </w:r>
          <w:r>
            <w:rPr>
              <w:b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jc w:val="center"/>
            <w:rPr>
              <w:b/>
              <w:b/>
            </w:rPr>
          </w:pPr>
          <w:r>
            <w:rPr>
              <w:b/>
            </w:rPr>
            <w:t>(Goals)</w:t>
          </w:r>
        </w:p>
      </w:tc>
      <w:tc>
        <w:tcPr>
          <w:tcW w:w="217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ationa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tandards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3:31:00Z</dcterms:created>
  <dc:creator>scottj</dc:creator>
  <dc:description/>
  <dc:language>en-US</dc:language>
  <cp:lastModifiedBy>t&amp;oe</cp:lastModifiedBy>
  <dcterms:modified xsi:type="dcterms:W3CDTF">2005-03-26T23:31:00Z</dcterms:modified>
  <cp:revision>2</cp:revision>
  <dc:subject/>
  <dc:title>Animal Care Assistant</dc:title>
</cp:coreProperties>
</file>