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bidi w:val="0"/>
        <w:ind w:left="0" w:right="0" w:hanging="0"/>
        <w:jc w:val="left"/>
        <w:rPr/>
      </w:pPr>
      <w:r>
        <w:rPr>
          <w:b/>
        </w:rPr>
        <w:t>Name: ________________________________________</w:t>
        <w:tab/>
        <w:t>Clinical/Medical Laboratory Technicia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Direction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valuate the student by entering the appropriate number to indicate the degree of competency. The rating for each task should reflect employability readiness rather than the grades given in clas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tudent Rating Sca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0</w:t>
              <w:tab/>
              <w:t>N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xposure</w:t>
            </w:r>
            <w:r>
              <w:rPr>
                <w:sz w:val="20"/>
              </w:rPr>
              <w:t xml:space="preserve"> – no experience/knowledge in this a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</w:t>
              <w:tab/>
              <w:t>Knowledge Received</w:t>
            </w:r>
            <w:r>
              <w:rPr>
                <w:sz w:val="20"/>
              </w:rPr>
              <w:t xml:space="preserve"> – area is understoo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2</w:t>
              <w:tab/>
              <w:t>Limited Skill</w:t>
            </w:r>
            <w:r>
              <w:rPr>
                <w:sz w:val="20"/>
              </w:rPr>
              <w:t xml:space="preserve"> – has exposure, but additional training and supervision is requir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3</w:t>
              <w:tab/>
              <w:t>Moderately Skilled</w:t>
            </w:r>
            <w:r>
              <w:rPr>
                <w:sz w:val="20"/>
              </w:rPr>
              <w:t xml:space="preserve"> – limited training and supervision may be required, but progress is being ma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4</w:t>
              <w:tab/>
              <w:t>Skilled</w:t>
            </w:r>
            <w:r>
              <w:rPr>
                <w:sz w:val="20"/>
              </w:rPr>
              <w:t xml:space="preserve"> – no additional training is required; the competency has been mastered and knowledge can be transferred </w:t>
              <w:tab/>
              <w:tab/>
              <w:t>to other application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0" w:name="_Hlk34029861"/>
            <w:bookmarkEnd w:id="0"/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A. Explore a Career in the Clinical/Medical Laborator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Identify occupations, job titles, and other related field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List the qualifications of laboratory personnel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Identify professional organization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Explain the history of the medical technology field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Analyze trends that affect the medical field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  <w:bookmarkStart w:id="1" w:name="_Hlk34029861"/>
      <w:bookmarkStart w:id="2" w:name="_Hlk34029861"/>
      <w:bookmarkEnd w:id="2"/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. Demonstrate Safety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Complete a physical exam (e.g., shots, TB tests, and hepatitis test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Utilize personal protective equip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monstrate proper hand-washing techniq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4. Demonstrate aseptic technique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sterilization techniques (e.g., chemical and mechanical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Clean and disinfect equip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ispose of hazardous and contaminated materials properl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Read a Material Safety Data Sheet (MSDS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Demonstrate basic housekeeping (e.g., clean spills, clean the work area, and pick up any items on the floor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Demonstrate basic life suppor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Demonstrate first aid procedu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Explain site-specific emergency procedu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C. Communicate Effectivel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good oral communication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good written communications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Listen actively and attentivel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proper telephone etiquett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Use appropriate medical terminology and abbrevi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monstrate basic computer skills (e.g., turn the computer on, login to a system, and use the operating system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Utilize software (e.g., word processor, spreadsheet, database, email, and medical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Educate the client on various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Demonstrate an awareness of cultural diversity (e.g., languages, celebrating holidays, and greeting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D. Apply the Basic Scienc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Perform lab calcul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Apply basic chemistry (e.g., acid-base relationships and the Periodic Table of Element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Explain the concept of the body as a coordinated whol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scribe the relationship between cells, tissues, and whole organism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scribe the normal anatomy and physiology of the skeletal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Explain the concept  of fluid and electrolyte bala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scribe the normal anatomy and physiology of the integumentary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Describe the normal anatomy and physiology of the nervous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Describe the normal anatomy and physiology of the muscular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Describe the normal anatomy and physiology of the special sens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Describe the normal anatomy and physiology of the endocrine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Describe the normal anatomy and physiology of bloo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Describe the normal anatomy and physiology of the circulatory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Describe the normal anatomy and physiology of the respiratory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Describe the normal anatomy and physiology of the gastrointestinal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Describe the normal anatomy and physiology of the urinary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Describe the normal anatomy and physiology of reproductive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 Associate the disease process with test results, diagnosis, and treat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. Demonstrate Professional Behavio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a good work ethic (e.g., punctuality, dress, and attitude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critical  thinking and problem-solving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monstrate organizational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Manage time effectivel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scribe methods for initiating chang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scribe methods to deal with conflic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Explain the chain of comman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Identify the leadership roles and responsibilities of the Clinical / Medical Laboratory Technicia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Delegate job task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Utilize motivational techniqu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Utilize assertive behavior techniqu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Direct team member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Explain the licensure process (e.g., federal, state, and local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Identify the need and responsibility for continuing edu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F. Demonstrate Proper Care of Supplies and the Work Are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Assist with laboratory maintenanc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Receive suppl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Check inventor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Clean and maintain the work are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Log incoming and outgoing specime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Maintain files for laboratory records, reports, and slid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Organize work equipment, specimens, and solutions for easy accessibili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Care for and handle glassware properl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G. Collect and Transport Specime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Collect blood sampl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Collect fecal sampl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Collect urine sampl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Collect food samples at designated interva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Collect environmental sampl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Transport specimens/samples to the laborator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Separate blood samples into component par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Operate various centrifug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Identify various tubes for phlebotomy procedu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Prepare specimens for test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Identify various types of shipping and packaging equip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Prepare specimens for ship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H. Prepare Laboratory Equip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Perform liquid and dry measurements using the appropriate equip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Use laboratory glassware properl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Select the proper pipett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Operate a refractomet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Operate a hematology analyz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Operate a chemistry analyz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Operate a coagulation analyz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Operate a urinalysis analyz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Operate a spectrophotomet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Select the proper pipett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Operate pH met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Use a compound microscop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Perform microdilutions / titer using well plat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Operate autoclav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Operate electrical mix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Operate tissue embedding equip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b w:val="false"/>
                <w:sz w:val="20"/>
              </w:rPr>
              <w:t>17. Operate a vacuum pump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 Assist with quality control checks of equip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. Maintain equipment properl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 Troubleshoot equipment problem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. Perform Laboratory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Perform staining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pipette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repare stock solutions using the appropriate calcul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Prepare agar plat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Assist with slide prepara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Setup for site-specific routine tests (e.g., physical checks and chemical check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Assist with tissue process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Demonstrate embedding tissu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Demonstrate the proper care of tissue cassett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Line up tissue cassettes in numerical ord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Record findings/research in a log boo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Perform Immunohisto chemistry procedu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Prepare label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Coverslip tissue slid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Demonstrate tissue cutt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Change reagents on a tissue processo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Pick up a specimen from water bat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8. Assist with column chromatograph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9. Assist with gel-filtrate techniqu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0. Assist with electrophoresis techniqu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1. Assist with fluorescent microscop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2. Perform a dialysis procedu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3. Prepare the standards and control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4. Follow the procedural steps for identified analysi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5. Follow direc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. Perform cytotech centrifug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7. Maintain the laboratory are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8. Perform quality control procedu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J. Collect Dat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Assist with data collec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Prepare graph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Record dat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K. Perform a Special Projec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Write an Experimental Design for a short- or long-term projec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Collect dat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Analyze dat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termine conclusions from the data analysi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Present the conclusions from the data analysi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Write a report following a specific templa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Assist in a literature search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L. Follow Legal and Regulatory Policies and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scribe the legal, moral, and ethical aspects of a clinical/medical laborator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iscuss current moral and ethical health iss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Explain the purpose of client confidentialit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Maintain client confidentialit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Explain federal, state, and local regulatory issu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Follow the school and program rules and regul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scribe the types and functions of health care providers, facilities, and agenc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Explain the Client’s Bills of Righ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Apply ethical behaviors and standard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M. Leadership Competencies *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an understanding of SkillsUSA-VICA, its structure, and activit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an understanding of one’s personal val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erform tasks related to effective personal management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interpersonal skill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etiquette and courtes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monstrate effectiveness in oral and written communi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velop and maintain a code of professional ethic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Maintain a good professional appeara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Perform basic tasks  related to securing and terminating employe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Perform basic parliamentary procedures in a group meet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0"/>
              </w:rPr>
              <w:t>**NOTE: These competencies are addressed in the Missouri SkillsUSA-VICA Curriculum Guide lessons.</w:t>
            </w:r>
          </w:p>
        </w:tc>
        <w:tc>
          <w:tcPr>
            <w:tcW w:w="3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bidi w:val="0"/>
      <w:ind w:left="0" w:right="0" w:hanging="0"/>
      <w:jc w:val="left"/>
      <w:rPr/>
    </w:pPr>
    <w:r>
      <w:rPr>
        <w:sz w:val="16"/>
      </w:rPr>
      <w:t>Clinical/Medical Laboratory Technician Competency Profile</w:t>
      <w:tab/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7</w:t>
    </w:r>
    <w:r>
      <w:rPr>
        <w:rStyle w:val="Pagenumber"/>
        <w:sz w:val="16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SimSu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3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SimSu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080" w:hanging="0"/>
    </w:pPr>
    <w:rPr>
      <w:b/>
      <w:i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i/>
    </w:rPr>
  </w:style>
  <w:style w:type="paragraph" w:styleId="BodyTextIndent3">
    <w:name w:val="Body Text Indent 3"/>
    <w:basedOn w:val="Normal"/>
    <w:qFormat/>
    <w:pPr>
      <w:ind w:left="720" w:hanging="720"/>
    </w:pPr>
    <w:rPr>
      <w:b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3</Words>
  <Characters>10321</Characters>
  <CharactersWithSpaces>8798</CharactersWithSpaces>
  <Company>I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08:00Z</dcterms:created>
  <dc:creator>IMLStudent</dc:creator>
  <dc:description/>
  <dc:language>en-US</dc:language>
  <cp:lastModifiedBy/>
  <cp:lastPrinted>2003-02-27T08:33:00Z</cp:lastPrinted>
  <dcterms:modified xsi:type="dcterms:W3CDTF">2003-07-03T10:08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na Brant</vt:lpwstr>
  </property>
</Properties>
</file>