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bidi w:val="0"/>
        <w:ind w:left="0" w:right="0" w:hanging="0"/>
        <w:jc w:val="left"/>
        <w:rPr/>
      </w:pPr>
      <w:r>
        <w:rPr>
          <w:b/>
        </w:rPr>
        <w:t>Name: ________________________________________</w:t>
        <w:tab/>
        <w:t>Dental Aid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2145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Direc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valuate the student by entering the appropriate number to indicate the degree of competenc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56" w:leader="none"/>
                <w:tab w:val="left" w:pos="194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Rating Scale (0-6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0</w:t>
              <w:tab/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Exposure</w:t>
            </w:r>
            <w:r>
              <w:rPr>
                <w:sz w:val="20"/>
              </w:rPr>
              <w:t xml:space="preserve"> – no experience/knowledge in this area; program/course did not provide instruction in this a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</w:t>
              <w:tab/>
              <w:t>Unsuccessful Attempt</w:t>
            </w:r>
            <w:r>
              <w:rPr>
                <w:sz w:val="20"/>
              </w:rPr>
              <w:t xml:space="preserve"> – unable to meet knowledge or performance criteria and/or required significant assist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</w:t>
              <w:tab/>
              <w:t>Partial Demonstration</w:t>
            </w:r>
            <w:r>
              <w:rPr>
                <w:sz w:val="20"/>
              </w:rPr>
              <w:t xml:space="preserve"> – met some of the knowledge or performance criteria with or without minor assist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3</w:t>
              <w:tab/>
              <w:t>Knowledge Demonstrated</w:t>
            </w:r>
            <w:r>
              <w:rPr>
                <w:sz w:val="20"/>
              </w:rPr>
              <w:t xml:space="preserve"> – met knowledge criteria without assistance at least o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4</w:t>
              <w:tab/>
              <w:t>Performance Demonstrated</w:t>
            </w:r>
            <w:r>
              <w:rPr>
                <w:sz w:val="20"/>
              </w:rPr>
              <w:t xml:space="preserve"> – met performance criteria without assistance at least o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5</w:t>
              <w:tab/>
              <w:t>Repetitive Demonstration</w:t>
            </w:r>
            <w:r>
              <w:rPr>
                <w:sz w:val="20"/>
              </w:rPr>
              <w:t xml:space="preserve"> – met performance and/or knowledge criteria without assistance on multiple occas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" w:leader="none"/>
                <w:tab w:val="left" w:pos="5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6</w:t>
              <w:tab/>
              <w:t>Mastered</w:t>
            </w:r>
            <w:r>
              <w:rPr>
                <w:sz w:val="20"/>
              </w:rPr>
              <w:t xml:space="preserve"> – successfully applied knowledge or skills in this area to solve related problems independentl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OTE: The code in parentheses is the competency identification number used in computerized management system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0"/>
        </w:rPr>
        <w:t>Successfully completed the Health Care Assistant Core Competencie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0" w:name="_Hlk34029861"/>
            <w:bookmarkEnd w:id="0"/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A. Introduction to Dentistr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Function as a team member. (A00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Maintain personal hygiene. (A002)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Maintain oral hygiene. (A003)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Maintain patient confidentiality. (A004)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  <w:bookmarkStart w:id="1" w:name="_Hlk34029861"/>
      <w:bookmarkStart w:id="2" w:name="_Hlk34029861"/>
      <w:bookmarkEnd w:id="2"/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B. Basic Office Procedur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Perform general office procedures. (B00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Follow office etiquette. (B002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emonstrate proper telephone techniques. (B003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Record phone messages. (B004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File patient charts alphabetically. (B005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Communicate effectively with patient. (B006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Manage the special patient. (B00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Communicate effectively with team members. (B008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C. Infection Control and Occupational Safet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Demonstrate infection control techniques. (C001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Wash hands. (C002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on and remove gloves. (C00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on and remove mask. (C004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on and remove gown. (C005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Process and sterilize instruments to specifications of the dental clinical site. (C006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Bag instruments. (C00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Wrap instruments. (C008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Decontaminate the operatory. (C009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0. Follow regulatory guidelines established by OSHA Bloodborne Pathogens Standard. (C010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1. Follow regulatory guidelines established by OSHA Hazard Communication Standard. (C011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>
          <w:trHeight w:val="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D. Basic Anatomy of the Oral Cavit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dentify teeth in oral cavity and on dental charts. (D001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dentify parts and tissues of a tooth. (D002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Identify tooth surfaces. (D003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Distinguish between primary and permanent teeth. (D004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Demonstrate brushing and flossing techniques. (D005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. Operative Equipmen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dentify dental instruments and equipment. (E00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Seat the dental in preparation for treatment or examination. (E002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Dismiss the dental patient after a treatment or examination. (E003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Prepare a tray for basic setup. (E004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Prepare a tray for amalgam restoration. (E005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 Prepare a tray for composite restoration. (E006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 Prepare a tray for local anesthesia. (E00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8. Prepare the tray setup for a forceps extraction. (E008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9. Prepare the tray setup for placement of sutures. (E009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b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ageBreakBefore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F. Dental Radiolog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dentify the “Cardinal Rule” for protecting yourself from radiation exposure. (F001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Prepare the darkroom for developing radiographs. (F002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 Process radiographs manually. (F003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Process radiographs in an automatic processor. (F004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Mount a Complete Radiographic Survey (CRS). (F005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6. Follow infection control techniques during dental radiography procedures. (F006)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8"/>
        <w:gridCol w:w="316"/>
        <w:gridCol w:w="318"/>
        <w:gridCol w:w="316"/>
        <w:gridCol w:w="318"/>
        <w:gridCol w:w="317"/>
        <w:gridCol w:w="4594"/>
        <w:gridCol w:w="3268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G. Basic Laboratory Procedur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72" w:hanging="0"/>
              <w:jc w:val="left"/>
              <w:rPr/>
            </w:pPr>
            <w:r>
              <w:rPr>
                <w:sz w:val="20"/>
              </w:rPr>
              <w:t>Notes: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 Identify cleanup procedures to be followed in the lab. (G001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 Identify basic lab equipment and their functions. (G002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3. Follow safety precautions when working around lab equipment. (G003)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 Take alginate impression. (G004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 Pour alginate impression. (G005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Other: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bidi w:val="0"/>
      <w:ind w:left="0" w:right="0" w:hanging="0"/>
      <w:jc w:val="left"/>
      <w:rPr/>
    </w:pPr>
    <w:r>
      <w:rPr>
        <w:sz w:val="16"/>
      </w:rPr>
      <w:t>Dental Aide Competency Profile (11/99)</w:t>
      <w:tab/>
    </w:r>
    <w:r>
      <w:rPr>
        <w:rStyle w:val="Pagenumber"/>
        <w:sz w:val="16"/>
        <w:lang w:val="en-US" w:eastAsia="en-US"/>
      </w:rPr>
      <w:fldChar w:fldCharType="begin"/>
    </w:r>
    <w:r>
      <w:rPr>
        <w:rStyle w:val="Pagenumber"/>
        <w:sz w:val="16"/>
        <w:lang w:val="en-US" w:eastAsia="en-US"/>
      </w:rPr>
      <w:instrText xml:space="preserve"> PAGE </w:instrText>
    </w:r>
    <w:r>
      <w:rPr>
        <w:rStyle w:val="Pagenumber"/>
        <w:sz w:val="16"/>
        <w:lang w:val="en-US" w:eastAsia="en-US"/>
      </w:rPr>
      <w:fldChar w:fldCharType="separate"/>
    </w:r>
    <w:r>
      <w:rPr>
        <w:rStyle w:val="Pagenumber"/>
        <w:sz w:val="16"/>
        <w:lang w:val="en-US" w:eastAsia="en-US"/>
      </w:rPr>
      <w:t>3</w:t>
    </w:r>
    <w:r>
      <w:rPr>
        <w:rStyle w:val="Pagenumber"/>
        <w:sz w:val="16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1080" w:hanging="0"/>
    </w:pPr>
    <w:rPr>
      <w:b/>
      <w:i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i/>
    </w:rPr>
  </w:style>
  <w:style w:type="paragraph" w:styleId="BodyTextIndent3">
    <w:name w:val="Body Text Indent 3"/>
    <w:basedOn w:val="Normal"/>
    <w:qFormat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4</Words>
  <Characters>4512</Characters>
  <CharactersWithSpaces>3847</CharactersWithSpaces>
  <Company>I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10:00Z</dcterms:created>
  <dc:creator>IMLStudent</dc:creator>
  <dc:description/>
  <dc:language>en-US</dc:language>
  <cp:lastModifiedBy/>
  <cp:lastPrinted>2003-02-27T08:33:00Z</cp:lastPrinted>
  <dcterms:modified xsi:type="dcterms:W3CDTF">2003-07-03T10:10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na Brant</vt:lpwstr>
  </property>
</Properties>
</file>