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Dental Assisting/Assista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Demonstrate Good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mmunicate effectively with clients, colleagues, and other professiona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roper oral communic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roper written communic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tilize effective interpersonal skil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teamwork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Utilize motivation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Listen actively and attentiv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ess client’s psychological attitude during communic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Use appropriate dental terminology and abbreviation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Explain dental procedures to client (e.g., pre and post treatment instruction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ocument dental c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Follow the physician’s directives and instru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Practice Ethical Behavi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functions of the dental hygienist according to the state Dental Practice A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legal, moral, and ethical aspects of dental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a professional work ethic (e.g., attitude, appearance, and punctualit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importance of client confidentia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Maintain client confidentialit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Maintain Infection Contro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rationale for infection control and occupational safety protocols according to the Occupational Safety and Health Administration (OSHA) hazard communication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roper hand washing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universal precaution techniques (e.g., personal protective equi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actions, uses, advantages, and disadvantages of anti-microbial agents and steriliza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optimum sterilization and / or disinfec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spose of hazardous equipment and materials according to OSHA guidelin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the proper cleaning and packing of instruments for steriliz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proper operatory preparation using aseptic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proper maintenance preparation using aseptic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Use preventive procedures to avoid cross-contamin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Maintain records according to the OSHA blood-borne pathogens and hazard communication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Describe Dental Scie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primary and permanent tooth morph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primary and permanent dent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cavity classif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primary and permanent tooth eruption sequ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occlusion and malocclu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normal intraoral struct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basic characteristics of microorganisms (e.g., bacteria, fungus, and virus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fine common oral pathological condi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Perform Basic Chairside Dental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btain a medical and dental histo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easure vital sig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the proper client/assistant/operator pos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epare the operatory for client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Seat the client in preparation for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epare the anestheti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pply a topical anesthetic to the injection si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lace a rubber d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Remove a rubber d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Maintain a clear operating field (e.g., oral evacuation, moisture control, tissue retraction, and three-way syring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1. Position the treatment light for visibilit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2. Perform an instrument transf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3. Dismiss the client after treatmen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4. Assist with palliative care for all dental procedur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Perform dental char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monstrate basic life sup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Recognize medical emergencies and the proper protocols for treat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Use Dental Materi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properties of dental materi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the application of impression materi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the application of restorative materia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the application of dental c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the application of gypsum produc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the application dental resi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the application of abrasives and polishing ag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the applications of dental meta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the application of a sedative/palliat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the application of dental wax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Assist with Restorative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the armamentarium for restorative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amalagam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composite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with stainless steel crow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lace matr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Remove matr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with temporary filling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olish an amalag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Assist with Prosthodon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the armamentarium for prosthodon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fixed prosthodontic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removable prosthodontic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with the adjustment of fixed and removable prosthe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Fabricate provisional conver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Obtain a bite regist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Assist with Preventive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the armamentarium for preventive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preventive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the proper instrumentation and usage of rubber cub polish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erform a fluoride treat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pply dental seala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ovide oral hygiene instru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Assist with Oral Surg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the armamentarium for oral surg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surgical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extra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with implant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with the placement and removal of sut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Remove sut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Assist with Periodon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Prepare the armamentarium for periodon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periodontal surge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the placement and removal of periodontic dress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Assist with Orthodon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the armamentarium for orthodon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orthodontic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lace separato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pply ligatures to orthodontic w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move ligatures from orthodontic w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. Assist with Endodon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epare the armamentarium for endodont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ist with endodontic proced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ist with an apicoectom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Assist with a pulpotom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. Perform Radiograph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importance and purpose of radiation protection for the client and operat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principles of radiation that relate to measurement of beam quality and quant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biological effects of ionizing radi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Select the appropriate fil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epare the armamentarium (e.g., film holders, cotton roles, and cassett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the proper exposure techniques for intraoral and extraoral radiograph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intain radiographic solutions for manual and automatic processo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ocess exposed intraoral and extraoral dental radiographs using manual and automatic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the proper mounting of radiograph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uplicate fil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Evaluate radiographs for diagnostic val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actice client and operator safety meas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ractice quality assurance for film stor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. Perform Dental Laborator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Fabricate a diagnostic ca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abricate a custom impression tra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Fabricate a mouth guar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Fabricate a tooth-whitening tra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lean removable prosthetic applia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olish removable prosthetic applian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. Perform Business Office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time manag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Schedule appointments effectiv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tilize software programs (e.g., dental, word processors, spreadsheets, and databas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nage client accounts (e.g., accounts receivable and accounts payabl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nage the office and dental inventory (e.g., supplies and equi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Q. Leadership Competencies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Dental Assisting/Assistant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7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040</Characters>
  <CharactersWithSpaces>8559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0:00Z</dcterms:created>
  <dc:creator>IMLStudent</dc:creator>
  <dc:description/>
  <dc:language>en-US</dc:language>
  <cp:lastModifiedBy/>
  <cp:lastPrinted>2003-02-27T08:33:00Z</cp:lastPrinted>
  <dcterms:modified xsi:type="dcterms:W3CDTF">2003-07-03T10:10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