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Dental Hygiene/Hygien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municate effectively with clients, colleagues, and other professiona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oral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written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effective interpersonal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eamwor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tilize motivation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scribe the functions of the dental hygieni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legal, moral, and ethical aspects of dental hygie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a professional work ethic (e.g., appearance, dress, and punctualit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>
          <w:trHeight w:val="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Dental Health Education and Community Dentis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Assess the needs of the target audience for an educational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velop an educational program for a community dental health progr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esent an educational program for a community dental health progr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community dental health activities that relate to the promotion of health and prevention and control of oral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available community resources to promote we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the current epidemiological trends and studies of oral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research methodologies used in studies related to oral heal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how cultural practices impact heal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appropriate treatment modifications for the special needs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ovide appropriate care to the special needs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Principles of Anatomy and Phys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function of body systems to maintain homeosta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normal anatomy and physiology of the 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normal anatomy and physiology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normal anatomy and physiology of the mu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normal anatomy and physiology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normal anatomy and physiology of the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normal anatomy and physiology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normal anatomy and physiology of the gastrointestin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the normal anatomy and physiology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the normal anatomy and physiology of the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the normal anatomy and physiology of the lymphatic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the normal anatomy and physiology of the head and ne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ental Anatomy and Morph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ppropriate dent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primary and permanent tooth morpholog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primary and permanent dentition and tooth class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primary and permanent tooth eruption sequen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occlusion and maloccl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Path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ess normal versus abnormal cellular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etiology of abnormal cellular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Chemistry, Biochemistry, and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basic principles of biochemistry as it relates to nutr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process of digestion as it relates to carbohydrates, lipids, and protei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process of absorption as it relates to carbohydrates, lipids, and protei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process of metabolism as it relates to carbohydrates, lipids, and protei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Summarize how metabolism is regula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terpret the chemistry of the oral environment (e.g., periodontal disease and dental cari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sources and functions of vitamins and miner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functions of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ompare the relationship between health and nutrition across the lifesp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Utilize principles of diet therapy in administering client ca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Assess general nutrition st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Microb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basic characteristics of microorganisms (e.g., bacteria, fungus, and virus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microbial gene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Explain the concept of immunolog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morphology, physiology, and pathogenic mechanisms of infectious disea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major groups of bacteria that colonize in the oral cav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Periodon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anatomy and histological structure of the peridont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fferentiate between the classifications of periodontal disease as established by the American Academy of Peridont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epidemiology of periodontal disease and gingivit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nalyze the clinical and radiographic features of periodontal disea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Explain the surgical and non-surgical periodontal therapi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treatment of gingivit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Pharmac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the appropriate pharmacolog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absorption, bio-transformation, distribution, and excretion of dru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Identify the sources of drug inform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the routes of drug admin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drug receptor reactions and mechanisms of drug a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drug interactions, mechanisms, and classif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indications, precautions, adverse reactions, and contra-indications of med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terpret written prescrip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drug laws and regul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the pharmacology of drug groups that contain agents with use in clinical dentis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Anesthesia and Pain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atomic structures to deliver infiltration and block anesthes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the appropriate anesthesia ag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how to manage complications and emergencies associated with local infiltration and block anesthes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indications, precautions, adverse reactions, and contra-indications of anesthes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Infection Control and Occupational Saf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roper hand wash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universal precaution techniq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actions, uses, advantages, and disadvantages of antimicrobial agents and steriliz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he optimum sterilization and/or disinfec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spose of hazardous equipment and materials according to the Occupational Safety and Health Administration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 proper cleaning and packing of instruments for steril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proper operatory preparation using asep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proper operatory maintenance using asep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M. Radiolog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ppropriate radiologic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radiation procedures and the measurement of beam quality and quant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calculation of exposure factors and production of scatter readi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biological effects of ionizing radi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importance and purpose of radiation protection for the client and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image formation and the factors that influence radiographic qua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film-processing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oduce a quality bite wing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oduce a quality occlusal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oduce a quality periapical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roduce a quality panoramic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oduce a quality external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oduce a quality oral radiograp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cognize the normal radiographic appearance of teeth and b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Explain how to correct radiographic err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monstrate the proper mounting of radiograp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. Dental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properties of dental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pplications of dental 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a bite regis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ix an algin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Take an alginate impre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our a plaster or stone cast impre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rim a plaster or stone cast impre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O. Clinical Dental Hygie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Obtain a medical and dental histo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the proper client / operator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easure vital sig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he proper instrumentation and usage of an explor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he proper instrumentation and usage of a pro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 proper instrumentation and usage of a prob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the proper instrumentation and usage of a scaler/curet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the proper instrumentation and usage of an ultrasonic/sonic prophy je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he proper instrumentation and usage of rubber cup polish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a fluoride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Apply dental seal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olish an amalag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monstrate instrument sharpe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nstruct the client on the appropriate use of oral physiology therapy ai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an inspection of the head and n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erform an oral inspection of the soft tiss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erform a periodontal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Perform dental char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Perform supia/subgingival scaling and root pla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monstrate the proper injection technique for infiltration and block anesthes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monstrate the proper use of nitrous oxi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Demonstrate basic life sup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Apply a rubber d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Devise a treatment pl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Interpret plaque, gingival, and bleeding index sco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Apply desensitizing ag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Place periodontal dress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Remove sutures and periodontal dress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Document client assessment and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Demonstrate proper maintenance and instrumentation of dental impl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Recognize medical emergencies and the proper protocol for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Demonstrate critical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Manage time effec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Dental Hygiene/Hygienis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</Words>
  <Characters>11802</Characters>
  <CharactersWithSpaces>1006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1:00Z</dcterms:created>
  <dc:creator>IMLStudent</dc:creator>
  <dc:description/>
  <dc:language>en-US</dc:language>
  <cp:lastModifiedBy/>
  <cp:lastPrinted>2003-02-27T08:33:00Z</cp:lastPrinted>
  <dcterms:modified xsi:type="dcterms:W3CDTF">2003-07-03T10:1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