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bidi w:val="0"/>
        <w:ind w:left="0" w:right="0" w:hanging="0"/>
        <w:jc w:val="left"/>
        <w:rPr/>
      </w:pPr>
      <w:r>
        <w:rPr>
          <w:b/>
        </w:rPr>
        <w:t>Name: ________________________________________</w:t>
        <w:tab/>
      </w:r>
      <w:r>
        <w:rPr>
          <w:b/>
          <w:sz w:val="22"/>
        </w:rPr>
        <w:t>Diagnostic Medical Sonography/Sonographe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Direction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valuate the student by entering the appropriate number to indicate the degree of competency. The rating for each task should reflect employability readiness rather than the grades given in clas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tudent Rating Scal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0</w:t>
              <w:tab/>
              <w:t>N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Exposure</w:t>
            </w:r>
            <w:r>
              <w:rPr>
                <w:sz w:val="20"/>
              </w:rPr>
              <w:t xml:space="preserve"> – no experience/knowledge in this a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</w:t>
              <w:tab/>
              <w:t>Knowledge Received</w:t>
            </w:r>
            <w:r>
              <w:rPr>
                <w:sz w:val="20"/>
              </w:rPr>
              <w:t xml:space="preserve"> – area is understoo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2</w:t>
              <w:tab/>
              <w:t>Limited Skill</w:t>
            </w:r>
            <w:r>
              <w:rPr>
                <w:sz w:val="20"/>
              </w:rPr>
              <w:t xml:space="preserve"> – has exposure, but additional training and supervision is requir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3</w:t>
              <w:tab/>
              <w:t>Moderately Skilled</w:t>
            </w:r>
            <w:r>
              <w:rPr>
                <w:sz w:val="20"/>
              </w:rPr>
              <w:t xml:space="preserve"> – limited training and supervision may be required, but progress is being ma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4</w:t>
              <w:tab/>
              <w:t>Skilled</w:t>
            </w:r>
            <w:r>
              <w:rPr>
                <w:sz w:val="20"/>
              </w:rPr>
              <w:t xml:space="preserve"> – no additional training is required; the competency has been mastered and knowledge can be transferred </w:t>
              <w:tab/>
              <w:tab/>
              <w:t>to other application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0" w:name="_Hlk34029861"/>
            <w:bookmarkEnd w:id="0"/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A. Communicate Effectivel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Use medical terminology and abbreviations appropriately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good oral communication skill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monstrate good written communication skill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Use appropriate and professional non-verbal communication skill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basic computer skills (e.g., turn on and off and navigate the operating system)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  <w:bookmarkStart w:id="1" w:name="_Hlk34029861"/>
      <w:bookmarkStart w:id="2" w:name="_Hlk34029861"/>
      <w:bookmarkEnd w:id="2"/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. Apply the Essential Scienc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. Explain principles of physics that relate to sonograph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Apply principles of physics that relate to sonograph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Explain principles of chemistry that relate to sonograph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Apply principles of chemistry that relate to sonograph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Explain principles of algebra that relate to sonograph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Apply principles of algebra that relate to sonograph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Analyze statistical da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Identify normal anatomy and physiology for general sonograph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Describe normal anatomy and physiology for general sonograph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Identify normal anatomy and physiology for cardiac sonograph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Describe normal anatomy and physiology for cardiac sonograph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Identify normal anatomy and physiology for vascular sonograph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Describe normal anatomy and physiology for vascular sonograph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4. Recognize proper cross-sectional human anatomy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C. Demonstrate Ethics and Professionalis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a proper work ethic (e.g., attire, punctuality, attitude, and dependability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effective interpersonal relations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monstrate the ability to be flexible and adaptable (e.g., scheduling, working conditions, location, and hour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respect for client privac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compassion, understanding, and empath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Follow the rules and regulations of the school, program, and affiliat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Follow federal, state, and local regulations and guidelin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Explain the purpose of maintaining client confidentiali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Describe the legal, moral, and ethical aspects of sonograph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Discuss current moral and ethical health issues (e.g., breast exams, rectal exams, and testicular exam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D. Apply Principles of Health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scribe the importance of physical and mental health throughout the lifespa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scribe the holistic approach as it relates to illness and health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Assist the client with grief and los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. Display Physical Attribut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iscuss ergonomic techniques (e.g., client, sonographer, and machine position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appropriate ergonomic techniqu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Apply principles of body mechanics (e.g., client position, client transfer, pushing a machine, carrying a client, and lifting a client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F. Apply Safety Techniq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iscuss the bio-ethics of sonograph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iscuss equipment safet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iscuss pharmacodynamics that relate to sonography and drug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Wash hands properl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Follow body substance isolation (BSI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6. Clean and disinfect equipment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ispose of contaminated equipment and materi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Perform basic life suppor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Apply universal precau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Discuss basic nursing procedures that relate to sonography (e.g., urinal, bed pan, and intravenou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Assist with basic nursing procedu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G. Perform Sonography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ocument client history and physical finding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ocument client records accuratel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Maintain accurate client record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ifferentiate between normal and abnormal pathophysiology processes for general sonograph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ifferentiate between normal and abnormal pathophysiology processes for cardiac sonograph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ifferentiate between normal and abnormal pathophysiology processes for vascular sonograph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Perform general sonographic examinations (e.g, abdomen, OB/GYN, and superficial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Perform cardiac sonographic examinations (e.g., adult and pediatric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Perform vascular sonographic examina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Apply acoustical physics and Doppler principl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Demonstrate the proper use of instrumentation and mechanics (e.g., artifact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Demonstrate the proper care and maintenance of instrumentation and accessor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Discuss the principles of medical necessity that relate to the ultrasound procedu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Explain the credentialing proces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Describe the importance of credential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Identify the need and responsibility for continuing educ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. Leadership Competencies*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an understanding of SkillsUSA-VICA, its structure, and activit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an understanding of one’s personal val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erform tasks related to effective personal management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interpersonal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etiquette and courtes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monstrate effectiveness in oral and written communic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velop and maintain a code of professional ethic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Maintain a good professional appearanc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Perform basic tasks related to securing and terminating employe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Perform basic parliamentary procedures in a group meet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0"/>
              </w:rPr>
              <w:t>**NOTE:  These competencies are addressed in the Missouri SkillsUSA-VICA Curriculum Guide lessons</w:t>
            </w:r>
          </w:p>
        </w:tc>
        <w:tc>
          <w:tcPr>
            <w:tcW w:w="3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bidi w:val="0"/>
      <w:ind w:left="0" w:right="0" w:hanging="0"/>
      <w:jc w:val="left"/>
      <w:rPr/>
    </w:pPr>
    <w:r>
      <w:rPr>
        <w:sz w:val="16"/>
      </w:rPr>
      <w:t>Diagnostic Medical Sonographry/Sonographer Competency Profile</w:t>
      <w:tab/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4</w:t>
    </w:r>
    <w:r>
      <w:rPr>
        <w:rStyle w:val="Pagenumber"/>
        <w:sz w:val="16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3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080" w:hanging="0"/>
    </w:pPr>
    <w:rPr>
      <w:b/>
      <w:i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i/>
    </w:rPr>
  </w:style>
  <w:style w:type="paragraph" w:styleId="BodyTextIndent3">
    <w:name w:val="Body Text Indent 3"/>
    <w:basedOn w:val="Normal"/>
    <w:qFormat/>
    <w:pPr>
      <w:ind w:left="720" w:hanging="720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1</Words>
  <Characters>6363</Characters>
  <CharactersWithSpaces>5424</CharactersWithSpaces>
  <Company>I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12:00Z</dcterms:created>
  <dc:creator>IMLStudent</dc:creator>
  <dc:description/>
  <dc:language>en-US</dc:language>
  <cp:lastModifiedBy/>
  <cp:lastPrinted>2003-02-27T08:33:00Z</cp:lastPrinted>
  <dcterms:modified xsi:type="dcterms:W3CDTF">2003-07-03T10:12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na Brant</vt:lpwstr>
  </property>
</Properties>
</file>