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Dietary Aide in Health Care Faciliti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TE: The code in parentheses is the competency identification number used in computerized management system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sz w:val="20"/>
        </w:rPr>
        <w:t>The student has successfully completed the Health Care Assistant Core Competenci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Introduction to Dietary Aid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actice within the job description of your employer. (A001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ollow the chain of command. (A002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importance of following facility policies and procedures. (A003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consequences of failure to follow facility policies and procedures. (A004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hibit hygiene and clothing for a dietary aide. (A005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Interpersonal Skil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ovide effective customer service. (B00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actice common courtesy for better customer relations. (B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Maintain client confidentiality. (B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Infection Control and Safe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aintain safe work environment. (C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lean up spills according to facility policy. (C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ad and follow MSDS guidelines. (C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cleaning chemicals according to label directions. (C004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ix chemicals according to label directions. (C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Label secondary chemical containers. (C00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Wear appropriate PPE when using/handling chemicals. (C007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Use safety precautions when handling chemicals. (C00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ispose of chemicals according to facility policy. (C009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Locate and read the policies/procedures for emergencies. (C010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espond appropriately to emergency situations. (C01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Wear PPE that is appropriate for the situation and as determined by your health care facility. (C01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Wash hands as needed to prevent cross-contamination. (C01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Nutrition, Diet, and Diseas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cord telephone diet order. (D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easure serving sizes accurately. (D00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stimate fluid intake. (D00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stimate food intake. (D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cord food and fluid intake according to facility policy. (D005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Food Handling and Prepar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onitor and record temperatures of equipment. (E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heck and follow daily work assignments. (E00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ceive and store food products. (E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onitor and report inventory levels. (E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epare beverages. (E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epare condiment packages. (E00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Sack bread. (E00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Sack or wrap silverware. (E00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our beverages. (E00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ssist cook as directed. (E0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Hold prepared foods during serving. (E0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Assemble food trays according to diet orders. (E01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Cool and store leftovers properly. (E01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Prepare supplemental feedings and snacks according to diet orders. (E014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Load the food carts accurately according to facility procedure. (E015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liver correct tray to the right person. (E01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Respect client rights. (E0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Clean-up Procedur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port items needing maintenance or replacement. (F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lean and sanitize food preparation surfaces as needed. (F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lean and sanitize equipment as needed. (F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ick up food trays. (F004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Break down food trays. (F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Soak the silverware. (F00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Operate garbage disposal according to manufacturer’s directions and facility policy. (F007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Operate dishwasher according to manufacturer’s directions and facility policy. (F00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lean pots and pans. (F00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Store clean items. (F0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Clean floor areas according to correct procedures. (F01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Clean floor mats according to correct procedures. (F01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Clean walls and ceilings. (F01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Clean and store cleaning equipment. (F01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Dietary Aide in Health Care Facilities Competency Profile (6/99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3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5078</Characters>
  <CharactersWithSpaces>4329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3:00Z</dcterms:created>
  <dc:creator>IMLStudent</dc:creator>
  <dc:description/>
  <dc:language>en-US</dc:language>
  <cp:lastModifiedBy/>
  <cp:lastPrinted>2003-02-27T08:33:00Z</cp:lastPrinted>
  <dcterms:modified xsi:type="dcterms:W3CDTF">2003-07-03T10:13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