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Emergency Medical Technology/Technicia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. The rating for each task should reflect employability readiness rather than the grades given in cla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tudent Rating Sca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Knowledge Received</w:t>
            </w:r>
            <w:r>
              <w:rPr>
                <w:sz w:val="20"/>
              </w:rPr>
              <w:t xml:space="preserve"> – area is understo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Limited Skill</w:t>
            </w:r>
            <w:r>
              <w:rPr>
                <w:sz w:val="20"/>
              </w:rPr>
              <w:t xml:space="preserve"> – has exposure, but additional training and supervision is requi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Moderately Skilled</w:t>
            </w:r>
            <w:r>
              <w:rPr>
                <w:sz w:val="20"/>
              </w:rPr>
              <w:t xml:space="preserve"> – limited training and supervision may be required, but progress is being m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Skilled</w:t>
            </w:r>
            <w:r>
              <w:rPr>
                <w:sz w:val="20"/>
              </w:rPr>
              <w:t xml:space="preserve"> – no additional training is required; the competency has been mastered and knowledge can be transferred </w:t>
              <w:tab/>
              <w:tab/>
              <w:t>to other applic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Demonstrate the Preparatory Proc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fine the roles and responsibilities of the Emergency Medical Technician-Basic (EMT-Basic) within the Emergency Medical Services (EMS) system (e.g., medical direction, state statutes, and regulations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the roles and responsibilities of the EMT-Basic towards personal safety, safety of the crew, the client, and bystander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scribe possible emotional reactions that the EMT-Basic and family members may experience when faced with trauma, illness, death, and dying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Explain the approach the EMT-Basic should take with a family confronted with death and dying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Explain the signs and symptoms of critical incident stress and different strategies for dealing with stres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Explain the importance of determining scene safe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Explain the importance of body substance isolation (BSI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Recognize potential infectious exposu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monstrate the appropriate use of personal protective equipment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monstrate proper disinfection/cleaning of equipment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Utilize personal protection guidelin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efine the EMT-Basic scope of pract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Explain the importance of Do Not Resuscitate (DNR and advanced directives) and the local and state provisions regarding EMS application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Differentiate  between the types and methods of obtaining consent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5. Explain the implications of client transport refusal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Explain the issues the implications of abandonment, negligence, and battery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Explain the importance, necessity, and legality of confidentiality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Explain the importance of crime scene preservation and working with law enforcement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_Hlk34029861"/>
      <w:bookmarkStart w:id="1" w:name="_Hlk34029861"/>
      <w:bookmarkEnd w:id="1"/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Identify medial, lateral, proximal, distal, superior, inferior, anterior, posterior, midline, right and left, mid-clavicular, bilateral, and mid-axilla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Describe the anatomy and function of the respiratory, circulatory, musculoskeletal, nervous, and endocrine system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Identify the components of extended vital sig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Describe the methods for assessing respiratory statu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 Describe the methods for assessing circulatory statu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. Describe the methods for assessing pupil statu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. Identify the components of SAMPLE histor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 Explain the importance of searching for additional medical identification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7. Differentiate between normal and abnormal vital sign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8. Assess breath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9. Obtain a pul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 Asses skin color, temperature, condition, and capillary refill in infants and children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1. Asses the pupi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2. Obtain blood pressu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3. Obtain information from the client, family, or bystanders at the scene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4. Explain the importance of body mechanics when lifting client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5. Describe three situations that can require the use of an emergency move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6. Utilize safe lifting and moving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7. Transfer a client to the appropriate dev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8. Position the client properly on the appropriate device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9. Move the appropriate device to an ambul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0. Load the client into an ambul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1. Transfer a client from an ambulance stretcher to a hospital stretcher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2" w:name="_Hlk34029861"/>
      <w:bookmarkStart w:id="3" w:name="_Hlk34029861"/>
      <w:bookmarkEnd w:id="3"/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Secure an Airwa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Label the major structures of the respiratory syste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List the signs of adequate and inadequate breath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xplain the required steps to secure the airway of a trauma and medical cli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Explain the appropriate use of supplemental oxygen administr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Explain the appropriate use of various airway adjuncts and suc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Perform airway management techniques in various setting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Use artificial ventilation equipment appropriatel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Use supplemental oxygen delivery devices appropriate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Use upper airway adjuncts and suction appropriate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Assess the Cli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termine that the scene is safe to ent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Explain the common mechanisms of injury and the nature of illn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xplain the importance of identifying the number of clients at the scene and if additional help / assistance is neede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Explain the importance of initial assessment (e.g., general impression, level of consciousness, and abc’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Explain the purpose of prioritizing a client for care and transpor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a proper initial assess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scribe the indications for a rapid trauma assess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ifferentiate between the indications of a focused history and a complete physical exa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monstrate an appropriate trauma assess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monstrate an appropriate medical assess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escribe the components of detailed physical exa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escribe the components of an ongoing assess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Explain the importance of good communication (e.g., verbal, radio, and interpersonal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Utilize effective communication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Perform a simulated, organized, and concise radio transmiss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Perform an organized and concise client report to the staff at the receiving facil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Explain the components and information that should be included in the written repor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Describe the legal implications associated with the written repor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Discuss all state and/or local record and reporting requirem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Define the special considerations concerning client refusa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Utilize appropriate medical terminology and abbrevi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Complete a pre-hospital care repo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D. Administer Appropriate Care for Medical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scribe the identification and administration of medications within the EMT-Basic’s scope of practi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the general steps for assisting a client with medication self-administr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Read the labels and inspect each type of medic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scribe the types and causes of respiratory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scribe the structure and function of the respirato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scribe how to assess clients with respiratory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scribe how to manage clients with respiratory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monstrate emergency medical care for breathing difficul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Facilitate the use of an inhal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scribe the types and causes of cardiovascular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escribe the structure and function of the cardiovascular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escribe how to assess clients with cardiovascular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Describe how to manage clients with cardiovascular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Describe how to use an automated external defibrillation system in adult cardiac arres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Describe the importance of advanced life suppo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Describe how to use nitroglycerin appropriatel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Demonstrate how to assess and administer emergency medical care to clients experiencing chest pain / discomfor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Demonstrate the application, operation, documentation, and maintenance of the automated external defibrillat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Demonstrate the assessment, use and documentation of client response to nitroglyceri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Describe the types and causes of diabetes / altered mental statu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Describe the structure and function of diabetes / altered mental statu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Explain how to assess clients with diabetes / altered mental status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 Explain how to manage clients with diabetes / altered mental statu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. Describe the appropriate use of oral gluco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. Administer emergency medical care to the client with diabetes / altered mental statu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 Demonstrate the assessment, use, and documentation of client response to oral glucos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7. Describe the types and causes of allergy-related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8. Describe the structure and function of allergi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9. Explain how to assess clients with allergy-related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 Explain how to manage clients with allergy-related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1. Describe the mechanisms of allergic response and the implications of airway manage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2. Describe the appropriate use of the epinephrine auto-inject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3. Administer emergency medical care to clients experiencing allergic reac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4. Demonstrate the assessment, use, and documentation of client response to an epinephrine injec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5. Prioritize medical care for a client experiencing an allergic reac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6. Dispose of equipment properl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7. List the various ways that poisons enter the bod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8. List the signs and symptoms associated with poison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9. Describe the types and causes of poisoning / overdose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0. Describe the structure and functions of poisons / overdo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1. Explain how to assess clients with poisoning / overdose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2. Explain how to manage clients with poisoning  overdose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3. Describe the appropriate use of activated charco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4. Recognize the need for medical direction when administering care to clients with poisoning / overdos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5. Administer emergency medical care to clients with a possible overdos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6. Administer emergency medical care to clients with suspected poison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7. Demonstrate the assessment, use, and documentation of client response to activated charcoa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8. Describe the types and causes of environmental emergencies (e.g., heat, cold, water-related, and bites and sting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9. Describe the structure and functions of environmental emergencies (e.g., heat, cold, water-related, and bites and sting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. Explain how to assess clients with environmental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1. Explain how to manage clients with environmental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2. Administer emergency medical care to clients with exposure to col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3. Administer emergency medical care to clients with exposure to hea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4. Administer emergency medical care to near-drowning cli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5. Administer emergency medical care to clients with bites and/or sting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6. Describe the types and causes of behavioral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7. Explain how to assess clients with behavioral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8. Explain how to manage clients with behavioral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9. Explain the special medical legal considerations for managing behavioral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0. Explain the general principles of behavior that suggest a person is at risk for suicide and/or viole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1. Describe the methods that can be used to calm behavioral  emergency cli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2. Administer emergency medical care to clients experiencing a behavioral emergenc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3. Demonstrate techniques used to safely restrain  clients with a behavioral probl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4. Describe the types and causes of obstetrics / gynecology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5. Describe the structure and functions of obstetrics / gynec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6. Explain how to assess clients with obstetrics / gynecology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7. Explain how to manage clients with obstetrics / gynecology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8. Explain how to use the contents of an obstetrics ki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9. Identify pre-delivery emergenci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0. Explain the indications of an imminent deliver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1. Establish the relationship between body substance isolation and childbirt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2. Demonstrate the appropriate care for normal cephalic deliver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3. Demonstrate the post-delivery care / resuscitation of infa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4. Demonstrate the appropriate care for abnormal deliveries (e.g., vaginal bleeding, breech birth, prolapsed cord, and limb presentation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5. Demonstrate the appropriate care for pre- and post-delivery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Administer Appropriate Care for Trauma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scribe the types and causes of bleeding and shock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the structure and functions of bleeding and shock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xplain how to assess clients with bleeding and shock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Explain how to manage clients with bleeding and shock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Establish the relationship between body substance isolation and bleed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Use the appropriate methods to control bleed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Administer emergency care of clients exhibiting signs and symptoms of shock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scribe the types and causes of soft tissue injuri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scribe the structure and functions of soft tissue injur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Explain how to assess clients with soft tissue injury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Establish how to manage clients with soft tissue injury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Establish the relationship between body substance isolation and soft tissue injur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Administer emergency medical care to clients with open and closed soft tissue injur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Administer emergency medical care to clients with an open chest woun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Administer emergency medical care to clients with an open abdominal woun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Administer emergency medical care to clients with an impaled objec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Administer emergency medical care to clients with an amput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Administer  emergency medical care to clients with burns of different thickness and mechanis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Describe the types and causes of musculoskeletal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Describe the structure and functions of musculoskeletal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Explain how to assess clients with musculoskeletal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Explain how to manage clients with musculoskeletal emer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 List the reasons, general rules, and complications of splin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. Administer emergency medical care to clients with a musculoskeletal inju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. Describe the types and causes of injuries to the head and spi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 Describe the structure and functions of the head and spi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7. Explain how to assess clients with injuries to the head and spi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8. Explain how to manage clients with injuries to the head and spi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9. Describe the appropriate spinal immobilization procedures for patients found standing, seated, or supi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0. Describe the indications that make helmet removal necessa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1. Describe the appropriate procedures for helmet remova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2. Describe the appropriate  use of rapid extrac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3. Demonstrate opening the airway in clients with a suspected spinal cord inju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4. Evaluate responsive clients with a suspected spinal cord inju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5. Demonstrate stabilization of the cervical sp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6. Demonstrate a rapid extric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7. Demonstrate the appropriate methods for stabilization or removal of a helme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8. Demonstrate spinal immobilization using the appropriate device for clients found standing, seated, or supi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Administer Appropriate Emergency Care to Infants and Childre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the developmental considerations in pediatric emergenc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the differences in anatomy and physiology of the infant, child, and adul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ifferentiate between the responses of the ill or injured infant or child from that of an adul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ndicate various causes of respiratory emergenci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ifferentiate between respiratory distress and respiratory failu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List the steps in the management of foreign body airway obstruc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Summarize emergency medical care strategies for respiratory distress and respiratory failu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Identify the signs and symptoms of shock in infants and childre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scribe the methods of determining end organ perfusion in infants and childre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Explain the usual cause of cardiac arrest in infants and childre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List the common causes of seizures in infants and childre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Explain how to manage seizures in infants and childre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Differentiate between injury patterns in infants, children, and adul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Explain the trauma field management for infants and childre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Summarize the indicators of possible child abuse and neglec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Explain the medical / legal responsibilities in suspected child abus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Recognize  the need for the EMT-Basic debriefing following a difficult infant or child transpor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Attend to the feelings of the family when dealing with an ill or injured infant or chil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Demonstrate the techniques of foreign body airway obstruction removal in infants and childre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Assess infants and childr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Demonstrate bag-valve-mask artificial ventilations for infants and childre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Demonstrate oxygen delivery for infants and childre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G. Administer Appropriate Emergency Care to Elderly Cli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scribe the physical and mental changes that accompany ag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the anatomy and physiology of the elderly cli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ifferentiate between the responses of the ill or injured adult and elderly cli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ifferentiate between the responses of elderly adults in relation to heat and cold str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scribe strategies for interviewing elderly cli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Summarize the indicators of possible elder abus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Explain the medical / legal responsibilities in suspected elder abus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H. Explain and Perform Oper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plain the medical and non-medical equipment needed to respond to a cal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Explain the phases of an ambulance cal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xplain the general provisions in state laws that related to ambulance oper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scribe factors that contribute to unsafe driving condi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Explain what information is essential in order to respond to a cal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ifferentiate between cleaning, disinfection, high-level disinfection, and steriliz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Explain the purpose of extr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Explain the role of the EMT-Basic in extr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9. Identify the required personal safety equipment for the EMT-Basic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fine the fundamental components of extr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Explain the steps that are taken to protect the client during extr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Evaluate various methods of gaining access to the cli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Differentiate between simple and complex acc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Explain the role of the EMT-Basic during a call involving hazardous materi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5. Explain the role that the EMT-Basic performs until the appropriate personnel arrives at a scene involving hazardous materi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Explain the various environmental hazards that affect 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b w:val="false"/>
                <w:sz w:val="20"/>
              </w:rPr>
              <w:t>17. Define the criteria for a multiple-casualty situ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Evaluate the role of the EMT-Basic in the multiple-casualty situ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Summarize the components of basic triag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Define the role of the EMT-Basic in a disaster oper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Describe the basic concepts of incident manage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Review the local mass-casualty incident pl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 Perform triage in a mass-casualty situ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. Perform Advanced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ssist in preparing an intravenous administration se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how to perform the Sellick maneuv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Assist with advanced airway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Assist with advanced airway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the appropriate use of pulse oximetr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J. Leadership Competencies *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n understanding of SkillsUSA-VICA, its structure, and activ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n understanding of one’s personal val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asks related to effective personal management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interpersonal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etiquette and courtes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effectiveness in oral and written commun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velop and maintain a code of professional ethic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a good professional appear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basic tasks  related to securing and terminating employe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basic parliamentary procedures in a group mee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**NOTE: These competencies are addressed in the Missouri SkillsUSA-VICA Curriculum Guide lessons</w:t>
            </w:r>
          </w:p>
        </w:tc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Emergency Medical Technology/Technician Competency Profile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10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SimSu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SimSu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8</Words>
  <Characters>21117</Characters>
  <CharactersWithSpaces>18001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14:00Z</dcterms:created>
  <dc:creator>IMLStudent</dc:creator>
  <dc:description/>
  <dc:language>en-US</dc:language>
  <cp:lastModifiedBy/>
  <cp:lastPrinted>2003-02-27T08:33:00Z</cp:lastPrinted>
  <dcterms:modified xsi:type="dcterms:W3CDTF">2003-07-03T10:14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