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Funeral Services and Mortuary Sci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Demonstrate Soci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proper oral communication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written communication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emonstrate proper telephone etiquett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effective interpersonal and intrapersonal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good personal hygien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splay a positive attitu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Present a neat appearanc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promptn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nage time effec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the ability to take instruction and direc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grief proc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iscuss the current moral and ethical issues related to funeral services and mortuary scienc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the legal, moral, and ethical aspects of the profess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Follow First Call Responsibil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cord first call information properly (e.g., trigger for compliance with Federal Trade Commission regulation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ordinate first call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a map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mplement the proper removal procedures (e.g., home, hospital, long-term care facility, scene, and with or without family pres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he proper identification and log i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the proper placement of the deceased (e.g., refrigeration, embalming room, and cremator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post-first call sanitary procedures (e.g., disinfect and restock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Make Arrangements with Family/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ply with Federal Trade Commission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velop a rapport with the family /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listen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flexibility and tole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fferentiate between cultural and religious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Obtain pertinent information for services rendered (e.g., death certificate, Social Security Administration, scheduling of the service, and obituary inform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Communicate with outside allied professionals (e.g., clergy, florist, cemetery, military, and airlin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o the client the different types of funeral products and services (e.g., caskets, urns, burial vaults, engraving, and interior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omplete the appropriate paperwork (e.g., contract, reminder list, vehicle list, and pallbearers / casket bearer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Prepare the Deceas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ply with the Occupational Safety and Health Administration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human remains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balm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a pre-embalming analysis (e.g., mixture of fluids and concentration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Bathe and disinfect the decea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Set the features of the decea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osition the limbs and torso of the decea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arterial and cavity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post-embalming procedures (e.g., suturing, massage creams, drying, and case report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post-embalming sanitary procedures (e.g., disinfection, disposal, and restocking of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rem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Verify completion of paperwork (e.g., authorization and death certificat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pre-cremation analysis (e.g., jewelry, personal effects, pacemakers, and placement in the correct contain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xplain the crematory proc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erform post-cremation procedures (e.g., mailing, paperwork, and inurn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ther Dispos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procedures for other dispositions (e.g., forwarding, receiving, anatomical donation, and immediate buri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Verify completion of paperwork (e.g., transit permits, authorization, and air-freight document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smetics and Cask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se competencies are related to embalming, cremation, and other disposi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Explain the basic cosmetic products and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erform basic cosmetic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Explain advanced cosmetic and restoration products and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Perform advanced cosmetic and restor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Perform dressing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1. Explain the proper placement of the deceased in the cas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Place the deceased in the cask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Follow the Memorializ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pre-visitation procedures (e.g., flower placement, casket placement, personal items, pictures, and the United States Fla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Perform the pre-visitation procedu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Follow the visitation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pre-service procedures (e.g., chapel, church, and gravesid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the pre-servic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Follow the servic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post-service procedures (e.g., flower delivery, personal effects, and memorial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the post-servic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Perform After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cognize a client’s need for grie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appropriate agencies that can assist the client with grie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fer clients in need of grief care to the appropriate age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Demonstrate Operati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fine federal, state, and local laws (e.g., pre-need, at-need, and licensur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Americans with Disabilities Act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velop a business plan that includes, but is not limited to, market research and a competitive edge stat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the leadership roles and responsibilities of the licensed funeral director and embalm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math and account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general computer skills (e.g., use of the operating system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the appropriate software programs (e.g., word processor, spreadsheet, database, and emai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a professional work eth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Follow dir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rect team memb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critical-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Set up a selection room (e.g., types of caskets and urns, clothing, and pricin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onitor the usage, repair, and replacement of equipment (e.g., vehicles, auxiliary equipment, and office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the functions of professional funeral associations (e.g., MFDA, NFDA, and ICFA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Funeral Services and Mortuary Science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5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908</Characters>
  <CharactersWithSpaces>674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5:00Z</dcterms:created>
  <dc:creator>IMLStudent</dc:creator>
  <dc:description/>
  <dc:language>en-US</dc:language>
  <cp:lastModifiedBy/>
  <cp:lastPrinted>2003-02-27T08:33:00Z</cp:lastPrinted>
  <dcterms:modified xsi:type="dcterms:W3CDTF">2003-07-03T10:1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