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0" w:type="dxa"/>
        <w:jc w:val="left"/>
        <w:tblInd w:w="-120" w:type="dxa"/>
        <w:tblLayout w:type="fixed"/>
        <w:tblCellMar>
          <w:top w:w="43" w:type="dxa"/>
          <w:left w:w="115" w:type="dxa"/>
          <w:bottom w:w="29" w:type="dxa"/>
          <w:right w:w="115" w:type="dxa"/>
        </w:tblCellMar>
      </w:tblPr>
      <w:tblGrid>
        <w:gridCol w:w="4255"/>
        <w:gridCol w:w="2482"/>
        <w:gridCol w:w="2922"/>
        <w:gridCol w:w="3531"/>
      </w:tblGrid>
      <w:tr>
        <w:trPr>
          <w:tblHeader w:val="true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Healthcare Standard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Common Core Standards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lanation or notes for alignme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Evidence of mastery Student should be able to: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tandard 1: Academic Foundation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1.1 </w:t>
            </w:r>
            <w:r>
              <w:rPr>
                <w:b/>
              </w:rPr>
              <w:t>Human Structure and Function</w:t>
            </w:r>
            <w:r>
              <mc:AlternateContent>
                <mc:Choice Requires="wps">
                  <w:drawing>
                    <wp:anchor behindDoc="0" distT="0" distB="137160" distL="114935" distR="114935" simplePos="0" locked="0" layoutInCell="0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top</wp:align>
                      </wp:positionV>
                      <wp:extent cx="8335645" cy="125095"/>
                      <wp:effectExtent l="636905" t="636905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2550" cy="762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506329"/>
                                  </a:gs>
                                  <a:gs pos="100000">
                                    <a:srgbClr val="93b64c"/>
                                  </a:gs>
                                </a:gsLst>
                                <a:lin ang="16200000"/>
                              </a:gradFill>
                              <a:ln w="9525">
                                <a:solidFill>
                                  <a:srgbClr val="94B64E"/>
                                </a:solidFill>
                              </a:ln>
                              <a:effectLst>
                                <a:outerShdw dist="900430" dir="13500000">
                                  <a:srgbClr val="F7964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SimSun;宋体" w:cs="Cambria" w:ascii="Cambria" w:hAnsi="Cambria"/>
                                      <w:i/>
                                      <w:iCs/>
                                      <w:color w:val="FFFFFF"/>
                                      <w:spacing w:val="-4"/>
                                      <w:sz w:val="34"/>
                                      <w:szCs w:val="34"/>
                                    </w:rPr>
                                    <w:t>Standards Alignment: Common Core English Language Arts and Literacy / Health Science</w:t>
                                  </w:r>
                                </w:p>
                              </w:txbxContent>
                            </wps:txbx>
                            <wps:bodyPr anchor="t" lIns="457200" tIns="91440" rIns="13716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4B64E" strokeweight="0pt" fillcolor="#506329" style="position:absolute;rotation:-0;width:706.5pt;height:60pt;mso-wrap-distance-left:9.05pt;mso-wrap-distance-right:9.05pt;mso-wrap-distance-top:0pt;mso-wrap-distance-bottom:10.8pt;margin-top:0pt;mso-position-vertical:top;mso-position-vertical-relative:margin;margin-left:-29.25pt;mso-position-horizontal:center;mso-position-horizontal-relative:margin">
                      <v:shadow on="t" color="#F79646" offset="-50.15pt,-50.15pt"/>
                      <v:fill type="gradient" color2="#93B64C"/>
                      <v:textbox inset="0.5in,0.1in,0.15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SimSun;宋体" w:cs="Cambria" w:ascii="Cambria" w:hAnsi="Cambria"/>
                                <w:i/>
                                <w:iCs/>
                                <w:color w:val="FFFFFF"/>
                                <w:spacing w:val="-4"/>
                                <w:sz w:val="34"/>
                                <w:szCs w:val="34"/>
                              </w:rPr>
                              <w:t>Standards Alignment: Common Core English Language Arts and Literacy / Health Scien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1 Classify the basic structural and functional organization of the human bod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1, RST 9-10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5, RST 11-1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  <w:br/>
              <w:t xml:space="preserve">RST 11-12.4, </w:t>
              <w:br/>
              <w:t>RST 11-12.5, 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 outline of a body, label basic structures and main organ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2 Recognize body planes, directional terms, quadrants, and caviti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1, RST 9-10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5, RST 11-1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  <w:b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5, 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w an outline of a body, label planes, quadrants, and caviti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3 Analyze the basic structure and function of the human bod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1, RST 9-10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5, RST 11-1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  <w:b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5, 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each body system, with its main functions and orga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1.2 </w:t>
            </w:r>
            <w:r>
              <w:rPr>
                <w:b/>
              </w:rPr>
              <w:t>Diseases and Disorde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1 Describe common diseases and disorders of each body system (prevention, pathology, diagnosis, and treatmen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1, </w:t>
              <w:br/>
              <w:t xml:space="preserve">RST 11-1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  <w:br/>
              <w:t xml:space="preserve">RST 11-12.7, L 11-12.6, </w:t>
              <w:br/>
              <w:t xml:space="preserve">WHST 9-12.2.A-F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9-12.4, </w:t>
              <w:br/>
              <w:t xml:space="preserve">WHST 9-12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2, SL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common diseases and disorders of each syste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paper on how diseases begin (i.e., lung cancer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2 Recognize emerging diseases and disord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case studies of microorganisms or symptoms to determine diseases or disord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medical diseases that emerge following a natural disaster (i.e., tsunamis, hurricanes, earthquakes, etc.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3 Investigate biomedical therapies as they relate to the prevention, pathology, and treatment of disea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1, RST 9-10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4, RST 9-10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9, RST 11-12.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2, </w:t>
              <w:br/>
              <w:t xml:space="preserve">RST 11-12.4, </w:t>
              <w:br/>
              <w:t xml:space="preserve">RST 11-12.7, </w:t>
              <w:br/>
              <w:t xml:space="preserve">RST 11-12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9 ,SL 11-12.2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7.8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9-10.7.8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 11-1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ose a biomedical therapy; research and write a paper describing the therapy and rationale for usage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3 Medical Mathematic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1 Apply mathematical computations related to healthcare procedures (metric and household, conversions and measurements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2 Analyze diagrams, charts, graphs, and tables to interpret healthcare result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 11-12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 vital sig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on in-take and output record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3 Record time using the 24-hour clock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2: Communication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1 Concepts of Effective Communic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1 Interpret verbal and nonverbal communicati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9-10.1.C, SL 11-12.1.C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1.C, </w:t>
              <w:br/>
              <w:t>SL 11-12.1.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e with patients in a variety of ways (sign board, speaking, pointing, sign language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s contribute to a mind map of nursing concepts/topics and discus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2 Recognize barriers to communic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communication skills when speaking to non-English speaking pati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unicate with patients with any physical or cultural barriers (patients with stroke, blindness, deafness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a professional demeanor (i.e., attitu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 directions to a physically disabled individual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3 Report subjective and objective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9-10.4, 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9-10.2.A-F,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WHST 9-10.4, </w:t>
              <w:b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 xml:space="preserve">WHST 9-10.10, </w:t>
            </w:r>
          </w:p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WHST 11-12.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information about a patient to a charge nurse (subjective – what patient states; objective – feel, hear, see, tou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a holistic perspective (i.e., taking a patient’s religious views into accoun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urnal on clinical experienc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in the classroom that day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4 Recognize the elements of communication using a sender-receiver model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the telephone game and analyze proc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ulation activities for speaking and listening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5 Apply speaking and active listening 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9-10.1, SL 9-10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9-10.3, SL 9-10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9-10.5, SL 9-10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1, SL 11-1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3, 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5, S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 game and analyze proces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mulation activities for speaking and listening. 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2 Medical Terminolog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1 Use roots, prefixes, and suffixes to communicate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11-12.6, L 11-12.5.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11-12.4.A-D, </w:t>
              <w:br/>
              <w:t>RST 11-12.4, WHST 1.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gnize roots, prefixes, and suffixes as presented (i.e., flash card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y medical spelling games (i.e., sparkle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2 Use medical abbreviations to communicate informatio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4, 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e flash cards with abbreviations and symbols.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cipher abbreviations in a scenario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3 Written Communication Skil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31 Recognize elements of written and electronic communication (spelling, grammar, and formatting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lling te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research paper in APA format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3: System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1 Healthcare Delivery System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1 Understand the healthcare delivery system (public, private, government, and non-profit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to identify health care delivery syst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healthcare delivery system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2 Explain the factors influencing healthcare delivery system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to identify health care delivery syste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 healthcare delivery system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3 Describe the responsibilities of consumers within the healthcare system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 consumers’ responsibilities in the healthcare syst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on responsibilities of consumers in the healthcare system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4 Explain the impact of emerging issues such as technology, epidemiology, bioethics, and socioeconomics on healthcare delivery system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 research paper on emerging issu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15 Discuss common methods of payment for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Diagnosis Related Group (DRG) codes, Medicaid, Medicare, and insuran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vide class into groups to present (orally or in writing) information on Medicaid, Medicare, insurance, etc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4: Employability Skill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1 Personal Traits of Healthcare Profess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1 Classify the personal traits and attitudes desirable in a member of the healthcare tea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ST 11-12.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uct a role play of personal traits and attitu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on personal traits and attitudes of healthcare profession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journal entry on self-assessment (traits possessed and traits that still need to be developed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12 Summarize professional standards as they apply to hygiene, dress, language, confidentiality, and behavio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improper attire and behavior (dress, nails, hair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on personal traits and attitudes of healthcare professiona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rite a journal entry on self-assessment (traits possessed and traits that still need to be developed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2 Employability Skil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21 Apply employability skills in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a professional portfolio including documentation, professional letters, resume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e portfolio as additional skills and experiences are acquired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3 Career Decision-mak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1 Discuss levels of education, credentialing requirements, and employment trends in healthcar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and contrast college and university program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32 Compare careers within the health science career pathways (diagnostic services, therapeutic services, health informatics, support services, or biotechnology research and development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7, </w:t>
              <w:b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7, 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and contrast a minimum of two health science career pathway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4 Employability Prepar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1 Develop components of a personal portfoli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5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lop a professional portfolio including documentation, professional letters, resume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vise portfolio as additional skills and experiences are acquir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 PowerPoint presentation of portfolio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42 Demonstrate the process for obtaining employ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-assessment career invent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ctice interview skills through role plays or mock interview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job application skills (completing job applications, present resume, cover letter, etc.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5: Legal Responsibilitie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1 Legal Implication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1 Analyze legal responsibiliti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derstand legal terminology and defini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legal/ethical case studies on medical concerns (i.e., transplant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resident and patient right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2 Apply procedures for accurate documentation and record keep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 11-12.1.A-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2.A-B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correct documentation on patient charts and record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2 Legal Practic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1 Apply standards for Health Insurance Portability and Accountability Act (HIPAA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 a HIPAA presentation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2 Describe advance directiv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and discuss advance directive document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3 Summarize the Patient’s Bill of Righ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and discuss Patient’s Bill of Right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4 Understand informed consen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and discuss informed consent document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25 Explain laws governing harassment, labor and scope of practic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a sexual harassment and violence in the workplace trai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6: Ethic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1 Ethical Boundari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1 Differentiate between ethical and legal issues impacting healthc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9-10.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HST 11-1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legal/ethical case studies on medical concerns (i.e., transplant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resident and patient righ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euthanasia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2 Recognize ethical issues and their implications related to healthcar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legal/ethical case studies on medical concerns (i.e., transplant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lyze resident and patient righ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bate euthanasia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2 Ethical Practic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1 Apply procedures for reporting activities and behaviors that affect the health, safety, and welfare of other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y the procedures for difficult situations (i.e., when a patient fall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derstand and apply emergency procedur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3 Cultural, Social, and Ethnic Diversi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1 Understand religious and cultural values as they impact healthcar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 11-1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a holistic perspective (i.e., taking a patient’s religious views into account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32 Demonstrate respectful and empathetic treatment of ALL patients/clients (customer service)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1.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 customer service situations (i.e., phone calls, visitors, giving directions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mulations/games of customer service respons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7: Safety Practice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1 Infection Contro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1 Explain principles of infection contro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on PPE (personal protective equipmen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proper PPE usage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2 Describe methods of controlling the spread and growth of microorganis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.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and write a paper on a selected microorganis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2 Personal Safe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1 Apply personal safety procedures based on OSHA and CDC reg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ke 10-hour online OSHA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ternet review of CDC regul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appropriate hand washing procedur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2 Apply principles of body mechanic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proper body mechanics and transferring techniqu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3 Environmental Safet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1 Apply safety techniques in the work environmen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d appropriately to safety question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4 Common Safety Hazard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7.41 Comply with safety signs, symbols, and label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ST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Recognize signs and symbols as displayed (i.e., flash cards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42 Understand implications of hazardous material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fire and rescue hazardous material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5 Emergency Procedures and Protoco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1 Practice fire safety in a healthcare setting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e appropriate use of fire extinguisher equip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2 Apply principles of basic emergency response in natural disasters and other emergenci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public service announcement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8: Teamwor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1 Healthcare Team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1 Understand roles and responsibilities of team member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cus free writing on roles and responsibilities of healthcare team me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 Recognize characteristics of effective team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building activities (i.e., trust walks, untie knots, etc.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2 Team Member Participatio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1 Recognize methods for building positive team relationship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building activities (i.e., trust walks, untie knots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scuss mentoring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2 Analyze attributes and attitudes of an effective leader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ze personal leadership style (e.g., Kuder, MO Connections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are and contrast leadership sty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le play various leadership sty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te in a CTSO (Career and Technical Student Organization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23 Apply effective techniques for managing team conflict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T 11-1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le play conflict situations and solution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ndard 9: Health Maintenance Practice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1 Healthy Behavior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1 Apply behaviors that promote health and wellnes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tain up to date immunization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main drug and alcohol fre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e proper nutrition and exercise behavi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2 Describe strategies for the prevention of diseases including health screenings and examination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ite an essay or speech describing prevention strategi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3 Discuss complementary (alternative) health practices as they relate to wellness and disease preventi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.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2.A-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alternative therapies (i.e., acupuncture, holistic approaches, herbal supplements, etc.)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undation 10: Technical Skills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 1 Technical Skill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1 Apply procedures for measuring and recording vital signs including the normal rang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ST 11-1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onstration on measuring vital signs (i.e., heartbeat, blood pressure, etc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 recording procedure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2 Apply skills to obtain training or certification in CPR, AED, FBAO and first aid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 CPR and first aid training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oundation 11: Information Technology Application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1 Health Information Managemen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1 Utilize current computer hardware and software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L 11-1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Discuss electronic medical records (EMR)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Utilize computer technology to complete research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2 Identify records, files and technology applications common to healthcare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 11-1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cuss electronic medical records (EMR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3 Enter data into computer files using reference tools to insure accuracy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ST 11-1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e technology used in various settings.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.2 Information Technolog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21 Communicate using technology to access and distribute data and other information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WHST 11-12.6, 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SL 11-1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  <w:t xml:space="preserve">Appropriately utilize email, fax, pagers, etc.  </w:t>
            </w:r>
          </w:p>
        </w:tc>
      </w:tr>
      <w:tr>
        <w:trPr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22 Maintain the security and confidentiality of electronic patient information adhering to workplace policies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ore and follow workplace policies regarding confidentiality of electronic patient information.</w:t>
            </w:r>
          </w:p>
        </w:tc>
      </w:tr>
    </w:tbl>
    <w:p>
      <w:pPr>
        <w:pStyle w:val="Normal"/>
        <w:spacing w:before="20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des for Common Core English Language Arts and Literacy are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8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spacing w:before="0" w:after="60"/>
        <w:ind w:left="432" w:hanging="432"/>
        <w:rPr>
          <w:rFonts w:cs="Calibri"/>
        </w:rPr>
      </w:pPr>
      <w:r>
        <w:rPr>
          <w:rFonts w:cs="Calibri"/>
        </w:rPr>
        <w:t>L = Language</w:t>
      </w:r>
    </w:p>
    <w:p>
      <w:pPr>
        <w:pStyle w:val="Normal"/>
        <w:keepLines/>
        <w:spacing w:before="0" w:after="60"/>
        <w:ind w:left="432" w:hanging="432"/>
        <w:rPr>
          <w:rFonts w:cs="Calibri"/>
        </w:rPr>
      </w:pPr>
      <w:r>
        <w:rPr>
          <w:rFonts w:cs="Calibri"/>
        </w:rPr>
        <w:t xml:space="preserve">RI = Reading for Informational Text </w:t>
      </w:r>
    </w:p>
    <w:p>
      <w:pPr>
        <w:pStyle w:val="Normal"/>
        <w:keepLines/>
        <w:spacing w:before="0" w:after="60"/>
        <w:ind w:left="432" w:hanging="432"/>
        <w:rPr/>
      </w:pPr>
      <w:r>
        <w:rPr>
          <w:rFonts w:cs="Calibri"/>
        </w:rPr>
        <w:t xml:space="preserve">RST = Reading for Literacy in </w:t>
        <w:br/>
        <w:t>Science and Technical Subjects</w:t>
      </w:r>
    </w:p>
    <w:p>
      <w:pPr>
        <w:pStyle w:val="Normal"/>
        <w:keepLines/>
        <w:spacing w:before="0" w:after="60"/>
        <w:ind w:left="432" w:hanging="432"/>
        <w:rPr>
          <w:rFonts w:cs="Calibri"/>
        </w:rPr>
      </w:pPr>
      <w:r>
        <w:rPr>
          <w:rFonts w:cs="Calibri"/>
        </w:rPr>
        <w:t>SL = Speaking and Listening</w:t>
      </w:r>
    </w:p>
    <w:p>
      <w:pPr>
        <w:pStyle w:val="Normal"/>
        <w:keepLines/>
        <w:spacing w:before="0" w:after="60"/>
        <w:ind w:left="432" w:hanging="432"/>
        <w:rPr/>
      </w:pPr>
      <w:r>
        <w:rPr>
          <w:rFonts w:cs="Calibri"/>
        </w:rPr>
        <w:t xml:space="preserve">WHST = Writing for Literacy in History/Social Studies, Science, </w:t>
        <w:br/>
      </w:r>
      <w:r>
        <w:rPr/>
        <w:t>and Technical Subjects</w:t>
      </w:r>
    </w:p>
    <w:p>
      <w:pPr>
        <w:sectPr>
          <w:type w:val="continuous"/>
          <w:pgSz w:orient="landscape" w:w="15840" w:h="12240"/>
          <w:pgMar w:left="1440" w:right="1440" w:gutter="0" w:header="720" w:top="864" w:footer="720" w:bottom="77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5840" w:h="12240"/>
      <w:pgMar w:left="1440" w:right="1440" w:gutter="0" w:header="720" w:top="8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780" w:leader="none"/>
      </w:tabs>
      <w:rPr/>
    </w:pPr>
    <w:r>
      <w:rPr>
        <w:rFonts w:cs="Trebuchet MS" w:ascii="Trebuchet MS" w:hAnsi="Trebuchet MS"/>
        <w:sz w:val="16"/>
        <w:szCs w:val="16"/>
      </w:rPr>
      <w:t>Health Science Alignment – Common Core English Language Arts and Literacy (2011)</w:t>
      <w:tab/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1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17:00Z</dcterms:created>
  <dc:creator>Kathy Gray</dc:creator>
  <dc:description/>
  <cp:keywords/>
  <dc:language>en-US</dc:language>
  <cp:lastModifiedBy>wittmaier</cp:lastModifiedBy>
  <cp:lastPrinted>2011-05-20T09:18:00Z</cp:lastPrinted>
  <dcterms:modified xsi:type="dcterms:W3CDTF">2011-08-01T18:34:00Z</dcterms:modified>
  <cp:revision>3</cp:revision>
  <dc:subject/>
  <dc:title/>
</cp:coreProperties>
</file>