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2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3845"/>
        <w:gridCol w:w="1746"/>
        <w:gridCol w:w="3237"/>
        <w:gridCol w:w="4334"/>
      </w:tblGrid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Healthcare Standa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Common Core Standard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Explanation or notes for alignment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 of mastery Student should be able to: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andard 1: Academic Found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 </w:t>
            </w:r>
            <w:r>
              <w:rPr>
                <w:b/>
              </w:rPr>
              <w:t>Human Structure and Function</w:t>
            </w:r>
            <w:r>
              <mc:AlternateContent>
                <mc:Choice Requires="wps">
                  <w:drawing>
                    <wp:anchor behindDoc="0" distT="0" distB="137160" distL="114935" distR="114935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8335645" cy="125095"/>
                      <wp:effectExtent l="636905" t="636905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0" cy="762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506329"/>
                                  </a:gs>
                                  <a:gs pos="100000">
                                    <a:srgbClr val="93b64c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4B64E"/>
                                </a:solidFill>
                              </a:ln>
                              <a:effectLst>
                                <a:outerShdw dist="900430" dir="13500000">
                                  <a:srgbClr val="F7964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imSun;宋体" w:cs="Cambria" w:ascii="Cambria" w:hAnsi="Cambria"/>
                                      <w:i/>
                                      <w:iCs/>
                                      <w:color w:val="FFFFFF"/>
                                      <w:spacing w:val="-4"/>
                                      <w:sz w:val="34"/>
                                      <w:szCs w:val="34"/>
                                    </w:rPr>
                                    <w:t>Standards Alignment: Common Core Mathematics / Health Science</w:t>
                                  </w:r>
                                </w:p>
                              </w:txbxContent>
                            </wps:txbx>
                            <wps:bodyPr anchor="t" lIns="457200" tIns="91440" rIns="13716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4B64E" strokeweight="0pt" fillcolor="#506329" style="position:absolute;rotation:-0;width:706.5pt;height:60pt;mso-wrap-distance-left:9.05pt;mso-wrap-distance-right:9.05pt;mso-wrap-distance-top:0pt;mso-wrap-distance-bottom:10.8pt;margin-top:0pt;mso-position-vertical:top;mso-position-vertical-relative:margin;margin-left:-29.25pt;mso-position-horizontal:center;mso-position-horizontal-relative:margin">
                      <v:shadow on="t" color="#F79646" offset="-50.15pt,-50.15pt"/>
                      <v:fill type="gradient" color2="#93B64C"/>
                      <v:textbox inset="0.5in,0.1in,0.15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imSun;宋体" w:cs="Cambria" w:ascii="Cambria" w:hAnsi="Cambria"/>
                                <w:i/>
                                <w:iCs/>
                                <w:color w:val="FFFFFF"/>
                                <w:spacing w:val="-4"/>
                                <w:sz w:val="34"/>
                                <w:szCs w:val="34"/>
                              </w:rPr>
                              <w:t>Standards Alignment: Common Core Mathematics / Health Scien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 Classify the basic structural and functional organization of the human bod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 Recognize body planes, directional terms, quadrants, and cavitie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G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NF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NS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Symmetry; abdominal cavity region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ustrate and identify body symmetry (part to whole relationships) through drawing of 4 quadrants and 9 regions in a fill in the blank workshe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the quadrants as to ¼, ½, ¾ (fraction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ss the rule of nines in a burn vict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y understanding of abdominal quadrants and regions to abdominal pain assessment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 Analyze the basic structure and function of the human bod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1.2 </w:t>
            </w:r>
            <w:r>
              <w:rPr>
                <w:b/>
              </w:rPr>
              <w:t>Diseases and Disorde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 Describe common diseases and disorders of each body system (prevention, pathology, diagnosis, and treatmen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MD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-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-Q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-Q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 of injection for different types of injection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ckening liquids; raised bed angles; rates of oxygen flow;  rates of flow determining nasal cannula vs mask usage; calculating blood sugar averag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ing burn percentag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rsion of calories of different nutrients (e.g., Carbohydrates have 4 cal/gm)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nd identify 15, 30, 45 and 90 degree angles as used in various injections typ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y understanding of angles to range of motion, bed posi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ermine rate of flow based on oxygen delivery de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asure the correct amount of thickener to appropriate consistency of syrup, honey and pudd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 and contrast hyper, hypo and normal blood glucose leve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y understanding of blood glucose norms and when to report abnormal readings to supervis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ing mathematical equations, average a monthly value of a patient’s blood sug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the rule of nines to calculate burn percent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rt calories to grams/nutrient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2 Recognize emerging diseases and disorder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3 Investigate biomedical therapies as they relate to the prevention, pathology, and treatment of diseas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 Medical Mathemati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 Apply mathematical computations related to healthcare procedures (metric and household, conversions and measurement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EE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-Q1, </w:t>
              <w:br/>
              <w:t xml:space="preserve">N-Q2, </w:t>
              <w:br/>
              <w:t>N-Q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nces to ML or CC; ft to inches; lbs to kg; C to F;  cc to tsp  (crosses within system and across systems – English/Metric/Apothecar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n numeral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metric to English to Apothecary by using ratio and proportion and mathematical operations of addition, subtraction and multiplication and di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and use metric symbo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ntify and use Roman numer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of mnemonic device for LCDM (Lovely Cats Don’t Meow).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 Analyze diagrams, charts, graphs, and tables to interpret healthcare resul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I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-IC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-CP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-Q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-Q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ake/Output charts; height/weight charts; MyPlate U.S.D.A. food guidance system interpretation; design MyPlate guide for a given patient (age, weight, height); patient charting (by hand and electronic; develop and interpret); bath charting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ly add intake and output charts/height and weight charts of assigned patients in nursing ho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analysis of weight loss of patient under wat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te a personal chart of the MyPlate U.S.D.A. food guidance system, identify where intake is more or less and to make adjustments in numbers to meet the R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gate the relationship between fluid intake and output and their connection to hydration stat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ze and interpret data on contribution of preventable causes of a specific disease (e.g., relationship of smoking to lung cancer; alcohol intake to fetal alcohol syndrome; STDs)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33 Record time using the 24-hour clo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EE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MD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psed time (medication administration; turning patient schedule; ted hose off schedule; respirations); converting to 24 hour clock (military time vs. meridian time); timing seizure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elapsed time between procedures, e.g. turn every 2 hours, ted hose off at HS (hours sleep) and create a chart to use for each pati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the clock or a watch to check respirations by 15 sec, 30 sec and 60 sec and multiply value as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lustrate the 24 hour military time and convert from it to meridian using a worksheet provi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rt standard time to 24-hour clock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e elapsed time using a 24-hour clock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2: Communication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 Concepts of Effective Communic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 Interpret verbal and nonverbal communication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 Recognize barriers to communication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 Report subjective and objective infor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IC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-MD7(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rding vital signs – increases and decreases, conversions (deductive reasoning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normal values of vital signs and identify difference of normal and abnormal values by subtra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orm temperature conversions from Celsius to Fahrenheit or vice versa with decim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ze pain assessment scale with a patient and report as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relate abnormal values of blood pressure with the probability and incidence of stroke or shock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 Recognize the elements of communication using a sender-receiver model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 Apply speaking and active listening skill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 Medical Terminolog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1 Use roots, prefixes, and suffixes to communicate information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al prefixe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the mathematical prefixes and suffixes (e.g., centimeter)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2 Use medical abbreviations to communicate information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Q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al abbreviations – for measurement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 data using appropriate medical abbreviations and symbols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 Written Communication Skill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1 Recognize elements of written and electronic communication (spelling, grammar, and formatting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Q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ing measurement words/language and write/format them appropriately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 data using appropriate medical abbreviations and symbols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3: System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 Healthcare Delivery Syst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 Understand the healthcare delivery system (public, private, government, and non-profi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RP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discussions – copays, deductibles public assistance programs (Medicare, Medicaid, private insurance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understanding of healthcare payment systems/sources by application of premiums, deductibles, copays, coinsurance and compare various payment sources (e.g., private insurance vs Medicare vs Medicaid vs uninsured)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 Explain the factors influencing healthcare delivery syst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RP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vs no insurance vs public assistance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 how various insurance type or lack of healthcare insurance  impacts the healthcare decisions a consumer makes for themselves or their family OR the level or type of healthcare available to a consumer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3 Describe the responsibilities of consumers within the healthcare system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RP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ays/ deducti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 influencing the cost of healthcare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umer Responsibilities survey – survey healthcare consumers regarding healthcare responsibilities such as wellness, financial/payment responsibility, proactive vs reactive healthcare consumer, selection and relationships with healthcare providers, and interpret numerical data collected (for example – National Consortium for Health Sciences Education, Foundation standard 3: Systems)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4 Explain the impact of emerging issues such as technology, epidemiology, bioethics, and socioeconomics on healthcare delivery system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RP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-MD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use and incidence of disease; % of population w or w/o insurance; impact of malpractice insurance on cost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te malpractice insurance costs for various fields of health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gate the costs (social, financial, emotional, family) of healthcare for a given terminal patient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 Discuss common methods of payment for healthcar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RP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discussions/comparison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 how various insurance type or lack of healthcare insurance  impacts the healthcare decisions a consumer makes for themselves or their family OR the  level or type of healthcare available to a consumer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4: Employability Skill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 Personal Traits of Healthcare Profess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 Classify the personal traits and attitudes desirable in a member of the healthcare team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 Summarize professional standards as they apply to hygiene, dress, language, confidentiality, and behavio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2 Employability Skill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 Apply employability skills in healthcar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-SSE3c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-SSE4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7.RP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budget for healthcare office/unit; estimate and order supplie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budget for a given healthcare office or unit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3 Career Decision-maki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1 Discuss levels of education, credentialing requirements, and employment trends in health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-SSE3c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-SSE4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7.RP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ment trends – job outlook statistics (interpreting existing data; calculating % openings from local are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ing and comparing education cost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ablish a plan for five years after high school graduation including education and living expen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 education levels, income and occupational outlook for various healthcare occup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2 Compare careers within the health science career pathways (diagnostic services, therapeutic services, health informatics, support services, or biotechnology research and development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-SSE3c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-SSE4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7.RP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4 Employability Prepar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1 Develop components of a personal portfoli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2 Demonstrate the process for obtaining employmen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5: Legal Responsibilitie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1 Legal Implica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 Analyze legal responsibil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2 Apply procedures for accurate documentation and record keepin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Q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 data using appropriate medical abbreviations and symbols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 Legal Practic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1 Apply standards for Health Insurance Portability and Accountability Act (HIPAA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S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HIPAA violation (problem w/ specific example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e financial impact of HIPAA violation such as breach of confidentiality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2 Describe advance directiv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3 Summarize the Patient’s Bill of Right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4 Understand informed cons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 Explain laws governing harassment, labor and scope of practic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6: Ethic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 Ethical Boundar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 Differentiate between ethical and legal issues impacting health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S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 of HIPAA violation (problem w/ specific example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e financial impact of HIPAA violation such as breach of confidential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e the damages awarded based on verdict of a healthcare lawsuit scenario (e.g., malpractice, wrongful death)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 Recognize ethical issues and their implications related to healthcar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MD7(+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ilities of outcomes in making decisions regarding healthcare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ing an ethics scenario (such as continuation of life support, accessibility to healthcare based on ability to pay, socioeconomic status, culture), research and debate multiple perspectives on the issue. 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2 Ethical Pract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1 Apply procedures for reporting activities and behaviors that affect the health, safety, and welfare of other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CP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bilities of having an incident of X if procedure Y is not followed. Infection if don’t wash hands properly; pregnancy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incidence of nosocomial infections related to hand wash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earch use of gait belts and patient falls in a clinical facility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3 Cultural, Social, and Ethnic Divers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1 Understand religious and cultural values as they impact healthcar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2 Demonstrate respectful and empathetic treatment of ALL patients/clients (customer service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7: Safety Practice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tabs>
                <w:tab w:val="clear" w:pos="720"/>
                <w:tab w:val="left" w:pos="272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1 Infection Contro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1 Explain principles of infection control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2 Describe methods of controlling the spread and growth of microorganism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2 Personal Safe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1 Apply personal safety procedures based on OSHA and CDC regulation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2 Apply principles of body mechanic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MD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-MD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data to demonstrate reason for specific procedures (i.e., doing a lift a certain way because if you don’t, you have X probability of having an injur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es to consider in transfer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and position the wheelchair and bed so they are at an angle safe and efficient for transf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necessary adjustments for special conditions (e.g., transferring patient on the weak side vs. on the strong sid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 rates of back injury between healthcare workers (e.g., CNA, RN, physicians, respiratory therapist, dieticians, housekeeping staff)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3 Environmental Safe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1 Apply safety techniques in the work environmen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RP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ion of bleach solution in accordance with label (mixture problems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ratio, proportion and percent when mixing solutions properly (e.g., cleaning solutions, sterilization solutions)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4 Common Safety Hazard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1 Comply with safety signs, symbols, and label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RP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ion of bleach solution in accordance with label (mixture problems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ratio, proportion and percent when mixing solutions properly (e.g., cleaning solutions, sterilization solutions) as stated on the label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2 Understand implications of hazardous material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5 Emergency Procedures and Protocol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1 Practice fire safety in a healthcare settin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2 Apply principles of basic emergency response in natural disasters and other emergencie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tabs>
                <w:tab w:val="clear" w:pos="720"/>
                <w:tab w:val="right" w:pos="3615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8: Teamwork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615" w:leader="none"/>
              </w:tabs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1 Healthcare Team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11 Understand roles and responsibilities of team members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 Recognize characteristics of effective team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2 Team Member Particip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1 Recognize methods for building positive team relationship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2 Analyze attributes and attitudes of an effective leader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3 Apply effective techniques for managing team conflic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9: Health Maintenance Practic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1 Healthy Behavio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 Apply behaviors that promote health and welln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EE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EE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ic intake; BMI; reading and interpreting nutrition label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interpret and apply to patient nutritional intake the information on a food nutrition labe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rd a food log over a 24 hour period and compare numerically with recommended intake of calories and other nutritional requir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e recommended caloric intake for weight gain or weight loss based on self or given patient scena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ulate BMI based on self or given patient scenario; answer the question “how many pounds would you (or patient) need to lose to achieve a target BMI?”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 Describe strategies for the prevention of diseases including health screenings and examination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3 Discuss complementary (alternative) health practices as they relate to wellness and disease preven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NS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EE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EE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oric intake; BMI; reading and interpreting nutrition labels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te impact of daily exercise on daily caloric expenditure to include basal metabolic rate and expenditure of calories based on given activi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 absorption of nutritional supplement versus absorption of nutritional intake (e.g., calcium supplement versus calcium in foods)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undation 10: Technical Skill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1 Technical Skill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11 Apply procedures for measuring and recording vital signs including the normal ranges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-Q1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-Q2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-Q3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7.NS3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7.EE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EE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 measurements; taking blood pressure; reading thermometers, spirometer;  heart rate; comparisons to normal range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measuring input and output, taking vital signs and compare to n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rt metric to English to Apothecary by using ratio and proportion and mathematical operations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12 Apply skills to obtain training or certification in CPR, AED, FBAO and first aid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RP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os – compressions per breath (CP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y proper compression to breath ratio when delivering CPR in simul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 survival rates when using compression/breath CPR with compression only CP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ermine the impact of an insufficient breath on tidal volume.</w:t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undation 11: Information Technology Application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 Health Information Manage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1 Utilize current computer hardware and softwar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 Identify records, files and technology applications common to healthcar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3 Enter data into computer files using reference tools to insure accurac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2 Information Technolog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21 Communicate using technology to access and distribute data and other information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22 Maintain the security and confidentiality of electronic patient information adhering to workplace policie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00" w:after="120"/>
        <w:rPr/>
      </w:pPr>
      <w:r>
        <w:rPr>
          <w:rFonts w:cs="Calibri"/>
          <w:b/>
          <w:sz w:val="24"/>
          <w:szCs w:val="24"/>
        </w:rPr>
        <w:t>Codes for Common Core Mathematics are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G = Grade 4 Geometry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MD = Grade 4 Measurement and Data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NF = Grade 4 Numbers and Operations – Fractions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NS = Grade 6 The Number System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EE = Grade 7Expressions and Equations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NS = Grade 7 The Number System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RP = Grade 7 Ratios and Proportional Relationships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-Q = Number and Quantity: Quantities</w:t>
      </w:r>
    </w:p>
    <w:p>
      <w:pPr>
        <w:pStyle w:val="Normal"/>
        <w:spacing w:before="0" w:after="60"/>
        <w:ind w:left="432" w:hanging="432"/>
        <w:rPr/>
      </w:pPr>
      <w:r>
        <w:rPr>
          <w:rFonts w:cs="Cambria" w:ascii="Cambria" w:hAnsi="Cambria"/>
          <w:sz w:val="20"/>
          <w:szCs w:val="20"/>
        </w:rPr>
        <w:t>S-ID = Statistics and Probability: Interpreting Categorical and Quantitative Data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-IC = Statistics and Probability: Making Inferences and Justifying Conclusions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-CP = Statistics and Probability: Conditional Probability and the Rules of Probability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-MD = Statistics and Probability: Using Probability to Make Decisions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780" w:leader="none"/>
      </w:tabs>
      <w:rPr/>
    </w:pPr>
    <w:r>
      <w:rPr>
        <w:rFonts w:cs="Trebuchet MS" w:ascii="Trebuchet MS" w:hAnsi="Trebuchet MS"/>
        <w:sz w:val="16"/>
        <w:szCs w:val="16"/>
      </w:rPr>
      <w:t>Health Science Alignment – Common Core Mathematics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3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00:00Z</dcterms:created>
  <dc:creator>Kathy Gray</dc:creator>
  <dc:description/>
  <cp:keywords/>
  <dc:language>en-US</dc:language>
  <cp:lastModifiedBy>wittmaier</cp:lastModifiedBy>
  <cp:lastPrinted>2011-06-10T13:38:00Z</cp:lastPrinted>
  <dcterms:modified xsi:type="dcterms:W3CDTF">2011-08-01T18:37:00Z</dcterms:modified>
  <cp:revision>4</cp:revision>
  <dc:subject/>
  <dc:title/>
</cp:coreProperties>
</file>