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</w:r>
      <w:r>
        <w:rPr>
          <w:b/>
          <w:bCs/>
          <w:sz w:val="22"/>
          <w:szCs w:val="22"/>
        </w:rPr>
        <w:t>Core Competencies for Health Care Assis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artial Demonstration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Repetitive Demonstration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nstruct a career plan for the health career chos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re desired traits of a health care worker with personal character profil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cribe the characteristics of the Health Care Delivery System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cribe the issues and trends facing the industry toda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xamine options among the health care team for a future career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. Examine the impact of ethical and legal concerns on the practice of a health profes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stinguish between ethical and legal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uss ethical issues facing health care delivery toda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velop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lect safe practice skills to avoid legal difficul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ommunicate effectively with clients, co-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positive interpersonal communication skills when working with clients, co-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pply observation skills to the patient care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rt procedures and observ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tilize medical terminology in written and verbal communication with health care 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pply basic mathematics skills to actual and hypothetical patient care situ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intain a safe environment for clients, co-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proper body mechanics when providing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llow emergency procedures for fire and other disas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ify real and potential safety hazards in the patient care setting and implement a plan to avoid or correct identified safety haz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E. Apply techniques for prevention and control of communicable dise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fferentiate between types of microorganis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cribe environment requirements that support the growth of micro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ply medical aseptic techniques to the health care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lect appropriate personal protective equipment using the principles of Standard and Transmission Based Preca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Describe the importance of knowledge of human anatomy and physiology to the career of a health profes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the body anatomic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plain the organizational structure of the body from the simple to the comple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ify the structure of the skin and its appendag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xplain the functions of the skin and its append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dentify the structures of the digestiv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xplain the functions of the digestiv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scribe nutrition and its relationship to good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dentify the structures of the musculo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xplain the functions of the musculoskeletal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dentify the structures of the cardiovascular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xplain the functions of the cardiovascular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Identify the structures of the respirato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xplain the functions of the respirato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dentify the structures of the nervous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Explain the functions of the nervous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Identify the structures of the senso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Explain the functions of the senso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Identify the structures of the endocrin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Explain the functions of the endocrin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Identify the structures of the urina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Explain the functions of the urinar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Identify the structures of the reproductiv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Explain the functions of the reproductive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odify client care based on an understanding of human life stages and basic human nee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basic human needs as discussed by Abraham Maslo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the physical, mental, and social changes that occur at different stages of lif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corporate acceptable techniques when caring for the confused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ssist the dying client in meeting his/her psychological, spiritual, and physical nee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erform procedures common to multiple health care discip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asure vital signs (temperature, pulse, respirations, and blood pressure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minister cardiopulmonary resuscitation (CPR) techniques and Heimlich maneuv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ify special considerations related to oxygen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erform procedures required of an entry level health care employe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llow the required task statement in the emphasis area curriculum chosen by the student (e.g. – CNA, Physical Therapist Aide, Dental Aide, Respiratory Aid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xhibit professional behavior and work ethics appropriate for a health profes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preciate the importance of active participation in professional organization.  (SkillsUSA is the entry level student professional organiz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hibit appropriate professional appearance for the work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ply employability skills (letter of application, resume’, interview, letter of resign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valuate personal values, write short-term and long-term goals and apply them to effective time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Core Competencies for Health Care Assistants (6/03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45:00Z</dcterms:created>
  <dc:creator>IMLStudent</dc:creator>
  <dc:description/>
  <dc:language>en-US</dc:language>
  <cp:lastModifiedBy>t&amp;oe</cp:lastModifiedBy>
  <cp:lastPrinted>2005-03-26T20:46:00Z</cp:lastPrinted>
  <dcterms:modified xsi:type="dcterms:W3CDTF">2005-03-27T02:46:00Z</dcterms:modified>
  <cp:revision>5</cp:revision>
  <dc:subject/>
  <dc:title>A</dc:title>
</cp:coreProperties>
</file>