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"/>
        </w:rPr>
      </w:pPr>
      <w:r>
        <w:rPr>
          <w:bCs/>
          <w:lang w:val="en"/>
        </w:rPr>
        <w:t>The crosswalks for the Grade Level Expectations (GLEs) provided in this document are organized based on the Strand Legend provided below.  Additionally, a GLE Legend is provided at the bottom of each page of the crosswalk.  The GLE coding is organized by a letter and number system that indicates the primary components of the crosswalk.  The first letter in the code indicates the “Strand;” the following number indicates the “Big Idea;” the next letter indicates the “Concept;” and the last number identifies the “Grade Level.”  For example, a crosswalk identified as N.1.A.9 would be interpreted as: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N = Mathematics – Number and Operatio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1 = Understand numbers, ways of representing numbers, relationships among numbers and number system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A = Read, write and compare number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9 = Grade – in this case, students should develop these skills at the ninth grade level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00"/>
        <w:rPr>
          <w:lang w:val="en"/>
        </w:rPr>
      </w:pPr>
      <w:r>
        <w:rPr>
          <w:lang w:val="en"/>
        </w:rPr>
        <w:t>The full listing of Grade Level Expectations is available on the Department of Elementary and Secondary Education Web-site at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color w:val="000000"/>
            <w:lang w:val="en"/>
          </w:rPr>
          <w:t>http://dese.mo.gov/divimprove/curriculum/GLEDocuments.html</w:t>
        </w:r>
      </w:hyperlink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720" w:right="28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340"/>
        <w:gridCol w:w="2340"/>
        <w:gridCol w:w="2520"/>
      </w:tblGrid>
      <w:tr>
        <w:trPr>
          <w:trHeight w:val="59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Construct a career plan for the health career chosen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ompare desired traits of a health care worker with personal character prof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escribe the characteristics of the Health Care Delive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escribe the issues and trends facing the industry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Examine options among the health care team for a future care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Examine the impact of ethical and legal concerns on the practice of a health professiona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stinguish between ethical and legal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.3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.6.D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cuss ethical issues facing health care delivery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evelop a code of professional eth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elect safe practice skills to avoid legal difficul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.3.C.9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Communicate effectively with clients, co-workers, and the public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monstrate positive interpersonal communication skills when working with clients, co-workers, and the publ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Apply observation skills to the patient care se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9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1A9-11f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Chart procedures and observ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2.B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2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2.F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9-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.1.E.9-11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Utilize medical terminology in written and verbal communication with health care wor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Apply basic mathematics skills to actual and hypothetical patient care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2.D.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intain a safe environment for clients, co-workers, and the public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Use proper body mechanics when providing client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Follow emergency procedures for fire and other disa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dentify real and potential safety hazards in the patient care setting and implement a plan to avoid or correct identified safety haz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Apply techniques for prevention and control of communicable diseases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ifferentiate between types of microorgani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1.E.6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escribe environment requirements that support the growth of microorganis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pply medical aseptic techniques to the health care se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c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elect appropriate personal protective equipment using the principles of Standard and Transmission Based Preca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Describe the importance of knowledge of human anatomy and physiology to the career of a health professiona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scribe the body anatomic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5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xplain the organizational structure of the body from the simple to the com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dentify the structure of the skin and its append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1.D.8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Explain the functions of the skin and its append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g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dentify the structures of the digestiv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1.D.8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Explain the functions of the digestiv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e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Describe nutrition and its relationship to good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Identify the structures of the musculoskeletal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1.D.8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Explain the functions of the musculoskeletal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Identify the structures of the cardiovascular syst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1.D.8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Explain the functions of the cardiovascular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f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Identify the structures of the respirat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1.D.8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Explain the functions of the respirat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f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Identify the structures of the nervous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Explain the functions of the nervous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2.C.8g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Identify the structures of the sens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Explain the functions of the sens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Identify the structures of the endocrin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Explain the functions of the endocrin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Identify the structures of the urina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 Explain the functions of the urina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3.C.8e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Identify the structures of the reproductiv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Explain the functions of the reproductive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.3.A.8c.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Modify client care based on an understanding of human life stages and basic human needs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scribe basic human needs as discussed by Abraham Mas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dentify the physical, mental, and social changes that occur at different stages of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corporate acceptable techniques when caring for the confused cl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Assist the dying client in meeting his/her psychological, spiritual, and physical n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 Perform procedures common to multiple health care disciplines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Measure vital signs (temperature, pulse, respirations, and blood pressur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9-11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Administer cardiopulmonary resuscitation (CPR) techniques and Heimlich maneu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dentify special considerations related to oxygen thera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C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1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Perform procedures required of an entry level health care employee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Follow the required task statement in the emphasis area curriculum chosen by the student (e.g. – CNA, Physical Therapist Aide, Dental Aide, Respiratory Ai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Exhibit professional behavior and work ethics appropriate for a health professiona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ppreciate the importance of active participation in professional organization.  (SkillsUSA is the entry level student professional organiz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Exhibit appropriate professional appearance for the work se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pply employability skills (letter of application, resume’, interview, letter of resign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3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3.E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Evaluate personal values, write short-term and long-term goals and apply them to effective tim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3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/>
    </w:pPr>
    <w:r>
      <w:rPr>
        <w:b/>
        <w:i/>
        <w:sz w:val="36"/>
        <w:szCs w:val="36"/>
      </w:rPr>
      <w:t xml:space="preserve">Core Competencies for Health Care Assistants                    </w:t>
    </w:r>
    <w:r>
      <w:rPr/>
      <w:t>Cross-Reference to Missouri Grade Level Expectations</w:t>
    </w:r>
  </w:p>
  <w:tbl>
    <w:tblPr>
      <w:tblW w:w="1422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600"/>
      <w:gridCol w:w="3600"/>
    </w:tblGrid>
    <w:tr>
      <w:trPr>
        <w:trHeight w:val="368" w:hRule="atLeast"/>
      </w:trPr>
      <w:tc>
        <w:tcPr>
          <w:tcW w:w="1422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TRAND LEGEND </w:t>
          </w:r>
        </w:p>
      </w:tc>
    </w:tr>
    <w:tr>
      <w:trPr>
        <w:trHeight w:val="367" w:hRule="atLeast"/>
      </w:trPr>
      <w:tc>
        <w:tcPr>
          <w:tcW w:w="34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munication Art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athematic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cial Studie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ience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Information Literacy (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Number and Operations (N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Economic Concepts and Principles (EC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Matter and Energy (ME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Listening and Speaking (L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Algebraic Relationships (A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color w:val="000000"/>
              <w:sz w:val="20"/>
              <w:szCs w:val="20"/>
            </w:rPr>
            <w:t>Principles and Processes of Governance Systems (G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Force and Motion (FM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Reading (R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Geometric and Spatial Relationships (G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Missouri, United States, and World History (H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Living Organisms (LO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Writing (W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Measurement (M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Principles of Constitutional Democracy (PC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Ecology (EC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Data and Probability (D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Relationships of Individuals and Groups to Institutions and Traditions (R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Earth Systems (ES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Tools of Social Science Inquiry (T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Universe (UN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180" w:leader="none"/>
              <w:tab w:val="left" w:pos="720" w:leader="none"/>
              <w:tab w:val="left" w:pos="1080" w:leader="none"/>
              <w:tab w:val="left" w:pos="4320" w:leader="none"/>
              <w:tab w:val="left" w:pos="7200" w:leader="none"/>
              <w:tab w:val="left" w:pos="9360" w:leader="none"/>
              <w:tab w:val="left" w:pos="14400" w:leader="none"/>
            </w:tabs>
            <w:ind w:right="-3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United States History (U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Scientific Inquiry (IN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180" w:leader="none"/>
              <w:tab w:val="left" w:pos="720" w:leader="none"/>
              <w:tab w:val="left" w:pos="1080" w:leader="none"/>
              <w:tab w:val="left" w:pos="4320" w:leader="none"/>
              <w:tab w:val="left" w:pos="7200" w:leader="none"/>
              <w:tab w:val="left" w:pos="9360" w:leader="none"/>
              <w:tab w:val="left" w:pos="14400" w:leader="none"/>
            </w:tabs>
            <w:ind w:right="-3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orld History (WH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Science, Technology, and Human</w:t>
          </w:r>
        </w:p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Activity (ST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Elements of Geographical Study (EG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</w:tr>
  </w:tbl>
  <w:p>
    <w:pPr>
      <w:pStyle w:val="Footer"/>
      <w:rPr>
        <w:szCs w:val="20"/>
        <w:lang w:val="en"/>
      </w:rPr>
    </w:pPr>
    <w:r>
      <w:rPr>
        <w:szCs w:val="20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  <w:tab w:val="left" w:pos="9360" w:leader="none"/>
        <w:tab w:val="left" w:pos="14400" w:leader="none"/>
      </w:tabs>
      <w:ind w:left="-180" w:right="360" w:hanging="0"/>
      <w:rPr/>
    </w:pPr>
    <w:r>
      <w:rPr>
        <w:b/>
        <w:sz w:val="20"/>
        <w:szCs w:val="20"/>
      </w:rPr>
      <w:t>GLE Legend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ab/>
      <w:t xml:space="preserve">                                                                         </w:t>
    </w:r>
    <w:r>
      <w:rPr>
        <w:b/>
        <w:i/>
      </w:rPr>
      <w:t>Measurable Learner Objectives are bold font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  <w:tab w:val="left" w:pos="14400" w:leader="none"/>
      </w:tabs>
      <w:ind w:left="-180" w:right="-32" w:hanging="0"/>
      <w:rPr>
        <w:sz w:val="20"/>
        <w:szCs w:val="20"/>
      </w:rPr>
    </w:pPr>
    <w:r>
      <w:rPr>
        <w:sz w:val="20"/>
        <w:szCs w:val="20"/>
      </w:rPr>
      <w:t>Column title (Number and Operations (N), etc.) indicates the Strand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  <w:tab w:val="left" w:pos="14400" w:leader="none"/>
      </w:tabs>
      <w:ind w:left="-180" w:right="-32" w:hanging="0"/>
      <w:rPr>
        <w:sz w:val="20"/>
        <w:szCs w:val="20"/>
      </w:rPr>
    </w:pPr>
    <w:r>
      <w:rPr>
        <w:sz w:val="20"/>
        <w:szCs w:val="20"/>
      </w:rPr>
      <w:t>Number (1, 2, 3, etc.) indicates the Big Idea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  <w:tab w:val="left" w:pos="14400" w:leader="none"/>
      </w:tabs>
      <w:ind w:left="-180" w:right="-32" w:hanging="0"/>
      <w:rPr>
        <w:sz w:val="20"/>
        <w:szCs w:val="20"/>
      </w:rPr>
    </w:pPr>
    <w:r>
      <w:rPr>
        <w:sz w:val="20"/>
        <w:szCs w:val="20"/>
      </w:rPr>
      <w:t>Letter (A, B, C, etc.) indicates the Concept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  <w:tab w:val="left" w:pos="14400" w:leader="none"/>
      </w:tabs>
      <w:ind w:left="-180" w:right="-32" w:hanging="0"/>
      <w:rPr>
        <w:sz w:val="20"/>
        <w:szCs w:val="20"/>
      </w:rPr>
    </w:pPr>
    <w:r>
      <w:rPr>
        <w:sz w:val="20"/>
        <w:szCs w:val="20"/>
      </w:rPr>
      <w:t>Number (9, 10, 11, etc) indicates the grade level of the GLE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  <w:tab w:val="left" w:pos="14400" w:leader="none"/>
      </w:tabs>
      <w:ind w:left="-180" w:right="-32" w:hanging="0"/>
      <w:rPr>
        <w:sz w:val="20"/>
        <w:szCs w:val="20"/>
      </w:rPr>
    </w:pPr>
    <w:r>
      <w:rPr>
        <w:sz w:val="20"/>
        <w:szCs w:val="20"/>
      </w:rPr>
      <w:t>Example: N.1.A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&lt;USING THIS DOCUMENT&gt;</w:t>
    </w:r>
  </w:p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e Competencies for Health Care Assistants Crosswalk to the Missouri GLEs</w:t>
    </w:r>
  </w:p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32" w:hanging="0"/>
      <w:rPr/>
    </w:pPr>
    <w:r>
      <w:rPr>
        <w:b/>
        <w:i/>
        <w:sz w:val="36"/>
        <w:szCs w:val="36"/>
      </w:rPr>
      <w:t xml:space="preserve">Core Competencies for Health Care Assistants                           </w:t>
    </w:r>
    <w:r>
      <w:rPr/>
      <w:t>Cross-Reference to Missouri Grade Level Expectations</w:t>
    </w:r>
  </w:p>
  <w:tbl>
    <w:tblPr>
      <w:tblW w:w="1512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340"/>
      <w:gridCol w:w="2340"/>
      <w:gridCol w:w="2340"/>
      <w:gridCol w:w="2520"/>
    </w:tblGrid>
    <w:tr>
      <w:trPr>
        <w:trHeight w:val="368" w:hRule="atLeast"/>
      </w:trPr>
      <w:tc>
        <w:tcPr>
          <w:tcW w:w="55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954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E AREAS</w:t>
          </w:r>
        </w:p>
      </w:tc>
    </w:tr>
    <w:tr>
      <w:trPr>
        <w:trHeight w:val="367" w:hRule="atLeast"/>
      </w:trPr>
      <w:tc>
        <w:tcPr>
          <w:tcW w:w="55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munication Arts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hematics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cial Studies</w:t>
          </w:r>
        </w:p>
      </w:tc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ienc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e.mo.gov/divimprove/curriculum/GLEDocumen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6:00Z</dcterms:created>
  <dc:creator>Administrator</dc:creator>
  <dc:description/>
  <cp:keywords/>
  <dc:language>en-US</dc:language>
  <cp:lastModifiedBy>install</cp:lastModifiedBy>
  <cp:lastPrinted>2007-05-30T11:24:00Z</cp:lastPrinted>
  <dcterms:modified xsi:type="dcterms:W3CDTF">2007-05-31T14:36:00Z</dcterms:modified>
  <cp:revision>2</cp:revision>
  <dc:subject/>
  <dc:title>The crosswalks for the Grade Level Expectations (GLEs) provided in this document are organized based on the Strand Legend prov</dc:title>
</cp:coreProperties>
</file>