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Health Information/Medical Record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Interpers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proper telephone etiquet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customer (e.g., physician, patient, or co-worker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the appropriate response to customer need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a good work ethic (e.g., punctuality and dres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basic grammar skills (e.g., spelling and writing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good oral communication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ractice unrehearsed speak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good written communication skills (e.g., memos, letters, reports, and email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Medical Scie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appropriate medical terminology and abbrev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ssociate the disease process with appropriate diagnostic testing, therapies, and treat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ssociate drug therapies with the appropriate disease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fferentiate between medical special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Identify the different body syste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organizati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Set prior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he tasks associated with implementing a proje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critical thinking and problem-solv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teamwor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Recognize your contribution to the organiz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nage time effectiv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nterpret data in graphic or tabular forma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Health Information Management Fun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Operate an encod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File medical records using different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trieve medical records using different syste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Enforce client health information confidentialit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ompile statistical d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nalyze statistical d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ign effective forms as need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scribe different methods of records stora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attributes of a computerized medical recor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Analyze deficiencies in a medical recor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the purpose and components of registr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the billing process (e.g., Uniform Bill 92, HCFA 1500, and ChargeMaste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Select the appropriate ICD procedure /diagnosis code using clinical docu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Select the appropriate CPT code using clinical docu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Follow official coding guidelin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escribe the reimbursement system applicable to the current work environment (e.g., DRG and APC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Describe the current health care environ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Describe the purpose of utilization manage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Abstract recor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Use quality improvement techniques to problem solve and process desig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Describe the purpose of various indexes (e.g., Master, Client, Disease, and Physicia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Regulato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Apply knowledge of government regulations and accrediting agency standards (e.g., HIPAA and JCAHO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Release information according to facility policy and applicable law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Respond appropriately to subpoe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Describe the medical and legal aspects of medical reco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Techn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basic computer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basic computer troubleshoo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se the Internet to locate various resour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tilize computer software (e.g., word processors, spreadsheets, databases, and email program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esent data in a graphical or tabular forma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the purpose and importance of electronic data secur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Professional Develo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need and responsibility for continuing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dhere to the American Health Information Management Association (AHIMA) professional code of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Support the activities of a professional organiz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. Leadership Competencies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Health Information/Medical Records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3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2</Characters>
  <CharactersWithSpaces>4596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6:00Z</dcterms:created>
  <dc:creator>IMLStudent</dc:creator>
  <dc:description/>
  <dc:language>en-US</dc:language>
  <cp:lastModifiedBy/>
  <cp:lastPrinted>2003-05-30T10:48:00Z</cp:lastPrinted>
  <dcterms:modified xsi:type="dcterms:W3CDTF">2003-07-03T10:1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