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jc w:val="left"/>
        <w:rPr/>
      </w:pPr>
      <w:r>
        <w:rPr/>
        <w:t>Name: ________________________________________</w:t>
        <w:tab/>
        <w:t>Home Health Aid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2145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  <w:tab w:val="left" w:pos="1944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Direction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  <w:tab w:val="left" w:pos="1944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valuate the student by entering the appropriate number to indicate the degree of competency. The rating for each task should reflect employability readiness rather than the grades given in clas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  <w:tab w:val="left" w:pos="1944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  <w:tab w:val="left" w:pos="1944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Student Rating Scal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0</w:t>
              <w:tab/>
              <w:t>No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Exposure</w:t>
            </w:r>
            <w:r>
              <w:rPr>
                <w:sz w:val="20"/>
              </w:rPr>
              <w:t xml:space="preserve"> – no experience/knowledge in this are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1</w:t>
              <w:tab/>
              <w:t>Knowledge Received</w:t>
            </w:r>
            <w:r>
              <w:rPr>
                <w:sz w:val="20"/>
              </w:rPr>
              <w:t xml:space="preserve"> – area is understoo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2</w:t>
              <w:tab/>
              <w:t>Limited Skill</w:t>
            </w:r>
            <w:r>
              <w:rPr>
                <w:sz w:val="20"/>
              </w:rPr>
              <w:t xml:space="preserve"> – has exposure, but additional training and supervision is requir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3</w:t>
              <w:tab/>
              <w:t>Moderately Skilled</w:t>
            </w:r>
            <w:r>
              <w:rPr>
                <w:sz w:val="20"/>
              </w:rPr>
              <w:t xml:space="preserve"> – limited training and supervision may be required, but progress is being mad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4</w:t>
              <w:tab/>
              <w:t>Skilled</w:t>
            </w:r>
            <w:r>
              <w:rPr>
                <w:sz w:val="20"/>
              </w:rPr>
              <w:t xml:space="preserve"> – no additional training is required; the competency has been mastered and knowledge can be transferred </w:t>
              <w:tab/>
              <w:tab/>
              <w:t>to other applications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0" w:name="_Hlk34029861"/>
            <w:bookmarkEnd w:id="0"/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A. The Health Care Delivery System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Describe the characteristics and issues in the health care industry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Describe the characteristics and issues in the home care industry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Identify the home health disciplines (e.g., physical therapy, occupational therapy, and speech therapy)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Demonstrate qualities and traits of home health aides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Apply the ethical and legal standards of the home health care industry (e.g., federal regulations, abuse and neglect, confidentiality)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6. Explain the concepts of a living will and advanced directives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  <w:bookmarkStart w:id="1" w:name="_Hlk34029861"/>
      <w:bookmarkStart w:id="2" w:name="_Hlk34029861"/>
      <w:bookmarkEnd w:id="2"/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B. Communication and Observation Skill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Communicate effectively with clients, co-workers, and the public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Demonstrate observation skill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Demonstrate objective reporting skill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Demonstrate appropriate and accurate documenta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5. Utilize medical terminology and acronym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Discuss religious, cultural, and ethnic diversi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Explain the purpose of client confidentialit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Maintain client confidentiality (e.g., family / caregiver, spouse, and other home health care personnel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C. Safet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Maintain a safe environment for clients, workers, and the public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Identify safety issues specific to the home environmen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Follow emergency procedures (e.g., fire, flood, earthquake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Use appropriate body mechanic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Demonstrate safe operation of mechanical item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Identify general medical safet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Demonstrate basic first aid techniqu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D. Concepts of Microbiolog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Describe the growth and control of microorganism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Practice medical aseptic techniqu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Practice techniques for prevention and control of communicable disease (e.g., body substance precautions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. Anatomy and Physiolog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Describe the body anatomicall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Explain the structure of the body from the simple to the comple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Explain the structure and functions of the skin and its appendag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Identify the common diseases and disorders of the skin and its appendag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5. Explain the structure and functions of the digestive system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Identify the common diseases and disorders of the digestive system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Describe nutrition and its relationship to good health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Explain the structure and functions of the musculoskeletal system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Identify the common diseases and disorders of the musculoskeletal system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Explain the structure and functions of the cardiovascular system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. Identify the common diseases and disorders of the cardiovascular system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. Explain the structure and functions of the respiratory system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3. Identify the common diseases and disorders of the respiratory system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4. Explain the structure and functions of the nervous system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5. Identify the common diseases and disorders of the nervous system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6. Explain the structure and functions of the sensory system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7. Identify the common diseases and disorders of the sensory system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8. Explain the structure and functions of the endocrine system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9. Identify the common diseases and disorders of the endocrine system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0. Explain the structure and functions of the urinary system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1. Identify the common diseases and disorders of the urinary system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2. Explain the structure and functions of the reproductive system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23. Identify the common diseases and disorders of the reproductive system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F. Life Stag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Identify the physical, mental, and social changes that occur at the different life stag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Identify basic human need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Assist the dying client with psychological, spiritual, and physical need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Incorporate acceptable techniques when caring for the confused clien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ther: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G. Core Procedures for Home Health Aid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Administer cardiopulmonary resuscitation (CPR) and the Heimlich maneuver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Measure vital signs (e.g., temperature, pulse, respirations, blood pressure, and pain assessment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Demonstrate proper hand washing techniqu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Demonstrate ambulating a clien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Demonstrate safe transfer techniqu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Demonstrate range of motion and positionin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Assist with dressing and undressing the clien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Demonstrate a shampoo (e.g., sink, bath, and bed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Demonstrate bathing a client (e.g., bed, sponge, shower, and tub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Demonstrate nail car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. Demonstrate skin car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. Demonstrate oral car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3. Demonstrate proper shaving techniqu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4. Perform perineal car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5. Perform perineal care with a cathete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6. Assist with toileting and elimination (e.g., bedpan, urinal, and urine specimen collection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7. Demonstrate accurate measurement of intake and outpu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8. Demonstrate accurate weight measuremen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9. Apply principles of nutrition (e.g., basic food preparation and purchasing food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0. Demonstrate feeding techniqu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1. Demonstrate basic housekeeping skill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2. Convert U.S. customary measurements to metric measurement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ther: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72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bidi w:val="0"/>
      <w:ind w:left="0" w:right="0" w:hanging="0"/>
      <w:jc w:val="left"/>
      <w:rPr/>
    </w:pPr>
    <w:r>
      <w:rPr>
        <w:sz w:val="16"/>
      </w:rPr>
      <w:t>Home Health Aide Competency Profile</w:t>
      <w:tab/>
    </w:r>
    <w:r>
      <w:rPr>
        <w:rStyle w:val="Pagenumber"/>
        <w:sz w:val="16"/>
        <w:lang w:val="en-US" w:eastAsia="en-US"/>
      </w:rPr>
      <w:fldChar w:fldCharType="begin"/>
    </w:r>
    <w:r>
      <w:rPr>
        <w:rStyle w:val="Pagenumber"/>
        <w:sz w:val="16"/>
        <w:lang w:val="en-US" w:eastAsia="en-US"/>
      </w:rPr>
      <w:instrText xml:space="preserve"> PAGE </w:instrText>
    </w:r>
    <w:r>
      <w:rPr>
        <w:rStyle w:val="Pagenumber"/>
        <w:sz w:val="16"/>
        <w:lang w:val="en-US" w:eastAsia="en-US"/>
      </w:rPr>
      <w:fldChar w:fldCharType="separate"/>
    </w:r>
    <w:r>
      <w:rPr>
        <w:rStyle w:val="Pagenumber"/>
        <w:sz w:val="16"/>
        <w:lang w:val="en-US" w:eastAsia="en-US"/>
      </w:rPr>
      <w:t>4</w:t>
    </w:r>
    <w:r>
      <w:rPr>
        <w:rStyle w:val="Pagenumber"/>
        <w:sz w:val="16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ind w:left="360" w:hanging="36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90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1080" w:hanging="0"/>
    </w:pPr>
    <w:rPr>
      <w:b/>
      <w:i/>
    </w:rPr>
  </w:style>
  <w:style w:type="paragraph" w:styleId="BodyTextIndent2">
    <w:name w:val="Body Text Indent 2"/>
    <w:basedOn w:val="Normal"/>
    <w:qFormat/>
    <w:pPr>
      <w:ind w:left="1440" w:hanging="0"/>
    </w:pPr>
    <w:rPr>
      <w:b/>
      <w:i/>
    </w:rPr>
  </w:style>
  <w:style w:type="paragraph" w:styleId="BodyTextIndent3">
    <w:name w:val="Body Text Indent 3"/>
    <w:basedOn w:val="Normal"/>
    <w:qFormat/>
    <w:pPr>
      <w:ind w:left="720" w:hanging="720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9</Words>
  <Characters>6151</Characters>
  <CharactersWithSpaces>5244</CharactersWithSpaces>
  <Company>I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0:17:00Z</dcterms:created>
  <dc:creator>IMLStudent</dc:creator>
  <dc:description/>
  <dc:language>en-US</dc:language>
  <cp:lastModifiedBy/>
  <cp:lastPrinted>2003-02-27T08:33:00Z</cp:lastPrinted>
  <dcterms:modified xsi:type="dcterms:W3CDTF">2003-07-03T10:17:00Z</dcterms:modified>
  <cp:revision>2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na Brant</vt:lpwstr>
  </property>
</Properties>
</file>