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Housekeeper in Health Care Faciliti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TE: The code in parentheses is the competency identification number used in computerized management system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sz w:val="20"/>
        </w:rPr>
        <w:t>The student has successfully completed the Health Care Assistant Core Competenci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Introduction to Housekeeping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ractice within the job description of your employer. (A001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ollow the chain of command. (A002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ress appropriately. (A003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proper hygiene. (A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Work as a member of the housekeeping team. (A005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Interpersonal Relati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aintain client confidentiality. (B00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spect clients’ rights. (B00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ovide effective customer service. (B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actice common courtesy to enhance customer relations. (B004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port client situations appropriately. (B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Report building and equipment maintenance needs. (B006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Infection Control and Safe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Maintain a safe work environment. (C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Locate MSDS in your facility. (C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safe work habits when operating electrical equipment. (C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a ladder appropriately. (C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Use cleaning chemicals according to label directions. (C005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Store chemicals appropriately. (C00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Label secondary cleaning container. (C00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Select appropriate Personal Protective Equipment when using cleaning chemicals. (C00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Use standard and transmission-based precautions appropriately. (C009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Select appropriate Personal Protective Equipment to prevent the spread of infection. (C010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Transport and dispose of infectious hazardous waste appropriately. (C01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Report client situations appropriately. (C01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General Cleaning Procedur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Operate equipment appropriately. (D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mpty trash safely. (D00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amp dust surfaces. (D00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Clean glass surfaces and mirrors. (D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lean sink. (D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lean toilet. (D00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Complete detailed wall cleaning. (D00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Clean ceilings, overhead lights, and vents. (D00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lean shower. (D00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Clean tub. (D0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Clean client bed. (D0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ust mop floor. (D01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amp mop floor. (D01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Clean blinds. (D01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Vacuum carpeted floors. (D01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Clean overbed and bedside table. (D01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Clean furniture. (D0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Use proper body mechanics while cleaning. (D01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Check for repair and replacement needs. (D01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Top scrub and recoat floors. (D02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Strip and recoat floors. (D02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Spray buff floors. (D02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Use safety precautions when cleaning floors. (D02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Clean carpet by using wet extraction. (D02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Clean carpet by using the dry extraction method. (D025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Clean carpet by using bonnet extraction. (D02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Clean blood or body substance from carpeted area. (D027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Clean blood or body substance from hard floor surface. (D02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9. Clean spot from carpet. (D02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Cleaning Areas Within a Facili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Treat clients’ personal items with respect. (E00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omplete daily cleaning in client rooms. (E00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omplete deep cleaning of client rooms. (E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Clean client room upon discharge. (E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ake unoccupied bed. (E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lean isolation rooms. (E00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Clean public restrooms. (E00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Clean soiled and clean utility rooms. (E00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lean report room, breakrooms, and nurses station. (E009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Clean lobby. (E0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Clean dining room. (E0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Clean office or conference room. (E01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Clean shower or tub room. (E01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Clean elevators. (E01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Clean drinking water fountains. (E01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Laundr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Wear Personal Protective Equipment in the laundry. (F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se proper body mechanics when lifting laundry. (F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Handle chemicals in the laundry carefully. (F00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laundry chemicals according to directions. (F004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ollect personal clothing for laundering. (F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ollect soiled linens from the nursing units. (F00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Sort laundry. (F00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move stains from laundry items. (F00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Wash laundry. (F00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ry laundry. (F0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Fold or hang laundry. (F0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Launder items from an isolation room. (F01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Restock clean linen closet/cart. (F01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Return personal clothing to client room. (F01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Clean laundry room. (F01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Housekeeper in Health Care Facilities Competency Profile (6/99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4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6004</Characters>
  <CharactersWithSpaces>5119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7:00Z</dcterms:created>
  <dc:creator>IMLStudent</dc:creator>
  <dc:description/>
  <dc:language>en-US</dc:language>
  <cp:lastModifiedBy/>
  <cp:lastPrinted>2003-02-27T08:33:00Z</cp:lastPrinted>
  <dcterms:modified xsi:type="dcterms:W3CDTF">2003-07-03T10:17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