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bidi w:val="0"/>
        <w:ind w:left="0" w:right="0" w:hanging="0"/>
        <w:jc w:val="left"/>
        <w:rPr/>
      </w:pPr>
      <w:r>
        <w:rPr>
          <w:b/>
        </w:rPr>
        <w:t>Name: ________________________________________</w:t>
        <w:tab/>
        <w:t>Medical/Clinical Assistan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luate the student by entering the appropriate number to indicate the degree of competency. The rating for each task should reflect employability readiness rather than the grades given in cla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tudent Rating Sca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xposure</w:t>
            </w:r>
            <w:r>
              <w:rPr>
                <w:sz w:val="20"/>
              </w:rPr>
              <w:t xml:space="preserve"> – no experience/knowledge in this a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  <w:t>Knowledge Received</w:t>
            </w:r>
            <w:r>
              <w:rPr>
                <w:sz w:val="20"/>
              </w:rPr>
              <w:t xml:space="preserve"> – area is understoo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  <w:t>Limited Skill</w:t>
            </w:r>
            <w:r>
              <w:rPr>
                <w:sz w:val="20"/>
              </w:rPr>
              <w:t xml:space="preserve"> – has exposure, but additional training and supervision is requir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  <w:t>Moderately Skilled</w:t>
            </w:r>
            <w:r>
              <w:rPr>
                <w:sz w:val="20"/>
              </w:rPr>
              <w:t xml:space="preserve"> – limited training and supervision may be required, but progress is being ma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</w:t>
              <w:tab/>
              <w:t>Skilled</w:t>
            </w:r>
            <w:r>
              <w:rPr>
                <w:sz w:val="20"/>
              </w:rPr>
              <w:t xml:space="preserve"> – no additional training is required; the competency has been mastered and knowledge can be transferred </w:t>
              <w:tab/>
              <w:tab/>
              <w:t>to other application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ab/>
        <w:t>CORE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_Hlk34029861"/>
            <w:bookmarkEnd w:id="0"/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A. Maintain Quality Assuran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Adhere to current Occupational Safety and Health Administration (OSHA) and Clinical Laboratory Implementation Act (CLIA) guideline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Maintain an inventory (e.g., purchase and restock supplies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proper record keeping of narcotic and medication record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4. Maintain the office and clinical equipment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Establish medical record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Maintain medical records including legal ownership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Adhere to infection control guidelin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bookmarkStart w:id="1" w:name="_Hlk34029861"/>
      <w:bookmarkStart w:id="2" w:name="_Hlk34029861"/>
      <w:bookmarkEnd w:id="2"/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. Develop Career Management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dentify the need and responsibility for continuing edu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scribe the functions of health care organiza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dentify the leadership roles and responsibilities  of a Medical / Clinical Assista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critical-thinking and problem solving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legate job task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6. Manage time effectively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Utilize motivational techniqu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Utilize assertive behavior techniqu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escribe methods for initiating chang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escribe methods to deal with conflic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Discuss legal responsibilities of leadership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Direct team member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C. Demonstrate Communication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good oral communication skills (e.g., relate to staff and client in a knowledgeable manner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Use therapeutic communication techniqu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Respond to the holistic needs of the client and family/caregiv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Initiate written communication (e.g., business letters, memos, faxes, and email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Manage a difficult cli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Utilize effective interpersonal skil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Use proper gramm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 Demonstrate proper spell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emonstrate proper speak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ocument medical records in a legal, professional, and accurate mann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Demonstrate proper writing skil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Use professional telephone etiquet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Communicate effectively with peer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D. Apply Ethical Behavio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Adhere to federal, state, and local laws, guidelines, and regul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scribe the legal, moral, and ethical aspects of medical assistan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iscuss current moral and ethical health issu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a professional work ethic (e.g., punctuality, positive attitude, and dres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fine the Client’s Bill of Righ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ifferentiate between the proper procedures for handling medical records across all medi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. Demonstrate Computer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keyboarding skil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basic computer skil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Utilize current software (e.g., word processor, spreadsheet, database, medical, and email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basic troubleshooting skil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Use the Internet as a resour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F. Utilize General Medical Inform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Use appropriate medical terminology and abbrevi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scribe normal anatomy and physiology of the nervous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scribe normal anatomy and physiology of the muscular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scribe normal anatomy and physiology of the special sens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scribe normal anatomy and physiology of the endocrine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scribe normal anatomy and physiology of bloo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scribe normal anatomy and physiology of the circulatory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Describe normal anatomy and physiology of the respiratory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escribe normal anatomy and physiology of the gastrointestinal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escribe normal anatomy and physiology of the urinary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Describe normal anatomy and physiology of the reproductive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Describe physiological aspects of the life cyc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Demonstrate basic math skills (e.g., addition, subtraction, multiplication, division, fractions, ratios, and proportion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Perform basic life support (BLS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Fulfill externships / internships hours and skil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ab/>
        <w:t>ADMINISTRATION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G. Perform Clerical Func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Schedule appointm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Manage appointmen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Schedule inpatient admissions and proced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Schedule outpatient admissions and proced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Perform medical transcrip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Organize medical record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File medical records properl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H. Perform Bookkeeping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Prepare a bank deposi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Reconcile a bank state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ost entries on a daysh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Perform accounts receivable proced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Perform accounts payable proced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Perform billing proced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7. Perform collection procedure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Prepare a chec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Establish a petty cash fun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Maintain a petty cash fun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. Prepare Special Accounting Entr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Post adjustm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Process a credit bala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rocess refund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Post non-sufficient funds check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Post collection agency paymen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. Process Insurance Clai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Apply managed care policies and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Apply third party guidelin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Obtain managed care referrals and pre-certifica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Perform procedural cod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Perform diagnostic cod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Complete insurance claim for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Use a physician’s fee schedu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ab/>
        <w:t>CLINICAL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. Utilize Infection Control and Fundamental Principl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Perform hand wash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Wrap items for autoclav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erform proper sterilization techniqu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ispose of biohazardous materials properl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Practice universal and standard precautions (e.g., personal protective equipment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Use equipment properl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scribe pathophysiology, medical treatment, and care for musculoskeletal disord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Describe pathophysiology, medical treatment, and care for cardiovascular disord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escribe pathophysiology, medical treatment, and care for integumentary disord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escribe pathophysiology, medical treatment, and care for gastrointestinal disord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Describe pathophysiology, medical treatment, and care for reproductive system disord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Describe pathophysiology, medical treatment, and care for sensory system disord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Describe pathophysiology, medical treatment, and care for nervous system disord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Describe pathophysiology, medical treatment, and care for endocrine system disord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Describe pathophysiology, medical treatment, and care for urinary system disord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Describe pathophysiology, medical treatment, and care for respiratory system disord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Describe pathophysiology, medical treatment, and care for blood and blood-forming orga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escribe pathophysiology, medical treatment, and care for immune system disord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Describe pathophysiology, medical treatment, and care for infectious diseas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L. Collect Specime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Perform venipunctu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Perform capillary punctu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Obtain a throat specimen for microbiological tes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Collect body fluid for microbiological test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Instruct the client in clean-catch, mid-stream urine specimen collec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Instruct the client in fecal specimen collec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Transport specimens properl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M. Perform Diagnostic Tes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Use quality control method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Perform urinalys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erform hematology test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Perform chemistry test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Perform immunology test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Perform microbiology test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Screen test resul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Follow-up on test resul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Perform electrocardiogra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Perform respiratory test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Perform diagnostic test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Perform client c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. Perform Client C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Perform telephone and in-person screen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Measure vital sig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Obtain and record a client histor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Prepare examination and treatment are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Maintain examination and treatment are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Prepare the client for routine and specialty examin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Assist with routine and specialty examina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Prepare the client for procedures, treatments, and minor office surger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Assist with procedures, treatments, and minor office surger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Prepare and administer oral and parenteral medic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Maintain medication and immunization record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2. Obtain CPR certification and first aid training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Provide appropriate care for the client in pai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O. Leadership Competencies *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an understanding of SkillsUSA-VICA, its structure, and activit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an understanding of one’s personal val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erform tasks related to effective personal management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interpersonal skil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etiquette and courtes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effectiveness in oral and written communi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velop and maintain a code of professional ethic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Maintain a good professional appeara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Perform basic tasks related to securing and terminating employe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Perform basic parliamentary procedures in a group mee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0"/>
              </w:rPr>
              <w:t>**NOTE: These competencies are addressed in the Missouri SkillsUSA-VICA Curriculum Guide lessons</w:t>
            </w:r>
          </w:p>
        </w:tc>
        <w:tc>
          <w:tcPr>
            <w:tcW w:w="3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bidi w:val="0"/>
      <w:ind w:left="0" w:right="0" w:hanging="0"/>
      <w:jc w:val="left"/>
      <w:rPr/>
    </w:pPr>
    <w:r>
      <w:rPr>
        <w:sz w:val="16"/>
      </w:rPr>
      <w:t>Medical/Clinical Assistant Competency Profile</w:t>
      <w:tab/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7</w:t>
    </w:r>
    <w:r>
      <w:rPr>
        <w:rStyle w:val="Pagenumber"/>
        <w:sz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SimSu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SimSu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080" w:hanging="0"/>
    </w:pPr>
    <w:rPr>
      <w:b/>
      <w:i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/>
    </w:rPr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4</Words>
  <Characters>10529</Characters>
  <CharactersWithSpaces>8976</CharactersWithSpaces>
  <Company>I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18:00Z</dcterms:created>
  <dc:creator>IMLStudent</dc:creator>
  <dc:description/>
  <dc:language>en-US</dc:language>
  <cp:lastModifiedBy/>
  <cp:lastPrinted>2003-02-27T08:33:00Z</cp:lastPrinted>
  <dcterms:modified xsi:type="dcterms:W3CDTF">2003-07-03T10:18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a Brant</vt:lpwstr>
  </property>
</Properties>
</file>