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</w:r>
      <w:r>
        <w:rPr>
          <w:b/>
          <w:sz w:val="20"/>
        </w:rPr>
        <w:t>Medical Radiologic Technology/Science - Radi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udent Rating Sc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Knowledge Received</w:t>
            </w:r>
            <w:r>
              <w:rPr>
                <w:sz w:val="20"/>
              </w:rPr>
              <w:t xml:space="preserve"> – area is understo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Limited Skill</w:t>
            </w:r>
            <w:r>
              <w:rPr>
                <w:sz w:val="20"/>
              </w:rPr>
              <w:t xml:space="preserve"> – has exposure, but additional training and supervision is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Moderately Skilled</w:t>
            </w:r>
            <w:r>
              <w:rPr>
                <w:sz w:val="20"/>
              </w:rPr>
              <w:t xml:space="preserve"> – limited training and supervision may be required, but progress is being m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Skilled</w:t>
            </w:r>
            <w:r>
              <w:rPr>
                <w:sz w:val="20"/>
              </w:rPr>
              <w:t xml:space="preserve"> – no additional training is required; the competency has been mastered and knowledge can be transferred </w:t>
              <w:tab/>
              <w:tab/>
              <w:t>to other applic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Legal and Professional Responsibil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Schedule exa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Sequence exam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valuate radiographic requisition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xplain client’s rights (e.g., Bill of Rights and advanced directives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Maintain client confidential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. Maintain the department, institution, and personnel confidentiality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Obtain “informed” client cons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Verify client cons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Identify professional liability iss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Confirm the identity of the cli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1. Use appropriate medical terminolog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2. Compare clinical indications on request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etermine the need for additional projec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Modify routine procedures to client condi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Demonstrate professional ethic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Client Education, Safety, and Comfor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client prepar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cquire client histo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Verify client histo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Verify client ident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Explain other imaging modalities (e.g., CT, MRI, and sonography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Explain examination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Provide post-procedure instruc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Assess client condi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monstrate proper body mechanics (e.g., transfers and lifting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rovide for client needs (e.g., privacy, safety, and comfort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Utilize appropriate immobilization devi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Infection Control and Preven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Wash han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Follow Center for Disease Control (CDC) isol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Clean and disinfect equip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ispose of contaminated equipment and materials (e.g., sharps and needle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sterile techniq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dentify modes of infec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monstrate types of precau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Client Monitor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Monitor vital sig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proper use of equipment (e.g., EKG, oxygen, and blood pressure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ocument client statu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erform basic life support (BLS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Contrast Medi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Confirm the type of contrast media for administr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repare contrast media for administr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termine the appropriate dosage per department protoco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Monitor the client after administration to detect adverse reac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Respond to the need for prompt medical atten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Administer emergency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Administer the appropriate contrast med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Client Protec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the biological effects of radiation (e.g., dose-effect, long-term, somatic, genetic, and relative issue radio-sensitivitie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Utilize proper exposure techniques and client position to minimize repeat radiograph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Use the appropriate protective shield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appropriate collim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dentify the causes of repeat radiograph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scribe the effects of various equipment on client dose (e.g., imaging speed, grids, and filtration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Use automatic exposure control (AEC) to minimize client dos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G. Personnel Protec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Restrict unnecessary persons from remaining in the exposure are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Minimize occupational exposu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Use the appropriate protection shield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tilize the cardinal rules of radiation protec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the appropriate use of guidelines in fluoroscopy and portable uni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Follow the current National Council on Radiation Protection (NCRP) guidelin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Utilize radiation safety and protection measures for the general publi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. Radiation Exposure and Monitor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cribe the basic properties and measurements of radi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Wear personnel monitoring devices appropriate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Follow the current NCRP recommendations for personnel monitor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valuate individual occupational exposure repor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I. Radiographic Equip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cribe the components and operations of basic radiographic units (e.g., X-Ray tube, automatic exposure control, manual exposure control, and beam restriction device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 basic principles and operations of X-Ray generation, transformers, and rectification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scribe the basic principles and operations of a fluoroscopic uni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scribe the basic principles and operations of digital / electronic imaging uni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ifferentiate between the types of radiographic uni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J. Evaluation of Radiographic Equipment and Accessor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erform Quality Assurance (QA) procedures to evaluate equipment calibr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erform QA procedures to evaluate beam restric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QA procedures to evaluate image receptor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erform QA procedures to evaluate shielding accessor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erform appropriate corrective actions when malfunctions are identifie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K. Selection of Technical Facto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how each variable affects radiographic dens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how each variable affects radiographic contras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how each variable affects radiographic recorded detai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how each variable affects radiographic distor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Select the appropriate film screen combin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Select the appropriate gri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Perform technique convers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monstrate the proper use of a technique cha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Adjust exposure factors based on clinical consider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monstrate appropriate use of automatic versus manual exposure control techniqu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L. Image Process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iscuss the origins of handling artifac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radiographic images proper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Load the image receptor proper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scribe the elements and functions of processor chemist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scribe the elements and functions of the process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erform routine processor mainten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Perform the appropriate corrective actions when processor malfunctions are identifie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rocess radiographic imag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rocess digital / electronic imag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M. Evaluation of Imag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valuate images for diagnostic qual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termine the causes of poor image qual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he appropriate corrective actions when poor quality is identifie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valuate images for anatomy and position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Evaluate images for path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. General Procedure Consider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Demonstrate proper preparation of a client for an examin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Use proper terminolog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Use the appropriate breathing instructions and motion contro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Adapt techniques and positioning to clinical considera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dentify human anatomy</w:t>
              <w:b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repare the examination room for procedu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O. Specific Imaging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erform the follow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Thora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est, Routi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est, age 6 years or young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est, wheelchair or stretch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est, decubitu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ernu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Extrem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nger or Thumb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n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ris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orear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lbo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umeru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ould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oo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k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ibia and Fibul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ne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atell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emu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rauma Extrem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xtremity, age 6 years or young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capul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lavic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cromioclavicular Joi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rauma Shoulder (for example, Y view or transthoracic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s Calc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Head and Neck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acial Bon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asal Bon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aranasal Sinu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kul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rbi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Zygomatic Arch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Mandibl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arynx (Soft Tissue Neck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Spine and Pelv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ervical Spi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rauma Cervical Spine (cross-table lateral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oracic Spi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umbosacral Spi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elv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ip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rauma Hip (cross-table lateral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coliosis Ser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acrum and/or Coccy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acroiliac Joi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Abdomen and GI Trac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sophagus Stud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bdomen, supine, and uprigh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bdomen, decubitu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pper GI ser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mall Bowel Ser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arium Enema (single or double contrast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Oth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ravenous Urograp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yelograp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ystography or Cystourethrograp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gital Fluoroscop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gital Radiograp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Mobile and Surgical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ortable Ches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ortable Abdome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ortable Orthoped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-Arm Procedure (surgical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perative Cholangiograp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trograde Urograp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 Leadership Competencies*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n understanding of SkillsUSA-VICA, its structure, and activ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understanding of one’s personal val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s related to effective personal manage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tiquette and courtes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ffectiveness in oral and written commun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a code of professional eth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a good professional appear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tasks related to securing and terminating employe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basic parliamentary procedures in a group mee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**NOTE:  These competencies are addressed in the Missouri SkillsUSA-VICA Curriculum Guide lessons</w:t>
            </w:r>
          </w:p>
        </w:tc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Medical Radiologic Technology/Science-Radiation Competency Profile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7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3</Words>
  <Characters>10389</Characters>
  <CharactersWithSpaces>8856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19:00Z</dcterms:created>
  <dc:creator>IMLStudent</dc:creator>
  <dc:description/>
  <dc:language>en-US</dc:language>
  <cp:lastModifiedBy/>
  <cp:lastPrinted>2003-02-27T08:33:00Z</cp:lastPrinted>
  <dcterms:modified xsi:type="dcterms:W3CDTF">2003-07-03T10:19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