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Medical Transcription/Transcription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Listen actively and atten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the customer (e.g., physician client, or co-worker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good customer service (e.g., appropriate response to customer need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a professional work ethic (e.g., punctuality, attendance, dress, and dependability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proper telephone etiquett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ccept constructive feedback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Follow dir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a positive and cooperative attitu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teamwor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Document Effectively and Appropri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nterpret health care provider dictation appropriately (e.g., diverse accents, dialects, and varying dictation style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sentence struct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gramm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proper spel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proper edi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proper format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Use Medical Terminology Appropriat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basic medical terminology (e.g., prefix, suffix, roots, and combination form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medical abbreviations, acronyms, and epony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fferentiate between terms that sound or look ali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se appropriate anatomic terms to describe body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Recognize common lab testing procedures and their norm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Identify common drug categories including units of measu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fferentiate between generic and trade names of medic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Associate disease processes with the appropriate diagnostic testing, therapies, and treatm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9. Differentiate between medical specialti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Identify common surgical procedures and instrument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. Demonstrate Technic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basic computer skills (e.g., logon to computer and using the operating system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basic computer troubleshoo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word process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Utilize keyboarding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monstrate a typing speed of </w:t>
              <w:softHyphen/>
              <w:softHyphen/>
              <w:t>____ wp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Operate dictation equi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Operate transcription equi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the functions of speech-recognition tech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E. Apply Research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tilize the appropriate professional reference materials (e.g., printed materials and softwar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the Internet to locate various resour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Demonstrate Performance Improv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performance improvement through timeliness and accurac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Work independent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Focus on the task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time manage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critical 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dapt to an ever-changing environ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Explain Medical / Legal Iss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importance of confidenti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intain confidentiality (e.g., medical records as legal evidenc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risk management (e.g., release of information and amendment of medical record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omply with risk management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pply knowledge of government regulations and accrediting a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Assume responsibility for personal and professional behavior within ethical and legal standa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Describe Ergonomics and Physical Deman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elements of an ergonomic workst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exercises that help to prevent repetitive stress injur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coordination skills (e.g., hand, ear, eye, foot, and adaptive equipmen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proper body mechan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76" w:footer="576" w:bottom="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Medical Transcription/Transcriptionis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3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8</Characters>
  <CharactersWithSpaces>4610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0:00Z</dcterms:created>
  <dc:creator>IMLStudent</dc:creator>
  <dc:description/>
  <dc:language>en-US</dc:language>
  <cp:lastModifiedBy/>
  <cp:lastPrinted>2003-02-27T08:33:00Z</cp:lastPrinted>
  <dcterms:modified xsi:type="dcterms:W3CDTF">2003-07-03T10:2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