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Nurse Assist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A.</w:t>
            </w:r>
            <w:r>
              <w:rPr>
                <w:caps/>
                <w:sz w:val="20"/>
              </w:rPr>
              <w:tab/>
            </w:r>
            <w:r>
              <w:rPr>
                <w:bCs w:val="false"/>
                <w:iCs/>
                <w:sz w:val="20"/>
                <w:szCs w:val="20"/>
              </w:rPr>
              <w:t>Identify and demonstrate professional behavior and roles and functions of nursing profession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Define the role of a nurse assistant in acute, long-term and home health car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Identify health care team members and each of their rol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Organize workload and prioritize task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>Follow a chain of comman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5.   </w:t>
              <w:tab/>
              <w:t>Exhibit professionalism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74"/>
              <w:rPr>
                <w:bCs w:val="false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Demonstrate career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Practice within the job description and training of the nurse assista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mplement techniques to manage stres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bCs w:val="false"/>
                <w:sz w:val="20"/>
                <w:szCs w:val="20"/>
              </w:rPr>
              <w:t>Demonstrate professional interpersonal an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Participate as a team memb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Provide quality health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3.</w:t>
              <w:tab/>
              <w:t>Exhibit sensitivity to the diversity of oth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Exhibit tolerance to challenging clients and/or famil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hibit sensitivity to clients’ and/or families’ pain and lo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municate pertinent information at the shift chan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7.</w:t>
              <w:tab/>
              <w:t>Chart observations and procedur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8.</w:t>
              <w:tab/>
              <w:t>Recognize and report incid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>Complete incident repor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14" w:hanging="0"/>
              <w:rPr/>
            </w:pPr>
            <w:r>
              <w:rPr>
                <w:sz w:val="20"/>
              </w:rPr>
              <w:t>10.</w:t>
              <w:tab/>
              <w:t xml:space="preserve">Reinforce client teaching identified on the care </w:t>
              <w:tab/>
              <w:t>pl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>Maintain client confidentialit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sz w:val="20"/>
                <w:szCs w:val="20"/>
              </w:rPr>
              <w:t>Identify and demonstrate safety and sanit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Follow OSHA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Respond appropriately to emergencies in a health care delivery setting (e.g.,  hospital, long-term care, home, and offic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3.</w:t>
              <w:tab/>
              <w:t>Wash hand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4.</w:t>
              <w:tab/>
              <w:t>Put on and remove daily care non-sterile glov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5.</w:t>
              <w:tab/>
              <w:t>Put on and remove mask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ut on and remove non-sterile gow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b/>
                <w:sz w:val="20"/>
              </w:rPr>
              <w:t>E.</w:t>
            </w:r>
            <w:r>
              <w:rPr>
                <w:b/>
                <w:caps/>
                <w:sz w:val="20"/>
              </w:rPr>
              <w:tab/>
            </w:r>
            <w:r>
              <w:rPr>
                <w:b/>
                <w:sz w:val="20"/>
                <w:szCs w:val="20"/>
              </w:rPr>
              <w:t>Demonstrate providing personal care and comfort meas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.</w:t>
              <w:tab/>
              <w:t>Maintain hearing aid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Maintain eyeglass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ce and remove eyeglass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Assist clients to dre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Assist clients to undre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Give a complete bed bath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Give a tub bath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Give a shower bath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9.</w:t>
              <w:tab/>
              <w:t>Shave a client with a disposable razo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0.</w:t>
              <w:tab/>
              <w:t>Shave a client with an electric razo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1.</w:t>
              <w:tab/>
              <w:t>Comb or brush hai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Give a shampoo during a tub bath or shower bath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3.</w:t>
              <w:tab/>
              <w:t>Give a bed shampoo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4.</w:t>
              <w:tab/>
              <w:t xml:space="preserve">Assist with oral hygiene for a conscious client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5.</w:t>
              <w:tab/>
              <w:t xml:space="preserve">Administer oral hygiene to helpless or unconscious cli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6.</w:t>
              <w:tab/>
              <w:t>Provide denture car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7.</w:t>
              <w:tab/>
              <w:t xml:space="preserve">Give fingernail car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8.</w:t>
              <w:tab/>
              <w:t>Give toenail car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9.</w:t>
              <w:tab/>
              <w:t xml:space="preserve">Give perineal care to a female client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0.</w:t>
              <w:tab/>
              <w:t>Give perineal care to a male clien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21.</w:t>
              <w:tab/>
              <w:t>Give perineal care to a client with a cathet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22.</w:t>
              <w:tab/>
              <w:t>Give backrub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4" w:hanging="0"/>
              <w:rPr/>
            </w:pPr>
            <w:r>
              <w:rPr>
                <w:sz w:val="20"/>
              </w:rPr>
              <w:t>23.</w:t>
              <w:tab/>
              <w:t>Apply and remove elastic stockings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14" w:hanging="0"/>
              <w:rPr/>
            </w:pPr>
            <w:r>
              <w:rPr>
                <w:sz w:val="20"/>
              </w:rPr>
              <w:t>24.</w:t>
              <w:tab/>
              <w:t>Make an unoccupied bed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25.</w:t>
              <w:tab/>
              <w:t>Make an occupied bed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ind w:left="374" w:right="72" w:hanging="360"/>
              <w:rPr>
                <w:bCs w:val="false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restorative nursing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Move a client to head of bed (two-person assist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Turn a client to one side (3/4 turn)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monstrate one-person pivot transfer from bed to chai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Demonstrate one-person pivot transfer from chair to b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Demonstrate two-person transfer with a mechanical lif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Demonstrate two-person pivot transfer from chair to b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Transfer a client from bed to stretch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Ambulate client with a gait belt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bulate client who is using a walk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Ambulate client who is using a can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11.  Ambulate client who is using crutch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12.  Perform passive range of motion exercis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3.</w:t>
              <w:tab/>
              <w:t xml:space="preserve">Assist with active range of motion exercis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4.</w:t>
              <w:tab/>
              <w:t>Give stage one pressure ulcer car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G.</w:t>
              <w:tab/>
            </w:r>
            <w:r>
              <w:rPr>
                <w:bCs w:val="false"/>
                <w:sz w:val="20"/>
                <w:szCs w:val="20"/>
              </w:rPr>
              <w:t>Demonstrate assisting with feeding and nutrition-related task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.</w:t>
              <w:tab/>
              <w:t>Prepare a client for a me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2.</w:t>
              <w:tab/>
              <w:t>Distribute trays, assisting with tray set-up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Feed a helpless client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dify feeding techniques as appropriate for a client’s cond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5.</w:t>
              <w:tab/>
              <w:t>Distribute drinking wat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6.</w:t>
              <w:tab/>
              <w:t>Measure and record intake and outpu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vert household measurements to metric equival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vert between pounds and kilogram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vert inches to feet and inch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0.</w:t>
              <w:tab/>
              <w:t>Measure client’s weight and heigh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>Measure weight and length of infan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12.</w:t>
              <w:tab/>
              <w:t>Thicken liquid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374" w:right="72" w:hanging="36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ssisting with special car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.</w:t>
              <w:tab/>
              <w:t>Assist client with a uri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2.</w:t>
              <w:tab/>
              <w:t>Assist client with bedpa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3.</w:t>
              <w:tab/>
              <w:t>Change urinary drainage ba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4.</w:t>
              <w:tab/>
              <w:t>Change adult incontinent brief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Empty urinary drainage bag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Give care of an uncomplicated established colostom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7.</w:t>
              <w:tab/>
              <w:t>Collect a midstream clean-catch urine specime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8.</w:t>
              <w:tab/>
              <w:t>Collect a 24-hour urine specime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9.</w:t>
              <w:tab/>
              <w:t>Collect a sterile urine specimen from a cathet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0.</w:t>
              <w:tab/>
              <w:t>Collect a stool specime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>Collect a sputum specime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2.</w:t>
              <w:tab/>
              <w:t>Apply warm, moist compre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3.</w:t>
              <w:tab/>
              <w:t>Apply aquathermia pa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4.</w:t>
              <w:tab/>
              <w:t xml:space="preserve">Apply ice bag or ice cap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5.</w:t>
              <w:tab/>
              <w:t xml:space="preserve">Perform post-mortem car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Nurse Assistant Competency Profil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0:00Z</dcterms:created>
  <dc:creator>IMLStudent</dc:creator>
  <dc:description/>
  <dc:language>en-US</dc:language>
  <cp:lastModifiedBy>test</cp:lastModifiedBy>
  <cp:lastPrinted>2004-05-20T14:24:00Z</cp:lastPrinted>
  <dcterms:modified xsi:type="dcterms:W3CDTF">2005-02-16T19:10:00Z</dcterms:modified>
  <cp:revision>2</cp:revision>
  <dc:subject/>
  <dc:title>A</dc:title>
</cp:coreProperties>
</file>