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057"/>
        <w:gridCol w:w="2057"/>
        <w:gridCol w:w="2057"/>
      </w:tblGrid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604" w:leader="none"/>
                <w:tab w:val="left" w:pos="36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A. </w:t>
              <w:tab/>
              <w:t xml:space="preserve">Identify &amp; demonstrate professional behavior and roles and functions of nursing </w:t>
              <w:tab/>
              <w:t>professiona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.6, 3.4, 4.3, 4.4, 4.5, 4.8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1, 4.12, 4.13, 4.31, 4.32, 4.33, 5.24, 6.13, 6.21, 6.22, 8.13, 8.26 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Define the role of a nurse assistant in acute, long-term and home health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Identify health care team members and each of their ro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Organize workload and prioritize tas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Follow a chain of comman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Exhibit professionalis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B. </w:t>
              <w:tab/>
              <w:t>Demonstrate career management skil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4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Practice within the Job Description and Training of the Nurse Assist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Implement techniques to manage st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C. </w:t>
              <w:tab/>
              <w:t>Demonstrate professional interpersonal &amp; communication skil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4, SS 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2.7, 3.1, 4.4, 4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, 4.15, 4.16, 4.17, 4.21, 4.22, 4.23, 5.14, 5.15, 5.16, 6.31, 6.32, 8.11, 8.12, 8.21, 8.22, 8.23, 8.24, 8.25, 8.27, 8.29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Participate as a team memb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Provide quality health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Exhibit sensitivity to the diversity of oth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Exhibit tolerance to challenging clients and/or famili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Exhibit sensitivity to clients’ and/families’ pain and lo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Communicate pertinent information at the shift chang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Chart observations and proced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Recognize and report incid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Complete incident repor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" w:leader="none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ab/>
              <w:t>Reinforce client teaching identified on the care pl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ab/>
              <w:t>Maintain client confidential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D. </w:t>
              <w:tab/>
              <w:t>Identify and demonstrate safety and sanitation proced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3, HP 6, HP 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, 3.3, 4.7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, 5.27, 7.11, 7.12, 7.32, 7.51, 7.53, 7.54, 7.55 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Follow OSHA guidel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ab/>
              <w:t xml:space="preserve">Respond appropriately to emergencies in a health care delivery setting (e.g., hospital, </w:t>
              <w:tab/>
              <w:tab/>
              <w:t>long-term care, home, offic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sz w:val="20"/>
                <w:szCs w:val="20"/>
              </w:rPr>
              <w:t xml:space="preserve">3.  </w:t>
              <w:tab/>
              <w:t>Wash han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Put on and remove daily care non-sterile glov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Put on and remove mas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Put on and remove non-sterile gow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E. </w:t>
              <w:tab/>
              <w:t>Demonstrate providing personal care and comfort meas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Maintain hearing ai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Maintain eyeglas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Place and remove eyeglas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Assist clients to d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Assist clients to und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Give a complete bed ba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Give a tub ba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Give a shower ba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Shave client with a disposable raz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>Shave the client with an electric raz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>Comb or brush hai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  <w:tab/>
              <w:t>Give a shampoo during a tub bath or shower bat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  <w:tab/>
              <w:t>Give a bed shampo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  <w:tab/>
              <w:t>Assist with oral hygiene for a conscious cli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  <w:tab/>
              <w:t>Administer oral hygiene to helpless or unconscious cli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 </w:t>
              <w:tab/>
              <w:t>Provide denture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</w:t>
              <w:tab/>
              <w:t>Give fingernail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 </w:t>
              <w:tab/>
              <w:t>Give toenail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 </w:t>
              <w:tab/>
              <w:t>Give perineal care to a female cli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 </w:t>
              <w:tab/>
              <w:t>Give perineal care to a male cli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 </w:t>
              <w:tab/>
              <w:t>Give perineal care to a client with a cathe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</w:t>
              <w:tab/>
              <w:t>Give backru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23.  </w:t>
              <w:tab/>
              <w:t>Apply and remove elastic stocking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 </w:t>
              <w:tab/>
              <w:t>Make an unoccupied b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 </w:t>
              <w:tab/>
              <w:t>Make an occupied b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F. </w:t>
              <w:tab/>
              <w:t>Demonstrate restorative nursing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4, HP 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23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1.  </w:t>
              <w:tab/>
              <w:t>Move a client to head of bed (two-person assist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2.  </w:t>
              <w:tab/>
              <w:t>Turn a client to one side (3/4 turn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Demonstrate one-person pivot transfer from bed to chai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Demonstrate one-person pivot transfer from chair to b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Demonstrate two-person transfer with a mechanical li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Demonstrate two-person pivot transfer from chair to be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Transfer a client from bed to stretch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Ambulate client with a gait bel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Ambulate client who is using a walk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>Ambulate a client who is using a ca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>Ambulate a client who is using crutch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  <w:tab/>
              <w:t>Perform passive range of motion exerci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  <w:tab/>
              <w:t>Assist with active range of motion exercis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  <w:tab/>
              <w:t>Give stage one pressure ulcer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057"/>
        <w:gridCol w:w="2057"/>
        <w:gridCol w:w="2057"/>
      </w:tblGrid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</w:t>
              <w:tab/>
              <w:t>Demonstrate assisting with feeding and nutrition-related tas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, 3.2. 3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Prepare a client for a me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Distribute trays, assisting with tray set-u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Feed a helpless cli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Modify feeding techniques as appropriately for a client’s condi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Distribute drinking wa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Measure and record intake and outpu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Convert household measurements to metric equival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Convert between pounds and kilogra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Convert inches to feet and inch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Measure client’s weight and heigh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>Measure weight and length of infa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  <w:tab/>
              <w:t>Thicken liqui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. </w:t>
              <w:tab/>
              <w:t>Demonstrate assisting with special care proced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  <w:tab/>
              <w:t>Assist client with a urin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  <w:tab/>
              <w:t>Assist client with bedpa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  <w:tab/>
              <w:t>Change urinary drainage ba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</w:t>
              <w:tab/>
              <w:t>Change adult incontinent brie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  <w:tab/>
              <w:t>Empty urinary drainage ba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  <w:tab/>
              <w:t>Give care of an uncomplicated established colostom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  <w:tab/>
              <w:t>Collect a midstream clean-catch urine specim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  <w:tab/>
              <w:t>Collect a 24-hour urine specim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</w:t>
              <w:tab/>
              <w:t>Collect a sterile urine specimen from a cathet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>Collect a stool specim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  <w:tab/>
              <w:t>Collect a sputum specime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  <w:tab/>
              <w:t>Apply warm, moist compres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  <w:tab/>
              <w:t>Apply aquathermia pa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  <w:tab/>
              <w:t>Apply ice bag or ice ca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 </w:t>
              <w:tab/>
              <w:t>Perform post-mortem c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/>
      <w:tab/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</w:r>
    <w:r>
      <w:rPr>
        <w:i/>
        <w:sz w:val="20"/>
        <w:szCs w:val="20"/>
      </w:rPr>
      <w:t>MA = Math</w:t>
      <w:tab/>
      <w:t>SC = Science</w:t>
    </w:r>
  </w:p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/>
    </w:pPr>
    <w:r>
      <w:rPr>
        <w:i/>
        <w:sz w:val="20"/>
        <w:szCs w:val="20"/>
      </w:rPr>
      <w:tab/>
      <w:t>HP = Health/Physical Education</w:t>
      <w:tab/>
      <w:t>FA = Fine Arts</w:t>
    </w:r>
    <w:r>
      <w:rPr>
        <w:b/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  <w:sz w:val="36"/>
        <w:szCs w:val="36"/>
      </w:rPr>
      <w:t xml:space="preserve">Nurse Assistant </w:t>
    </w:r>
    <w:r>
      <w:rPr>
        <w:b/>
        <w:i/>
      </w:rPr>
      <w:t>(51.2601)</w:t>
      <w:tab/>
      <w:tab/>
      <w:t xml:space="preserve">                                                 Cross Reference to Show-Me standards (main report)</w:t>
    </w:r>
  </w:p>
  <w:tbl>
    <w:tblPr>
      <w:tblW w:w="14025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4"/>
      <w:gridCol w:w="2057"/>
      <w:gridCol w:w="2057"/>
      <w:gridCol w:w="2057"/>
    </w:tblGrid>
    <w:tr>
      <w:trPr>
        <w:trHeight w:val="630" w:hRule="atLeast"/>
      </w:trPr>
      <w:tc>
        <w:tcPr>
          <w:tcW w:w="78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0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0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/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0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40:00Z</dcterms:created>
  <dc:creator>scottj</dc:creator>
  <dc:description/>
  <dc:language>en-US</dc:language>
  <cp:lastModifiedBy>srwilson</cp:lastModifiedBy>
  <dcterms:modified xsi:type="dcterms:W3CDTF">2004-06-15T20:52:00Z</dcterms:modified>
  <cp:revision>19</cp:revision>
  <dc:subject/>
  <dc:title>Nurse Assistant</dc:title>
</cp:coreProperties>
</file>