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The crosswalks for the Grade Level Expectations (GLEs) provided in this document are organized based on the Strand Legend provided below.  Additionally, a GLE Legend is provided at the bottom of each page of the crosswalk.  The GLE coding is organized by a letter and number system that indicates the primary components of the crosswalk.  The first letter in the code indicates the “Strand;” the following number indicates the “Big Idea;” the next letter indicates the “Concept;” and the last number identifies the “Grade Level.”  For example, a crosswalk identified as N.1.A.9 would be interpreted as: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N = Mathematics – Number and Operation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1 = Understand numbers, ways of representing numbers, relationships among numbers and number system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A = Read, write and compare numbers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9 = Grade – in this case, students should develop these skills at the ninth grade level</w:t>
      </w:r>
    </w:p>
    <w:p>
      <w:pPr>
        <w:pStyle w:val="Normal"/>
        <w:tabs>
          <w:tab w:val="clear" w:pos="720"/>
          <w:tab w:val="left" w:pos="1800" w:leader="none"/>
        </w:tabs>
        <w:spacing w:lineRule="atLeast" w:line="400"/>
        <w:rPr>
          <w:lang w:val="en"/>
        </w:rPr>
      </w:pPr>
      <w:r>
        <w:rPr>
          <w:lang w:val="en"/>
        </w:rPr>
        <w:t>The full listing of Grade Level Expectations is available on the Department of Elementary and Secondary Education Web-site at:</w:t>
      </w:r>
    </w:p>
    <w:p>
      <w:pPr>
        <w:pStyle w:val="Normal"/>
        <w:rPr>
          <w:lang w:val="en"/>
        </w:rPr>
      </w:pPr>
      <w:hyperlink r:id="rId2">
        <w:r>
          <w:rPr>
            <w:rStyle w:val="InternetLink"/>
            <w:color w:val="000000"/>
            <w:lang w:val="en"/>
          </w:rPr>
          <w:t>http://dese.mo.gov/divimprove/curriculum/GLEDocuments.html</w:t>
        </w:r>
      </w:hyperlink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864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"/>
        </w:rPr>
      </w:pPr>
      <w:r>
        <w:rPr>
          <w:lang w:val="en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2340"/>
        <w:gridCol w:w="2160"/>
        <w:gridCol w:w="2520"/>
      </w:tblGrid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Identify and demonstrate professional behavior and roles and functions of nursing professionals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efine the role of a nurse assistant in acute, long-term and home health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1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dentify health care team members and each of their ro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Organize workload and prioritize tas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Follow a chain of comm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Exhibit professional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74" w:leader="none"/>
              </w:tabs>
              <w:spacing w:before="300" w:after="0"/>
              <w:ind w:left="374" w:hanging="374"/>
              <w:rPr>
                <w:rFonts w:ascii="Times New Roman" w:hAnsi="Times New Roman" w:cs="Times New Roman"/>
                <w:bCs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Demonstrate career management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sz w:val="18"/>
                <w:szCs w:val="18"/>
              </w:rPr>
            </w:pPr>
            <w:r>
              <w:rPr>
                <w:rFonts w:cs="Times New Roman"/>
                <w:bCs w:val="false"/>
                <w:cap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Practice within the job description and training of the nurse assista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Implement techniques to manage stres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ind w:right="72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Demonstrate professional interpersonal and communication skills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Participate as a team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1.A.9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1.B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Provide quality health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Exhibit sensitivity to the diversity of ot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Exhibit tolerance to challenging clients and/or famil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Exhibit sensitivity to clients’ and/or families’ pain and l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"/>
              </w:rPr>
              <w:t xml:space="preserve">6.  </w:t>
            </w:r>
            <w:r>
              <w:rPr>
                <w:sz w:val="22"/>
                <w:szCs w:val="22"/>
              </w:rPr>
              <w:t>Communicate pertinent information at the shift 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D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E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F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3.E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.1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Chart observations and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1.A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D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E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F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3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.1.E.9-11a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Recognize and report incid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1.A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D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E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F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3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Complete incident repo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1.A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D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E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2.F.9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.3.E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10.  Reinforce client teaching identified on the care </w:t>
              <w:tab/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2.B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11.  Maintain client confidenti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1.A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300" w:after="0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Identify and demonstrate safety and sanitation procedures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Follow OSHA guidel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Respond appropriately to emergencies in a health care delivery setting (e.g.,  hospital, long-term care, home, and offi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Wash h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Put on and remove daily care non-sterile glo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Put on and remove ma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 Put on and remove non-sterile g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monstrate providing personal care and comfort measures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Maintain hearing a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Maintain eyegla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Place and remove eyegla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Assist clients to 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Assist clients to un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Give a complete bed b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Give a tub b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Give a shower b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Shave a client with a disposable raz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Shave a client with an electric raz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Comb or brush 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Give a shampoo during a tub bath or shower ba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Give a bed shampo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Assist with oral hygiene for a conscious cli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 Administer oral hygiene to helpless or unconscious clien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6" w:leader="none"/>
              </w:tabs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Provide denture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 Give fingernail c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 Give toenail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 Give perineal care to a female cli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 Give perineal care to a male cl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 Give perineal care to a client with a cath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 Give back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 Apply and remove elastic stock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 Make an unoccupied b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 Make an occupied b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Demonstrate restorative nursing care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Move a client to head of bed (two-person assist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Turn a client to one side (3/4 turn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Demonstrate one-person pivot transfer from bed to ch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Demonstrate one-person pivot transfer from chair to b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Demonstrate two-person transfer with a mechanical li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Demonstrate two-person pivot transfer from chair to b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Transfer a client from bed to stret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Ambulate client with a gait bel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Ambulate client who is using a wal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 Ambulate client who is using a ca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Ambulate client who is using cru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Perform passive range of motion exerc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 Assist with active range of motion exercis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Give stage one pressure ulcer 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Demonstrate assisting with feeding and nutrition-related tasks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Prepare a client for a 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Distribute trays, assisting with tray set-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Feed a helpless cli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Modify feeding techniques as appropriate for a client’s cond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Distribute drinking wa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Measure and record intake and outp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.1.B.9-11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.1.B.9-11b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  <w:lang w:val="en"/>
              </w:rPr>
              <w:t>7.</w:t>
            </w:r>
            <w:r>
              <w:rPr>
                <w:sz w:val="22"/>
                <w:szCs w:val="22"/>
              </w:rPr>
              <w:t>Convert household measurements to metric equival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sz w:val="22"/>
                <w:szCs w:val="22"/>
                <w:lang w:val="en"/>
              </w:rPr>
              <w:t>8.</w:t>
            </w:r>
            <w:r>
              <w:rPr>
                <w:sz w:val="22"/>
                <w:szCs w:val="22"/>
              </w:rPr>
              <w:t>Convert between pounds and kilogr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Convert inches to feet and in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Measure client’s weight and he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.1.B. 9-11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.1.B.9-11b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Measure weight and length of inf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.1.B. 9-1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.1.B.9-11b</w:t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Thicken liqu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Demonstrate assisting with special care procedures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Assist client with a ur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Assist client with bed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Change urinary drainage b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Change adult incontinent bri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Empty urinary drainage b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Give care of an uncomplicated established colostom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Collect a midstream clean-catch urine speci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Collect a 24-hour urine speci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Collect a sterile urine specimen from a cath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Collect a stool speci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Collect a sputum speci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Apply warm, moist comp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Apply aquathermia 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Apply ice bag or ice ca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 Perform post-mortem c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3.D.9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left="37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296" w:right="1296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rPr/>
    </w:pPr>
    <w:r>
      <w:rPr>
        <w:b/>
        <w:i/>
        <w:sz w:val="36"/>
        <w:szCs w:val="36"/>
      </w:rPr>
      <w:t xml:space="preserve">Nurse Assistant                                                                       </w:t>
    </w:r>
    <w:r>
      <w:rPr/>
      <w:t>Cross-Reference to Missouri Grade Level Expectations</w:t>
    </w:r>
  </w:p>
  <w:tbl>
    <w:tblPr>
      <w:tblW w:w="1422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600"/>
      <w:gridCol w:w="3600"/>
    </w:tblGrid>
    <w:tr>
      <w:trPr>
        <w:trHeight w:val="368" w:hRule="atLeast"/>
      </w:trPr>
      <w:tc>
        <w:tcPr>
          <w:tcW w:w="1422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TRAND LEGEND </w:t>
          </w:r>
        </w:p>
      </w:tc>
    </w:tr>
    <w:tr>
      <w:trPr>
        <w:trHeight w:val="367" w:hRule="atLeast"/>
      </w:trPr>
      <w:tc>
        <w:tcPr>
          <w:tcW w:w="34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mmunication Arts</w:t>
          </w:r>
        </w:p>
      </w:tc>
      <w:tc>
        <w:tcPr>
          <w:tcW w:w="36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athematics</w:t>
          </w:r>
        </w:p>
      </w:tc>
      <w:tc>
        <w:tcPr>
          <w:tcW w:w="36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cial Studies</w:t>
          </w:r>
        </w:p>
      </w:tc>
      <w:tc>
        <w:tcPr>
          <w:tcW w:w="36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cience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Information Literacy (I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Number and Operations (N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Economic Concepts and Principles (EC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Matter and Energy (ME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Listening and Speaking (L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Algebraic Relationships (A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color w:val="000000"/>
              <w:sz w:val="20"/>
              <w:szCs w:val="20"/>
            </w:rPr>
            <w:t>Principles and Processes of Governance Systems (GS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Force and Motion (FM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Reading (R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Geometric and Spatial Relationships (G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Missouri, United States, and World History (HS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Living Organisms (LO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Writing (W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Measurement (M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Principles of Constitutional Democracy (PC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Ecology (EC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Data and Probability (D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Relationships of Individuals and Groups to Institutions and Traditions (RI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Earth Systems (ES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Tools of Social Science Inquiry (TI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Universe (UN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180" w:leader="none"/>
              <w:tab w:val="left" w:pos="720" w:leader="none"/>
              <w:tab w:val="left" w:pos="1080" w:leader="none"/>
              <w:tab w:val="left" w:pos="4320" w:leader="none"/>
              <w:tab w:val="left" w:pos="7200" w:leader="none"/>
              <w:tab w:val="left" w:pos="9360" w:leader="none"/>
              <w:tab w:val="left" w:pos="14400" w:leader="none"/>
            </w:tabs>
            <w:ind w:right="-3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United States History (US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Scientific Inquiry (IN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180" w:leader="none"/>
              <w:tab w:val="left" w:pos="720" w:leader="none"/>
              <w:tab w:val="left" w:pos="1080" w:leader="none"/>
              <w:tab w:val="left" w:pos="4320" w:leader="none"/>
              <w:tab w:val="left" w:pos="7200" w:leader="none"/>
              <w:tab w:val="left" w:pos="9360" w:leader="none"/>
              <w:tab w:val="left" w:pos="14400" w:leader="none"/>
            </w:tabs>
            <w:ind w:right="-3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orld History (WH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Science, Technology, and Human</w:t>
          </w:r>
        </w:p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  <w:t>Activity (ST)</w:t>
          </w:r>
        </w:p>
      </w:tc>
    </w:tr>
    <w:tr>
      <w:trPr>
        <w:trHeight w:val="432" w:hRule="atLeast"/>
      </w:trPr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</w:rPr>
            <w:t>Elements of Geographical Study (EG)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800" w:leader="none"/>
            </w:tabs>
            <w:snapToGrid w:val="false"/>
            <w:rPr>
              <w:sz w:val="20"/>
              <w:szCs w:val="20"/>
              <w:lang w:val="en"/>
            </w:rPr>
          </w:pPr>
          <w:r>
            <w:rPr>
              <w:sz w:val="20"/>
              <w:szCs w:val="20"/>
              <w:lang w:val="en"/>
            </w:rPr>
          </w:r>
        </w:p>
      </w:tc>
    </w:tr>
  </w:tbl>
  <w:p>
    <w:pPr>
      <w:pStyle w:val="Footer"/>
      <w:rPr>
        <w:sz w:val="8"/>
        <w:szCs w:val="8"/>
        <w:lang w:val="en"/>
      </w:rPr>
    </w:pPr>
    <w:r>
      <w:rPr>
        <w:sz w:val="8"/>
        <w:szCs w:val="8"/>
        <w:lang w:val="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4320" w:leader="none"/>
        <w:tab w:val="left" w:pos="9360" w:leader="none"/>
      </w:tabs>
      <w:ind w:left="-360" w:right="360" w:hanging="0"/>
      <w:rPr/>
    </w:pPr>
    <w:r>
      <w:rPr>
        <w:b/>
        <w:sz w:val="20"/>
        <w:szCs w:val="20"/>
      </w:rPr>
      <w:t>GLE Legend: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ab/>
      <w:t xml:space="preserve">                                                                     </w:t>
    </w:r>
    <w:r>
      <w:rPr>
        <w:b/>
        <w:i/>
      </w:rPr>
      <w:t>Measurable Learner Objectives are bold fon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6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4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Column title (Number and Operations (N), etc.) indicates the Strand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Number (1, 2, 3, etc.) indicates the Big Idea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Letter (A, B, C, etc.) indicates the Concept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Number (9, 10, 11, etc) indicates the grade level of the GLE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Example: N.1.A.10</w:t>
    </w:r>
  </w:p>
  <w:p>
    <w:pPr>
      <w:pStyle w:val="Footer"/>
      <w:ind w:right="-324" w:hanging="0"/>
      <w:rPr>
        <w:sz w:val="8"/>
        <w:szCs w:val="8"/>
        <w:lang w:val="en"/>
      </w:rPr>
    </w:pPr>
    <w:r>
      <w:rPr>
        <w:sz w:val="8"/>
        <w:szCs w:val="8"/>
        <w:lang w:val="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4320" w:leader="none"/>
        <w:tab w:val="left" w:pos="9360" w:leader="none"/>
      </w:tabs>
      <w:ind w:left="-360" w:right="360" w:hanging="0"/>
      <w:rPr/>
    </w:pPr>
    <w:r>
      <w:rPr>
        <w:b/>
        <w:sz w:val="20"/>
        <w:szCs w:val="20"/>
      </w:rPr>
      <w:t>GLE Legend: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ab/>
      <w:t xml:space="preserve">                                                                     </w:t>
    </w:r>
    <w:r>
      <w:rPr>
        <w:b/>
        <w:i/>
      </w:rPr>
      <w:t xml:space="preserve">Measurable Learner Objectives are bold font 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Column title (Number and Operations (N), etc.) indicates the Strand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Number (1, 2, 3, etc.) indicates the Big Idea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Letter (A, B, C, etc.) indicates the Concept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Number (9, 10, 11, etc) indicates the grade level of the GLE</w:t>
    </w:r>
  </w:p>
  <w:p>
    <w:pPr>
      <w:pStyle w:val="Normal"/>
      <w:tabs>
        <w:tab w:val="left" w:pos="180" w:leader="none"/>
        <w:tab w:val="left" w:pos="720" w:leader="none"/>
        <w:tab w:val="left" w:pos="1080" w:leader="none"/>
        <w:tab w:val="left" w:pos="4320" w:leader="none"/>
        <w:tab w:val="left" w:pos="9360" w:leader="none"/>
      </w:tabs>
      <w:ind w:left="-360" w:right="-324" w:hanging="0"/>
      <w:rPr>
        <w:sz w:val="20"/>
        <w:szCs w:val="20"/>
      </w:rPr>
    </w:pPr>
    <w:r>
      <w:rPr>
        <w:sz w:val="20"/>
        <w:szCs w:val="20"/>
      </w:rPr>
      <w:t>Example: N.1.A.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5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&lt;USING THIS DOCUMENT&gt;</w:t>
    </w:r>
  </w:p>
  <w:p>
    <w:pPr>
      <w:pStyle w:val="Normal"/>
      <w:tabs>
        <w:tab w:val="clear" w:pos="720"/>
        <w:tab w:val="left" w:pos="19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urse Assistant Crosswalk to the Missouri GLEs</w:t>
    </w:r>
  </w:p>
  <w:p>
    <w:pPr>
      <w:pStyle w:val="Normal"/>
      <w:tabs>
        <w:tab w:val="clear" w:pos="720"/>
        <w:tab w:val="left" w:pos="19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432" w:hanging="0"/>
      <w:rPr/>
    </w:pPr>
    <w:r>
      <w:rPr>
        <w:b/>
        <w:i/>
        <w:sz w:val="36"/>
        <w:szCs w:val="36"/>
      </w:rPr>
      <w:t xml:space="preserve">Nurse Assistant                                                                             </w:t>
    </w:r>
    <w:r>
      <w:rPr/>
      <w:t>Cross-Reference to Missouri Grade Level Expectations</w:t>
    </w:r>
  </w:p>
  <w:tbl>
    <w:tblPr>
      <w:tblW w:w="14940" w:type="dxa"/>
      <w:jc w:val="left"/>
      <w:tblInd w:w="-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2340"/>
      <w:gridCol w:w="2340"/>
      <w:gridCol w:w="2160"/>
      <w:gridCol w:w="2520"/>
    </w:tblGrid>
    <w:tr>
      <w:trPr>
        <w:trHeight w:val="368" w:hRule="atLeast"/>
      </w:trPr>
      <w:tc>
        <w:tcPr>
          <w:tcW w:w="55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936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RE AREAS</w:t>
          </w:r>
        </w:p>
      </w:tc>
    </w:tr>
    <w:tr>
      <w:trPr>
        <w:trHeight w:val="367" w:hRule="atLeast"/>
      </w:trPr>
      <w:tc>
        <w:tcPr>
          <w:tcW w:w="55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mmunication Arts</w:t>
          </w:r>
        </w:p>
      </w:tc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thematics</w:t>
          </w:r>
        </w:p>
      </w:tc>
      <w:tc>
        <w:tcPr>
          <w:tcW w:w="21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ocial Studies</w:t>
          </w:r>
        </w:p>
      </w:tc>
      <w:tc>
        <w:tcPr>
          <w:tcW w:w="25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cience</w:t>
          </w:r>
        </w:p>
      </w:tc>
    </w:tr>
  </w:tbl>
  <w:p>
    <w:pPr>
      <w:pStyle w:val="Normal"/>
      <w:tabs>
        <w:tab w:val="clear" w:pos="720"/>
        <w:tab w:val="left" w:pos="195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432" w:hanging="0"/>
      <w:rPr/>
    </w:pPr>
    <w:r>
      <w:rPr>
        <w:b/>
        <w:i/>
        <w:sz w:val="36"/>
        <w:szCs w:val="36"/>
      </w:rPr>
      <w:t xml:space="preserve">Nurse Assistant                                                                             </w:t>
    </w:r>
    <w:r>
      <w:rPr/>
      <w:t>Cross-Reference to Missouri Grade Level Expectations</w:t>
    </w:r>
  </w:p>
  <w:tbl>
    <w:tblPr>
      <w:tblW w:w="14940" w:type="dxa"/>
      <w:jc w:val="left"/>
      <w:tblInd w:w="-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2340"/>
      <w:gridCol w:w="2340"/>
      <w:gridCol w:w="2160"/>
      <w:gridCol w:w="2520"/>
    </w:tblGrid>
    <w:tr>
      <w:trPr>
        <w:trHeight w:val="368" w:hRule="atLeast"/>
      </w:trPr>
      <w:tc>
        <w:tcPr>
          <w:tcW w:w="558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936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RE AREAS</w:t>
          </w:r>
        </w:p>
      </w:tc>
    </w:tr>
    <w:tr>
      <w:trPr>
        <w:trHeight w:val="367" w:hRule="atLeast"/>
      </w:trPr>
      <w:tc>
        <w:tcPr>
          <w:tcW w:w="558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mmunication Arts</w:t>
          </w:r>
        </w:p>
      </w:tc>
      <w:tc>
        <w:tcPr>
          <w:tcW w:w="23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thematics</w:t>
          </w:r>
        </w:p>
      </w:tc>
      <w:tc>
        <w:tcPr>
          <w:tcW w:w="21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ocial Studies</w:t>
          </w:r>
        </w:p>
      </w:tc>
      <w:tc>
        <w:tcPr>
          <w:tcW w:w="25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cience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rFonts w:ascii="Palatino" w:hAnsi="Palatino" w:cs="Palatino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e.mo.gov/divimprove/curriculum/GLEDocument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33:00Z</dcterms:created>
  <dc:creator>Administrator</dc:creator>
  <dc:description/>
  <cp:keywords/>
  <dc:language>en-US</dc:language>
  <cp:lastModifiedBy>install</cp:lastModifiedBy>
  <dcterms:modified xsi:type="dcterms:W3CDTF">2007-05-31T14:33:00Z</dcterms:modified>
  <cp:revision>2</cp:revision>
  <dc:subject/>
  <dc:title>The crosswalks for the Grade Level Expectations (GLEs) provided in this document are organized based on the Strand Legend provided below</dc:title>
</cp:coreProperties>
</file>