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Nursing - Registered Nursing Train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Perform Medical Asep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Wash ha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lean and disinfect equipmen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Dispose of contaminated equipment and material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principles of universal precautions (e.g., personal protective equipment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fferentiate between airborne, contact, and reverse isolation precaution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pply principles of aseptic techniques in various environments (e.g., home, clinic, and school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Teach the client and staff aseptic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pply sterile glov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emove sterile glov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fferentiate between a surgical scrub and a medical scru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Utilizing Principles of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Collaborate with multidisciplinary team members in admission, transfer, and discharge plann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ocument nursing care accurately using various forms of techn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velop a nursing care plan for clients with commonly occurring illne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itiate a nursing care plan for clients with commonly occurring illne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nage the revisions of the nursing care plan for clients with commonly occurring illne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Lead client care conferen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Collaborate with the physician on the plan of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Communicate pertinent data to multidisciplinary team memb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espond to the holistic needs of the client and fami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principles of the teaching and learn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Use appropriate med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monstrate how to deal with hostile individua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epare incident repor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Assist with Mo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principles of body mechan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intain the clients body align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various transfer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the client to ambula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the client with active range of motion exerci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passive range of motion exercises (e.g., use a CPM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the client to ambulate with assistive devices (e.g., walkers, gait belt, and can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pply devices to the client to prevent atrophy and skin breakdow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Teach the client and family transfer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dapt mobility techniques for home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intain various forms of tr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cas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Teach cas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rovide pressure ulcer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erform measures to prevent skin breakdow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Perform Safety Fun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intain a safe client environ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Teach the client and family safety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mplement seizure precau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tilize restraints according to written guideli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mplement the plan of care for those at risk for injury to self and/or oth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mplement safety precautions against chemical and environmental risks (e.g., medications and environ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mplement safety procedures according to written guidelines (e.g., disaster and infant abduc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Provide Personal Care and Comfort Meas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ist or feed th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the client with dressing and undress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Provide personal hygie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ovide foo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Give a back ru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ovide privacy for the client while preserving dign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intain skin integr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Give therapeutic bath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ke an unoccupied b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ke an occupied b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ncorporate client preferences when managing care (e.g., religion, culture, developmental, and emotion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Teach the client and/or caregiver how to perform activities of daily liv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pply local cold and heat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Manage pa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Teach the client, caregiver, and/or groups self-assess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Perform postmortem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Conduct Basic Assess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btain a health his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a basic physical assessment using age-appropriate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ess the level of cognitive fun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a neurological chec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the parameters for assessing fluid and electrolyte bal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ssess vital signs using various metho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ess for pain utilizing various pain sca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easure height and weight for all age grou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ssist with therapeutic and diagnostic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onitor basic diagnostic test resul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port basic diagnostic test resul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Collect various specime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ssess suspected abuse cases (e.g., child and elderl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ntervene appropriately in suspected abuse cases (e.g., child or elderl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Assist with Elimin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ist the client with urinary elimin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pply a condom-draining apparatus (e.g., Texas Cathet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urinary bladder catheterization (e.g., straight and fole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nage the irrigation of urinary cathe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Set-up a catheter drainag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onitor a catheter drainage sys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mpty a catheter drainage sys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move a catheter drainage sys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Set-up continuous bladder irrigation (CB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onitor and maintain CB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move CB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anage catheter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Strain ur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Observe and record outpu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nstruct on bladder and bowel retrai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Remove a fecal imp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Administer enem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Insert a rectal tu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Provide ostomy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Manage the care of renal access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Teach the client and/or caregiver self-care techniques to manage elimin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Apply the nursing process to clients experiencing altered elimin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Apply Principles of Nutr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nage food and fluid ba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tilize principles of diet therapy in administering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relationship between gastric function, health, and nutrition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ert a nasogastric / feeding tu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intain a nasogastric / feeding tu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dminister tube feedi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onitor and maintain tube feed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nage enteral feedings delivered through various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nage parenteral nutr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nage nasogastric suction and irrig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Teach the client and/or caregiver how to adjust their lifestyle to dietary chan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Apply the nursing process to individuals experiencing nutritional or gastrointestinal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Provide Cardiopulmonary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nage the administration of oxygen by various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pulse oximet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infant and child cardiopulmonary resuscitation (CP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adult CP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Manage air humidificat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postural drain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uction the naso-oral-pharyngeal pass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ovide tracheostomy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nsert an oral airway (child and adult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nage the client with assisted ventil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intain chest tub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central and peripheral vascular assess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pply antiembolic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Use principles of hemodynamic monitoring in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Apply telemetry lea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Recognize life-threatening arrhythmi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Analyze blood ga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Control bleed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Teach the client and/or caregiver the signs and symptoms of altered cardiopulmonary fun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Apply the nursing process to individuals experiencing altered cardiopulmonary fun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Provide Peri-Operative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band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pply wet to dry dress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pply sterile dress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rrigate a w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nage pre-operative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nage the post-operative ph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ifferentiate between the types and purposes of drainage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nage the care of various drainage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emove packings/drai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Remove staples/sut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erform pre-operative teaching based on written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post-operative teaching based on written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pply the nursing process to clients undergoing surgical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Apply Nursing Care Principles to Mental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importance of physical and mental health throughout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tilize principles of therapeutic communication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Apply basic concepts of stress in relation to illness an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nage nursing care for the substance abus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ounsel the client and/or caregiver experiencing grief and lo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cognize individuals who are a danger to self and/or oth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Teach the client and/or caregiver signs and symptoms of psychopathology and positive coping mech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pply the nursing process to clients experiencing alterations in mental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Providing Maternal/Child Nursing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ovide family -centered maternal and child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normal anatomical and physiological changes that occur with pregnan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emotional responses occurring with pregnan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fferentiate between the stages of normal fetal develo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cognize pregnancy compl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stages of normal lab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common complications of lab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nage nursing care for normal labor cli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nage nursing care for normal deliv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ssist with nursing care for clients with complicated lab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ifferentiate between the nursing care required for vaginal and caesarian-section delive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normal physiological, emotional, and role/relationship changes occurring during postpartu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anage nursing care for normal postpartum cl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Manage common complications occurring during postpartu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Teach postpartum self-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ifferentiate between a normal newborn and a newborn with compl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Perform newborn maturity assess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Manage nursing care for a circumcised newbo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Perform heel sticks according to guideli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Provide safety and security for a newbo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Manage nursing care for the newbo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Apply fetal monitoring concep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Teach the mother and/or caregiver newborn care based on written protocol (e.g., feeding, safety, and growth and develo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Apply the nursing process to maternal/child cl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M. Provide Pediatric Nursing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common pediatric emergenc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corporate safety issues based on growth and develo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valuate the client for communicable diseases (e.g., RVS and chicken pox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Teach the caregiver normal development and safe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pply the nursing process to children and adolescents experiencing common childhood disease or inju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. Use Nursing Care to Promote Wellness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physiological and psychological changes that occur throughout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how cultural practices impact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available community resources to promote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Collaborate with multidisciplinary teams and wellness referr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O. Applying Principles of Medication Preparation and Administration for Clients of All 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tilize the rights of medication administ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epare and administer inhalant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epare and administer nose, eye, and ear dro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epare and administer topical med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pare and administer oral med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epare and administer sublingual and buccal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epare and administer rectal med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epare and administer vaginal med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epare and instill medications into the blad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repare and administer subcutaneous in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repare and administer intramuscular in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epare and administer intradermal in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epare and administer medications by NG and G tub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Select and use appropriate equi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Manage medication administration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Manage controlled substances according to federal la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Analyze appropriate blood values prior to medication administration (e.g., blood glucose and IN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Transcribe medication ord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Evaluate the effects of med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0. Perform necessary intervention from medication side effe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Calculate and convert dosages using the metric, apothecary, and household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P. Apply Principles of Intravenous (IV)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ifferentiate between the various invasive medication routes (e.g., epidural and portacath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itiate an IV ac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valuate IV catheter placement and patenc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an IV tubing ch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an IV infusion pump se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an IV PCA pump se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erform an IV site assess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IV site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IV saline / heparin location se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a sterile central line dress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Obtain a central line blood samp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onitor a blood transfu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erform a heparin IV pus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erform an IV pus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ocument client IV therap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Teach the client and/or caregiver nursing care associated with IV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Apply the nursing method to a client receiving IV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Q. Demonstrate Professional Behavi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iscuss the program philosophy and graduate competenc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the school and program rules and reg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ordinate the decision-making process with the multidisciplinary te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scuss the benefits of membership in professional nursing organiz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iscuss the current trends that impact professional nurs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the need and responsibility of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the legal, moral, and ethical aspects of professional nurs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actice according to the Nurse Practice Act and client care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actice within the limits of individual knowledge and experie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R. Demonstrate Leadership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leadership roles and responsibilities of the professional nur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critical thinking and problem-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legate job tasks to qualified personn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Utilize time management principl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tilize assertive behavior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methods for initiating ch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pply principles of conflict resolu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confidentiality of the client and faci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iscuss the legal responsibilities of leadershi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nage the activities of assisted personn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rovide cost effective nursing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ioritize clien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Facilitate continuity of care within and across healthcare sett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S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Nursing-Registered Nursing Training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2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4</Words>
  <Characters>17217</Characters>
  <CharactersWithSpaces>14677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1:00Z</dcterms:created>
  <dc:creator>IMLStudent</dc:creator>
  <dc:description/>
  <dc:language>en-US</dc:language>
  <cp:lastModifiedBy/>
  <cp:lastPrinted>2003-02-27T08:33:00Z</cp:lastPrinted>
  <dcterms:modified xsi:type="dcterms:W3CDTF">2003-07-03T10:2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