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Occupational Therapy Ai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Knowledge Received</w:t>
            </w:r>
            <w:r>
              <w:rPr>
                <w:sz w:val="20"/>
              </w:rPr>
              <w:t xml:space="preserve"> – area is underst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Limited Skill</w:t>
            </w:r>
            <w:r>
              <w:rPr>
                <w:sz w:val="20"/>
              </w:rPr>
              <w:t xml:space="preserve"> – has exposure, but additional training and supervisio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Moderately Skilled</w:t>
            </w:r>
            <w:r>
              <w:rPr>
                <w:sz w:val="20"/>
              </w:rPr>
              <w:t xml:space="preserve"> – limited training and supervision may be required, but progress is being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Skilled</w:t>
            </w:r>
            <w:r>
              <w:rPr>
                <w:sz w:val="20"/>
              </w:rPr>
              <w:t xml:space="preserve"> – no additional training is required; the competency has been mastered and knowledge can be transferred </w:t>
              <w:tab/>
              <w:tab/>
              <w:t>to other appl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Explore the Field of Occupational Therap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difference between occupational therapy and physical therapy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occupational therapy team member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team members related to occupational therapy (e.g., speech, physical therapy, social worker, and recreational therapist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dentify common employment sites and setting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dentify common conditions and impair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Follow the chain of comma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dentify post-secondary opportunities in occupational therapy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Demonstrate Basic Client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isplay empathy to pain, loss, and disabil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Maintain client confidentia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Maintain client priva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ifferentiate between ethical / unethical decisions and legal / illegal ac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Respond appropriately to the client with sensory defici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Follow body substance precau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Manage lines, tubes, and bags (e.g., intravenous and subclavia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Reposition a displaced nasal cannula or oxygen mas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Assist the client with toileting (e.g., bedpan and urina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. Describe what activities of daily living (ADLs) includ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Assist the client with AD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Assist with Client Mobi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good body mechan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ssist with a stand and pivot transfer (e.g., client assisted and unassisted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ssist with a swing transf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ssist with a sliding board transf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ssist with a sliding transfer from the gurney to the treatment tab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Assist with a three-person carry transf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ssist with a two-person carry transf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Assist with a mechanical lift transf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Identify positioning devi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Assist with Occupational Therapy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ssist the client to the head of the ma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ssist with the supine position for treat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ssist with the side-lying position for treat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ssist with the prone position for treat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ssist with draping the upper extremities for treatment from the sitting pos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Assist with draping the upper extremities for treatment from the supine pos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ssist with draping the lower extremities for treat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Assist with draping the back for treat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Set up equipment used in treat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Take down equipment used in treat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Identify adaptive equip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Assist with upper-extremity range of motion exerci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Assist with lower-extremity range of motion exerci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Assist with functional mobility (e.g., walker, crutches, cane, and gait bel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Maintain the Treatment Are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Restock linens and supplies as neede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Follow precautions when using cleaning suppli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repare the treatment are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Return the equipment to the storage are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Perform routine cleaning and maintenance of equip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Clean the whirlpool or full body tan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Communicate Effective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se appropriate medical terminology and abbreviations specific to occupational therap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documentation require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iscuss cultural differences in the commun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dentify effective telephone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Fill out a message sli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Greet clients and visitors with enthusias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Use appropriate communication with team memb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Occupational Therapy Aide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3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382</Characters>
  <CharactersWithSpaces>3735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23:00Z</dcterms:created>
  <dc:creator>IMLStudent</dc:creator>
  <dc:description/>
  <dc:language>en-US</dc:language>
  <cp:lastModifiedBy/>
  <cp:lastPrinted>2003-02-27T08:33:00Z</cp:lastPrinted>
  <dcterms:modified xsi:type="dcterms:W3CDTF">2003-07-03T10:23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