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Occupational Therapy Assis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Communicat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Listen actively and atten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non-verbal communication that is consistent with the intended messag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oduce documentation that follows the guidelines and format required by law, third-party providers, and the practice sett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odify communication to achieve the desired resu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asic computer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rapeutic communication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spond to the holistic needs of the client and family / caregiver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 with client and family / caregiver edu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occupational therapy procedures to the client and family / caregiver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how to deal with a hostile cli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Contribute to client care conferen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Relate to Individual and/or Cultur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role that sociocultural, socioeconomic, diversity factors, and lifestyle choices have in contemporary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how social condition and ethical context influences people in their occupational deci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ognize one’s own stereotypes, biases, and prejud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liver established care that reflects sensitivity to individu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ddress the client’s needs with respect to individual and/or cultural dif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Practice Professional Behavior and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core concepts of the American Occupational Therapy Association (AOTA) Code of Ethics, Core Values, and Attitudes of Occupational Therapy, and AOTA Standards of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different formal and informal ethical dispute resolution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approaches used to resolve personal and organizational ethical conflic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intain client confidentiality and priv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n appropriate work ethic (e.g., punctuality, dress, flexibility, and opennes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professional responsibilities related to liability concer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job-related personal and professional competencies and abil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importance of the professional relationship between the Occupational Therapist and the Occupational Therapy Assista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advocacy skills that benefit the consumer and profes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dhere to safety precautions with client and other 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tilize principles of prioritization and time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spond therapeutically to specific client behavioral and emotional t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cognize the contributions of interdisciplinary team memb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the functions and influences of professional occupational therapy associations and other related professional assoc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Recognize the need for ongoing support by occupational therapists and other appropriate profession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Recognize the expectations of being a professional contributor (e.g., clinical educator, research, and leadership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Utilize Principles and Foundations of Occupational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ifferentiate between occupational and purposeful activ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Explain the history and importance of a philosophical ba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unique nature of occupation to the consumer, potential employers, and general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role of occupational and life balance in the promotion of health and prevention of disease and disa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effects on an individual in relation to good health, disability, the disease process, and traumatic inju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nalyze tasks that relate to performance areas, components, and contex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how appreciation for individual’s perception of quality of life, well-being, and occup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tilize compensatory strategies when desired life tasks cannot be perform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the theories, models of practice, and frames of reference that underlie the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the sensory motor, psychological / psychosocial, and cognitive changes that occur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the structure and function of the human bod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core concepts of human behav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Assist with the Occupational Therapy Process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Implement the following procedures as directed by the Occupational Therap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ssess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Gather relevant data for screening and eval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dminister selected occupation-based assess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occupation for the purpose of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ocument occupational therapy services for accountability and to meet reimbursement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nalyze the occupational performance needs of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Inter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elect relevant occupations and purposeful activities that support the intervention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dapt relevant occupations and purposeful activities that support the intervention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Sequence relevant occupations and purposeful activities that support the intervention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se individual and group interaction and therapeutic use of self to achieve therapeutic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dapt the environment, tools, materials, and occupations to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romote the use of appropriate home and community programming to support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Utilize the teaching-learning process with the client and family / caregiv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odify intervention approaches to reflect the changing needs of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internal and external referral process necessary for inter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ssess the effect of the intervention and the possible need for continued and/or modified inter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velop an intervention program based on established short- and long-term go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Dis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view the needs of the client, family / caregivers, resources, and discharge environment to facilitate discharge and transition plan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Recommend the need for termination of services when the stated outcomes are achiev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Coordinate discharge planning with other discip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monstrate Management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rofes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models of health care, education, community, and social systems that relate to the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different systems and services models (e.g., health care, education, community, and soci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implications and effects that federal and state regulatory and legislative bodies have on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national and state requirements for credential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mply with reimbursement mechanisms that affect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tilize professional literature in cooperation with the Occupational Therapist to make informed practice deci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rogr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intain organized treatment areas, equipment, and supply inven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records as required by the practice setting, third-party payers, and regulatory a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program evaluation using predetermined criter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Demonstrate Techniques that Support Occupational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Saf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universal preca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adult, infant, and child basic life support and first a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Utilize body mechanics princip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client positioning for safety, comfort, and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ed mobility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appropriate transfer techniques (e.g., bed to wheelchair, wheelchair to vehicle, and wheelchair to tub/toile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wheelchair management and maintenanc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joint range of motion (e.g., passive, active, assisted, and self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ist client with assistive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pply protective devices to the client (e.g., gait belt, splint, and sl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valuate physical context for supports or barri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available community resources for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rocess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monstrate observation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erform a complete record analy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Obtain pertinent information from interview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erform collaborative planning of the assessment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monstrate clinical reasoning skills throughout the occupational therapy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ractice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Perform joint range of motion measur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Utilize group process skills for therapeutic outcom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Fabricate static spli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Fabricate dynamic spli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Educate the client and family/caregiver in the use, care, and precautions of protective and assistive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Use th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Identify the continuum of assistive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Educate the client and family/caregiver on activities of daily living (ADL) techniques and strategies (e.g., bathing, dressing, grooming, and cook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Educate the client and family/caregiver on instrumental ADL techniques and strategies (e.g., budgeting, childcare, home management, and leisure work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Recognize the physical agent modalities as an adjunct to occupational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8. Perform kinematic analysis of functional activiti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Perform muscle group manual muscle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Identify contextual features that affect occupational performance (e.g., home, community, and workplac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Recognize the contextual accommodations that support occupational perform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Identify when, how to find, and how to use informational resour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Explain the supervisory process relating to students, aides, and other design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Occupational Therapy Assistan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6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432</Characters>
  <CharactersWithSpaces>9745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3:00Z</dcterms:created>
  <dc:creator>IMLStudent</dc:creator>
  <dc:description/>
  <dc:language>en-US</dc:language>
  <cp:lastModifiedBy/>
  <cp:lastPrinted>2003-02-27T08:33:00Z</cp:lastPrinted>
  <dcterms:modified xsi:type="dcterms:W3CDTF">2003-07-03T10:2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