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Pharmacy Ai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ly Demonstrated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ly Demonstrated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ind w:left="310" w:right="72" w:hanging="310"/>
              <w:rPr>
                <w:sz w:val="20"/>
              </w:rPr>
            </w:pPr>
            <w:r>
              <w:rPr>
                <w:sz w:val="20"/>
              </w:rPr>
              <w:t>A.</w:t>
              <w:tab/>
              <w:t>Describe the Field of Pharm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Identify the roles and responsibilities of team member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Identify educational requirements of pharmacy team member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dentify opportunities for employment in the pharmacy industry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Follow a chain of command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5.</w:t>
              <w:tab/>
              <w:t>Maintain patient confidentiality in accordance with HIPPAA regulation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Practice in a professional and ethical manner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Follow state and federal regulations governing pharmaci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Locate OSHA poster and MSDS book in the clinical sit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9.</w:t>
              <w:tab/>
              <w:t>Apply DEA, FDA, and OSHA regulations to clinical practic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B.</w:t>
              <w:tab/>
              <w:t>Communicate Effectively with Clients, Co-workers and the Publ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/>
            </w:pPr>
            <w:r>
              <w:rPr>
                <w:sz w:val="20"/>
              </w:rPr>
              <w:t>1.</w:t>
              <w:tab/>
              <w:t>Use verbal and nonverbal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Utilize communication techniques in handling difficult situa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Use proper etiquette in answering the telepho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Place business ca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Greet customer proper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6.</w:t>
              <w:tab/>
              <w:t>Assist customer in locating needs within the pharm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7.</w:t>
              <w:tab/>
              <w:t>Participate as a team member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Gather information needed at initial patient contac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Communicate effectively with co-work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>
          <w:trHeight w:val="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310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Basic Concepts of Pharmaceutic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Locate drugs in the pharmacy stoc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Identify drug classifica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Differentiate between over-the-counter medications and prescription drug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Differentiate between brand name and generic drug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Differentiate between routes of administration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Differentiate between dosage form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Identify terms related to patient response to drug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Use reference books in the pharmacy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Use abbreviations appropriately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Convert among different measurement system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Use measuring device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ind w:left="310" w:right="72" w:hanging="310"/>
              <w:rPr>
                <w:sz w:val="20"/>
              </w:rPr>
            </w:pPr>
            <w:r>
              <w:rPr>
                <w:sz w:val="20"/>
              </w:rPr>
              <w:t>D.</w:t>
              <w:tab/>
            </w:r>
            <w:r>
              <w:rPr>
                <w:sz w:val="20"/>
                <w:szCs w:val="20"/>
              </w:rPr>
              <w:t>Process Prescrip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Process information for new prescrip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Identify components of a complete prescrip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Select physician orders pertinent to the pharmacy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Identify the “rights” for processing a prescription order or physician orde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Differentiate between medication packaging 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Generate prescription label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Calculate anticipated drug usage for a prescribed perio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Prepare liquid dosage medications for dispensing into bottl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Prepare topical, otic, ophthalmic, rectal, and vaginal medications for dispens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10.</w:t>
              <w:tab/>
              <w:t>Prepare solid dosage medications for dispensing into bott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Prepare solid dosage medications for dispensing into unit dose packag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12.</w:t>
              <w:tab/>
              <w:t xml:space="preserve">Prepare liquid dosage medications for dispensing into unit dose packag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tain the pharm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Straighten and clean shelve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Identify proper disposal of expired drug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Set up retail display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Store drugs properly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Maintain pharmacy stock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6.</w:t>
              <w:tab/>
              <w:t>Receive and process a drug shipment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Inventory and restock floor medication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ind w:left="310" w:right="72" w:hanging="310"/>
              <w:rPr>
                <w:sz w:val="20"/>
              </w:rPr>
            </w:pPr>
            <w:r>
              <w:rPr>
                <w:sz w:val="20"/>
              </w:rPr>
              <w:t>F.</w:t>
              <w:tab/>
              <w:t xml:space="preserve">Perform </w:t>
            </w:r>
            <w:r>
              <w:rPr>
                <w:bCs w:val="false"/>
                <w:sz w:val="20"/>
                <w:szCs w:val="20"/>
              </w:rPr>
              <w:t>sales transactions and business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Operate a cash registe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Process a third-party payer claim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Calculate co-payment amount for a prescrip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Calculate co-insurance amount for a prescription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Process cash sale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Process credit sale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Process in-store credit and credit card sales 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File chronologically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Compose business letters and memos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Pharmacy Aide Competency Profile (06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10"/>
        </w:tabs>
        <w:ind w:left="31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10"/>
        </w:tabs>
        <w:ind w:left="31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13:00Z</dcterms:created>
  <dc:creator>IMLStudent</dc:creator>
  <dc:description/>
  <dc:language>en-US</dc:language>
  <cp:lastModifiedBy>t&amp;oe</cp:lastModifiedBy>
  <cp:lastPrinted>2003-02-27T08:33:00Z</cp:lastPrinted>
  <dcterms:modified xsi:type="dcterms:W3CDTF">2005-03-27T00:06:00Z</dcterms:modified>
  <cp:revision>4</cp:revision>
  <dc:subject/>
  <dc:title>A</dc:title>
</cp:coreProperties>
</file>