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00"/>
        <w:gridCol w:w="2100"/>
        <w:gridCol w:w="2100"/>
      </w:tblGrid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356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A. </w:t>
              <w:tab/>
              <w:t>Describe the Field of Pharma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, HP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4.4, 4.6, 4.7, 4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3, 4.16, 4.17, 4.18, 4.19, 4.41, 4.42, 5.18, 5.21, 5.22, 5.23, 5.24, 5.27, 6.14, 6.21, 7.4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Identify the roles and responsibilities of team memb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Identify educational requirements of pharmacy team memb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Identify opportunities for employment in the pharmacy industr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Follow a chain of comman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Maintain patient confidentiality in accordance with HIPPAA regula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Practice in a professional and ethical mann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Follow state and federal regulations governing pharmaci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>Locate OSHA poster and MSDS book in the clinical sit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>Apply DEA, FDA, and OSHA regulations to clinical practic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356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. </w:t>
              <w:tab/>
              <w:t>Communicate Effectively with Clients, Co-workers and the Publi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2, 2.13, 2.14, 2.16, 8.13, 8.21, 8.23, 8.24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/>
            </w:pPr>
            <w:r>
              <w:rPr>
                <w:sz w:val="20"/>
              </w:rPr>
              <w:t>1.</w:t>
              <w:tab/>
              <w:t>Use verbal and nonverbal communica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Utilize communication techniques in handling difficult situation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Use proper etiquette in answering the telephone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Place business call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Greet customer properl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6.</w:t>
              <w:tab/>
              <w:t>Assist customer in locating needs within the pharma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7.</w:t>
              <w:tab/>
              <w:t>Participate as a team member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Gather information needed at initial patient contac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ind w:left="310" w:hanging="31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Communicate effectively with co-worker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2808" w:leader="none"/>
                <w:tab w:val="left" w:pos="-1008" w:leader="none"/>
                <w:tab w:val="left" w:pos="-648" w:leader="none"/>
                <w:tab w:val="left" w:pos="356" w:leader="none"/>
                <w:tab w:val="left" w:pos="388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. </w:t>
              <w:tab/>
              <w:tab/>
              <w:t>Discuss Basic Concepts of Pharmaceutical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MA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2.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, 5.2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Locate drugs in the pharmacy stoc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Identify drug classifica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Differentiate between over-the-counter medications and prescription dru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Differentiate between brand name and generic dru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Differentiate between routes of administra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Differentiate between dosage form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Identify terms related to patient response to dru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>Use reference books in the pharma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>Use abbreviations appropriatel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 xml:space="preserve">Convert among different measurement system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>Use measuring devic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648" w:leader="none"/>
                <w:tab w:val="left" w:pos="356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. </w:t>
              <w:tab/>
              <w:t>Process Prescrip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, CA 4, MA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Process information for new prescription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 xml:space="preserve">Identify components of a complete prescription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Select physician orders pertinent to the pharma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Identify the ‘rights” for processing a prescription order or physician ord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4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Differentiate between medication packaging system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>Generate prescription label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Calculate anticipated drug usage for a prescribed perio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>Prepare liquid dosage medications for dispensing into bott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 xml:space="preserve">Prepare topical, otic, ophthalmic, rectal, and vaginal medications for dispensing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>Prepare solid dosage medications for dispensing into bott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 xml:space="preserve">Prepare solid dosage medications for dispensing into unit dose packaging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  <w:tab/>
              <w:t>Prepare liquid dosage medications for dispensing into unit dose packagi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356" w:leader="none"/>
                <w:tab w:val="left" w:pos="388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E. </w:t>
              <w:tab/>
              <w:t>Maintain the pharmac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5.21, 5.27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Straighten and clean shelv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Identify proper disposal of expired dru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Set up retail display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Store drugs properl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Maintain pharmacy stoc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Receive and process a drug shipm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Inventory and restock floor medica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</w:t>
              <w:tab/>
              <w:t xml:space="preserve">Perform </w:t>
            </w:r>
            <w:r>
              <w:rPr>
                <w:b/>
                <w:bCs/>
                <w:sz w:val="20"/>
                <w:szCs w:val="20"/>
              </w:rPr>
              <w:t>sales transactions and business  procedur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, 2.27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Operate a cash regist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Process a third party payer clai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 xml:space="preserve">Calculate co-payment amount for a prescription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Calculate co-insurance amount for a prescrip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Process cash sa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Process credit sa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Process in-store credit and credit card sa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 xml:space="preserve">File chronologicall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>Compose business letters and memo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</w:r>
    <w:r>
      <w:rPr>
        <w:i/>
        <w:sz w:val="20"/>
        <w:szCs w:val="20"/>
      </w:rPr>
      <w:t>MA = Math</w:t>
      <w:tab/>
      <w:t>SC = Science</w:t>
    </w:r>
  </w:p>
  <w:p>
    <w:pPr>
      <w:pStyle w:val="Footer"/>
      <w:tabs>
        <w:tab w:val="clear" w:pos="4320"/>
        <w:tab w:val="clear" w:pos="8640"/>
        <w:tab w:val="center" w:pos="7200" w:leader="none"/>
        <w:tab w:val="left" w:pos="11520" w:leader="none"/>
      </w:tabs>
      <w:jc w:val="center"/>
      <w:rPr/>
    </w:pPr>
    <w:r>
      <w:rPr>
        <w:i/>
        <w:sz w:val="20"/>
        <w:szCs w:val="20"/>
      </w:rPr>
      <w:t xml:space="preserve">                                                            </w:t>
    </w:r>
    <w:r>
      <w:rPr>
        <w:i/>
        <w:sz w:val="20"/>
        <w:szCs w:val="20"/>
      </w:rPr>
      <w:t>HP = Health/Physical Education</w:t>
      <w:tab/>
      <w:t>FA = Fine Arts</w:t>
    </w:r>
    <w:r>
      <w:rPr>
        <w:b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Pharmacy Aide </w:t>
    </w:r>
    <w:r>
      <w:rPr>
        <w:b/>
        <w:i/>
      </w:rPr>
      <w:t>(51.2601)</w:t>
    </w:r>
    <w:r>
      <w:rPr>
        <w:b/>
        <w:i/>
        <w:sz w:val="36"/>
        <w:szCs w:val="36"/>
      </w:rPr>
      <w:t xml:space="preserve">                                                           </w:t>
    </w:r>
    <w:r>
      <w:rPr/>
      <w:t>Cross-reference to Show-Me standards (main report)</w:t>
    </w:r>
  </w:p>
  <w:tbl>
    <w:tblPr>
      <w:tblW w:w="140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7"/>
      <w:gridCol w:w="2127"/>
      <w:gridCol w:w="2128"/>
      <w:gridCol w:w="2128"/>
    </w:tblGrid>
    <w:tr>
      <w:trPr>
        <w:trHeight w:val="621" w:hRule="atLeast"/>
      </w:trPr>
      <w:tc>
        <w:tcPr>
          <w:tcW w:w="76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12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how m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Knowledge)</w:t>
          </w:r>
        </w:p>
      </w:tc>
      <w:tc>
        <w:tcPr>
          <w:tcW w:w="2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Show m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Performance)</w:t>
          </w:r>
        </w:p>
      </w:tc>
      <w:tc>
        <w:tcPr>
          <w:tcW w:w="21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 Standards</w:t>
          </w:r>
        </w:p>
      </w:tc>
    </w:tr>
  </w:tbl>
  <w:p>
    <w:pPr>
      <w:pStyle w:val="Header"/>
      <w:tabs>
        <w:tab w:val="clear" w:pos="4320"/>
        <w:tab w:val="clear" w:pos="8640"/>
        <w:tab w:val="left" w:pos="451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0:43:00Z</dcterms:created>
  <dc:creator>Nancy Fedorchak</dc:creator>
  <dc:description/>
  <dc:language>en-US</dc:language>
  <cp:lastModifiedBy>t&amp;oe</cp:lastModifiedBy>
  <dcterms:modified xsi:type="dcterms:W3CDTF">2005-03-27T00:48:00Z</dcterms:modified>
  <cp:revision>3</cp:revision>
  <dc:subject/>
  <dc:title>Pharmacy Aide</dc:title>
</cp:coreProperties>
</file>