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Physical Therapist Ai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ly Demonstrated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ly Demonstrated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bCs w:val="false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  <w:tab/>
              <w:t>Identify the components of physical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dentify role of Physical Therapist, Physical Therapist Assistant, and Physical Therapist Aide as per state law and APTA Guidelin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Identify common employment sites and setting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dentify common diagnoses requiring physical therap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Follow chain of command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Identify level of supervision required for Physical Therapist Aide when assisting in patient car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Locate and explore the Web Site for the American Physical Therapy Association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Discuss educational requirements for Physical Therapists and Physical Therapist Assistant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Identify basic physical therapy activitie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B.</w:t>
              <w:tab/>
            </w:r>
            <w:r>
              <w:rPr>
                <w:bCs w:val="false"/>
                <w:sz w:val="20"/>
                <w:szCs w:val="20"/>
              </w:rPr>
              <w:t>Demonstrate basic pat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1.</w:t>
              <w:tab/>
              <w:t>Exhibit sensitivity to patients’ pain and los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>Maintain patient confidentia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Maintain patient priv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4.    Differentiate between ethical and unethical      </w:t>
              <w:tab/>
              <w:t>decisions and legal and illegal ac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>Respond appropriately to physical therapy patients who have sensory and/or cognitive defici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6.</w:t>
              <w:tab/>
              <w:t>Manage client lines, tubes, and bag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7.</w:t>
              <w:tab/>
              <w:t>Reposition a displaced nasal cannula or oxygen mas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ssist patient with toileting including bedpan and urin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/>
            </w:pPr>
            <w:r>
              <w:rPr>
                <w:sz w:val="20"/>
              </w:rPr>
              <w:t>9.</w:t>
              <w:tab/>
              <w:t>Assist patient to dress and undres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caps/>
                <w:sz w:val="20"/>
              </w:rPr>
              <w:tab/>
            </w:r>
            <w:r>
              <w:rPr>
                <w:bCs w:val="false"/>
                <w:sz w:val="20"/>
                <w:szCs w:val="20"/>
              </w:rPr>
              <w:t>Identify and perform basic patient transfers and independent transfer supervis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proper body mechan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Practice correct methods for independent and assisted patient transf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3.    Perform stand and pivot transfers (patient </w:t>
              <w:tab/>
              <w:t>assisted and unassist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Perform sliding board transf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Perform sliding transfer from stretcher to treatment ta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Perform three-person carry transf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7.</w:t>
              <w:tab/>
              <w:t>Perform two-person sitting transf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>Perform mechanical lift transfer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Demonstrate appropriate application and use of gait/transfer bel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</w:rPr>
              <w:t>10.</w:t>
              <w:tab/>
              <w:t xml:space="preserve">Set up and remove wheelchair armrests, legrests, </w:t>
              <w:tab/>
              <w:t>and footres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/>
            </w:pPr>
            <w:r>
              <w:rPr>
                <w:sz w:val="20"/>
              </w:rPr>
              <w:t>11.</w:t>
              <w:tab/>
              <w:t xml:space="preserve">Propel wheelchair on level surfaces, ramps and </w:t>
              <w:tab/>
              <w:t>over curb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 xml:space="preserve">D.  </w:t>
              <w:tab/>
            </w:r>
            <w:r>
              <w:rPr>
                <w:sz w:val="20"/>
                <w:szCs w:val="20"/>
              </w:rPr>
              <w:t>Assist with physical therapy treat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osition/reposition patient on mat or treatment tab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epare patient for treatment in sitting, supine, sidelying and prone posi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rape patient to expose area to be treated while preserving modesty and comf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plain the importance of draping for warmth and modes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ist with hot pack treatment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ist with ultrasound treatm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sist with paraffin bath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Assist with diathermy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9.</w:t>
              <w:tab/>
              <w:t xml:space="preserve">Assist with Fluidotherapy (tm)  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>10.</w:t>
              <w:tab/>
              <w:t>Assist with ice pack treatment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Assist with ice massage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Assist with hydrotherapy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3.</w:t>
              <w:tab/>
              <w:t xml:space="preserve">Assist with electrotherapy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4.</w:t>
              <w:tab/>
              <w:t xml:space="preserve">Assist with cervical traction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5.</w:t>
              <w:tab/>
              <w:t>Assist with lumbar traction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6.</w:t>
              <w:tab/>
              <w:t xml:space="preserve">Set up and take down equipment used in exercise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/>
            </w:pPr>
            <w:r>
              <w:rPr>
                <w:sz w:val="20"/>
              </w:rPr>
              <w:t>17.</w:t>
              <w:tab/>
              <w:t xml:space="preserve">Identify reasons for using the following modalities: thermal agents, ultrasound, electromagnetic agents, cryotherapy agents, hydrotherapy agents, electrical modalities, and tra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</w:rPr>
              <w:t>E.</w:t>
              <w:tab/>
            </w:r>
            <w:r>
              <w:rPr>
                <w:b/>
                <w:sz w:val="20"/>
                <w:szCs w:val="20"/>
              </w:rPr>
              <w:t>Conduct ROM exercise and ambul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Complete upper extremity and lower extremity active, passive and assisted ROM exerci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Ambulate patient using crutches, walkers, or can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Identify gait patterns and training techniques used in physical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4.</w:t>
              <w:tab/>
              <w:t xml:space="preserve">Using gait belt, ambulate patient on level surfaces, stairs, ramps and environmental terrai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60"/>
              <w:rPr>
                <w:sz w:val="20"/>
              </w:rPr>
            </w:pPr>
            <w:r>
              <w:rPr>
                <w:sz w:val="20"/>
              </w:rPr>
              <w:t>F.</w:t>
              <w:tab/>
            </w:r>
            <w:r>
              <w:rPr>
                <w:bCs w:val="false"/>
                <w:sz w:val="20"/>
                <w:szCs w:val="20"/>
              </w:rPr>
              <w:t>Maintain treatment are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.</w:t>
              <w:tab/>
              <w:t>Check linens and supplies and restock as need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Follow precautions when using chemical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Prepare treatment boot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Return equipment to storage area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5.</w:t>
              <w:tab/>
              <w:t>Perform routine cleaning and maintenance of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Clean whirlpool or full body tank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ind w:left="374" w:right="72" w:hanging="374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.</w:t>
              <w:tab/>
            </w:r>
            <w:r>
              <w:rPr>
                <w:bCs w:val="false"/>
                <w:sz w:val="20"/>
                <w:szCs w:val="20"/>
              </w:rPr>
              <w:t>Demonstrate professional interpersonal and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effective telephone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2.</w:t>
              <w:tab/>
              <w:t>Fill out message slip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3.</w:t>
              <w:tab/>
              <w:t>Greet patients and visito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municate with the health team members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>5.</w:t>
              <w:tab/>
              <w:t>Maintain client medical records and perform other clerical duties as assign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Physical Therapist Aide Competency Profile (0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14:00Z</dcterms:created>
  <dc:creator>IMLStudent</dc:creator>
  <dc:description/>
  <dc:language>en-US</dc:language>
  <cp:lastModifiedBy>test</cp:lastModifiedBy>
  <cp:lastPrinted>2003-02-27T08:33:00Z</cp:lastPrinted>
  <dcterms:modified xsi:type="dcterms:W3CDTF">2005-02-16T19:14:00Z</dcterms:modified>
  <cp:revision>2</cp:revision>
  <dc:subject/>
  <dc:title>A</dc:title>
</cp:coreProperties>
</file>