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00"/>
        <w:gridCol w:w="2100"/>
        <w:gridCol w:w="2100"/>
      </w:tblGrid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52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A. </w:t>
              <w:tab/>
              <w:t>Identify the components of physical therap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3, HP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, 2.3, 2.6, 4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, 3.31, 4.41, 4.42, 5.11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  <w:tab/>
              <w:t xml:space="preserve">Identify role of Physical Therapist, Physical Therapist Assistant, and Physical Therapist </w:t>
              <w:tab/>
              <w:t>Aide as per state law and APTA Guidelin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  <w:tab/>
              <w:t>Identify common employment sites and setting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  <w:tab/>
              <w:t>Identify common diagnoses requiring physical therap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</w:t>
              <w:tab/>
              <w:t xml:space="preserve">Follow chain of command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</w:t>
              <w:tab/>
              <w:t xml:space="preserve">Identify level of supervision required for Physical Therapist Aide when assisting in </w:t>
              <w:tab/>
              <w:t>patient ca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  <w:tab/>
              <w:t>Locate and explore Web Site for the American Physical Therapy Associatio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</w:t>
              <w:tab/>
              <w:t xml:space="preserve">Discuss educational requirements for Physical Therapists and Physical Therapist </w:t>
              <w:tab/>
              <w:t>Assistan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</w:t>
              <w:tab/>
              <w:t xml:space="preserve">Identify basic physical therapy activities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52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B. </w:t>
              <w:tab/>
              <w:t>Demonstrate basic patient car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, 3.6, 4.4, 4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2.13, 4.13, 5.21, 6.11, 6.23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  <w:tab/>
              <w:t>Exhibit sensitivity to patients’ pain and los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  <w:tab/>
              <w:t xml:space="preserve">Maintain patient confidentiality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  <w:tab/>
              <w:t xml:space="preserve">Maintain patient privacy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</w:t>
              <w:tab/>
              <w:t>Differentiate between ethical and unethical decisions and legal and illegal action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</w:t>
              <w:tab/>
              <w:t xml:space="preserve">Respond appropriately to physical therapy patients who have sensory and/ or cognitive </w:t>
              <w:tab/>
              <w:t>defici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  <w:tab/>
              <w:t>Manage client lines, tubes, and bag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</w:t>
              <w:tab/>
              <w:t>Reposition a displaced nasal cannula or oxygen mas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</w:t>
              <w:tab/>
              <w:t xml:space="preserve">Assist patient with toileting including bedpan and urinal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  <w:tab/>
              <w:t>Assist patient to dress and undres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56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C. </w:t>
              <w:tab/>
              <w:t xml:space="preserve">Identify and perform basic patient transfers and independent transfer </w:t>
              <w:tab/>
              <w:tab/>
              <w:t>supervisio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2, HP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, 7.21, 7.23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  <w:tab/>
              <w:t xml:space="preserve">Identify proper body mechanics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  <w:tab/>
              <w:t>Practice correct methods for independent and assisted patient transfer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  <w:tab/>
              <w:t>Perform stand and pivot transfers (patient assisted and unassisted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4.    </w:t>
              <w:tab/>
              <w:t>Perform sliding board transf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5.    </w:t>
              <w:tab/>
              <w:t>Perform sliding transfer from stretcher to treatment tabl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6.    </w:t>
              <w:tab/>
              <w:t>Perform three-person carry transf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7.    </w:t>
              <w:tab/>
              <w:t>Perform two-person sitting transf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8.    </w:t>
              <w:tab/>
              <w:t>Perform mechanical lift transfer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</w:t>
              <w:tab/>
              <w:t xml:space="preserve">Demonstrate appropriate application and use of gait/transfer belt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10.  </w:t>
              <w:tab/>
              <w:t>Set up and remove wheelchair armrests, legrests, and footres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11.  </w:t>
              <w:tab/>
              <w:t>Propel wheelchair on level surfaces, ramps and over curb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356" w:leader="none"/>
                <w:tab w:val="left" w:pos="384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D.  </w:t>
              <w:tab/>
              <w:t>Assist with physical therapy treatmen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, 5.21, 5.22, 6.21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>Position/reposition patient on mat or treatment tabl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>Prepare patient for treatment in sitting, supine, side lying and prone position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  <w:tab/>
              <w:t>Drape patient to expose area to be treated while preserving modesty and comfor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</w:t>
              <w:tab/>
              <w:t>Explain the importance of draping for warmth and modest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</w:t>
              <w:tab/>
              <w:t>Assist with hot pack treatmen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6.   </w:t>
              <w:tab/>
              <w:t>Assist with ultrasound treatmen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7.   </w:t>
              <w:tab/>
              <w:t>Assist with paraffin bat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8.   </w:t>
              <w:tab/>
              <w:t>Assist with diatherm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9.   </w:t>
              <w:tab/>
              <w:t>Assist with Fluidotherapy 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10. </w:t>
              <w:tab/>
              <w:t>Assist with ice pack treatment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11. </w:t>
              <w:tab/>
              <w:t>Assist with ice massag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12. </w:t>
              <w:tab/>
              <w:t>Assist with hydrotherapy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13. </w:t>
              <w:tab/>
              <w:t xml:space="preserve">Assist with electrotherapy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14. </w:t>
              <w:tab/>
              <w:t xml:space="preserve">Assist with cervical traction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15. </w:t>
              <w:tab/>
              <w:t>Assist with lumbar tractio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16. </w:t>
              <w:tab/>
              <w:t>Set up and take down equipment used in exercis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17. </w:t>
              <w:tab/>
              <w:t xml:space="preserve">Identify reasons for using the following modalities: thermal agents, ultrasound, </w:t>
              <w:tab/>
              <w:t xml:space="preserve">electromagnetic agents, cryotherarpy agents, hydrotherapy agents, electrical modalities, </w:t>
              <w:tab/>
              <w:t>and tractio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38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  </w:t>
              <w:tab/>
              <w:t>Conduct ROM exercise and ambulatio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 xml:space="preserve">Complete upper extremity and lower extremity active, passive and assisted ROM </w:t>
              <w:tab/>
              <w:t>exercis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>Ambulate patient using crutches, walkers, or can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3.   </w:t>
              <w:tab/>
              <w:t xml:space="preserve">Identify gait patterns and training techniques used in physical therapy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4.  </w:t>
              <w:tab/>
              <w:t xml:space="preserve">Using gait belt, ambulate patient on level surfaces, stairs, ramps and environmental </w:t>
              <w:tab/>
              <w:t>terrain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F.  </w:t>
              <w:tab/>
              <w:t>Maintain treatment area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, 4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, 7.22, 7.41, 7.42, 7.44, 7.46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>Check linens and supplies and restock as neede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>Follow precautions when using chemical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  <w:tab/>
              <w:t>Prepare treatment booth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</w:t>
              <w:tab/>
              <w:t>Return equipment to storage area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5.   </w:t>
              <w:tab/>
              <w:t>Perform routine cleaning and maintenance of equipment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/>
            </w:pPr>
            <w:r>
              <w:rPr>
                <w:sz w:val="20"/>
                <w:szCs w:val="20"/>
              </w:rPr>
              <w:t xml:space="preserve">6.   </w:t>
              <w:tab/>
              <w:t>Clean whirlpool or full body tank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57" w:leader="none"/>
              </w:tabs>
              <w:spacing w:before="240" w:after="60"/>
              <w:rPr/>
            </w:pPr>
            <w:r>
              <w:rPr>
                <w:i w:val="false"/>
                <w:sz w:val="20"/>
                <w:szCs w:val="20"/>
              </w:rPr>
              <w:t xml:space="preserve">G. </w:t>
              <w:tab/>
              <w:t>Demonstrate professional interpersonal and communication skill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, CA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, 4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, 2.13, 2.14, 2.27, 8.21, 8.22, 8.24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>Identify effective telephone technique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>Fill out message slip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  <w:tab/>
              <w:t>Greet patients and visitor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</w:t>
              <w:tab/>
              <w:t>Communicate with the health team members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</w:t>
              <w:tab/>
              <w:t>Maintain client medical records and perform other clerical duties as assigne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720" w:leader="none"/>
        <w:tab w:val="left" w:pos="3960" w:leader="none"/>
        <w:tab w:val="left" w:pos="7560" w:leader="none"/>
        <w:tab w:val="left" w:pos="10260" w:leader="none"/>
        <w:tab w:val="right" w:pos="14040" w:leader="none"/>
      </w:tabs>
      <w:rPr>
        <w:b/>
        <w:b/>
        <w:i/>
        <w:i/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        </w:t>
    </w:r>
    <w:r>
      <w:rPr>
        <w:i/>
        <w:sz w:val="20"/>
        <w:szCs w:val="20"/>
      </w:rPr>
      <w:t>CA = Communication Arts</w:t>
      <w:tab/>
      <w:t>SS = Social Studies</w:t>
    </w:r>
    <w:r>
      <w:rPr>
        <w:sz w:val="20"/>
        <w:szCs w:val="20"/>
      </w:rPr>
      <w:t xml:space="preserve">               </w:t>
    </w:r>
    <w:r>
      <w:rPr>
        <w:b/>
        <w:i/>
        <w:sz w:val="20"/>
        <w:szCs w:val="20"/>
      </w:rPr>
      <w:t>Measurable Learner Objective</w:t>
    </w:r>
    <w:r>
      <w:rPr>
        <w:b/>
        <w:i/>
      </w:rPr>
      <w:t xml:space="preserve"> are bold font.</w:t>
    </w:r>
  </w:p>
  <w:p>
    <w:pPr>
      <w:pStyle w:val="Footer"/>
      <w:tabs>
        <w:tab w:val="clear" w:pos="4320"/>
        <w:tab w:val="center" w:pos="-720" w:leader="none"/>
        <w:tab w:val="left" w:pos="3960" w:leader="none"/>
        <w:tab w:val="left" w:pos="7560" w:leader="none"/>
        <w:tab w:val="right" w:pos="8640" w:leader="none"/>
        <w:tab w:val="left" w:pos="10260" w:leader="none"/>
      </w:tabs>
      <w:ind w:firstLine="720"/>
      <w:rPr/>
    </w:pPr>
    <w:r>
      <w:rPr>
        <w:b/>
        <w:i/>
        <w:sz w:val="20"/>
        <w:szCs w:val="20"/>
      </w:rPr>
      <w:t xml:space="preserve">                                                             </w:t>
    </w:r>
    <w:r>
      <w:rPr>
        <w:i/>
        <w:sz w:val="20"/>
        <w:szCs w:val="20"/>
      </w:rPr>
      <w:t>MA = Math                                                        SC = Science</w:t>
    </w:r>
  </w:p>
  <w:p>
    <w:pPr>
      <w:pStyle w:val="Normal"/>
      <w:tabs>
        <w:tab w:val="clear" w:pos="720"/>
        <w:tab w:val="left" w:pos="14400" w:leader="none"/>
      </w:tabs>
      <w:ind w:right="1168" w:firstLine="9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ab/>
      <w:t>HP = Health/Physical Education</w:t>
      <w:tab/>
      <w:t>FA = Fine Arts</w:t>
    </w:r>
    <w:r>
      <w:rPr>
        <w:b/>
        <w:i/>
      </w:rPr>
      <w:tab/>
      <w:tab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rPr/>
    </w:pPr>
    <w:r>
      <w:rPr>
        <w:b/>
        <w:i/>
        <w:sz w:val="36"/>
        <w:szCs w:val="36"/>
      </w:rPr>
      <w:t xml:space="preserve">Physical Therapist Aide  </w:t>
    </w:r>
    <w:r>
      <w:rPr>
        <w:b/>
        <w:i/>
      </w:rPr>
      <w:t xml:space="preserve"> (51.2601)</w:t>
    </w:r>
    <w:r>
      <w:rPr>
        <w:b/>
        <w:i/>
        <w:sz w:val="36"/>
        <w:szCs w:val="36"/>
      </w:rPr>
      <w:t xml:space="preserve">                                             </w:t>
    </w:r>
    <w:r>
      <w:rPr/>
      <w:t>Cross-reference to Show-Me standards (main report)</w:t>
    </w:r>
  </w:p>
  <w:tbl>
    <w:tblPr>
      <w:tblW w:w="1404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  <w:gridCol w:w="2100"/>
      <w:gridCol w:w="2100"/>
      <w:gridCol w:w="2100"/>
    </w:tblGrid>
    <w:tr>
      <w:trPr>
        <w:trHeight w:val="621" w:hRule="atLeast"/>
      </w:trPr>
      <w:tc>
        <w:tcPr>
          <w:tcW w:w="774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21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Content)</w:t>
          </w:r>
        </w:p>
      </w:tc>
      <w:tc>
        <w:tcPr>
          <w:tcW w:w="21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jc w:val="center"/>
            <w:rPr>
              <w:b/>
              <w:b/>
            </w:rPr>
          </w:pPr>
          <w:r>
            <w:rPr>
              <w:b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jc w:val="center"/>
            <w:rPr>
              <w:b/>
              <w:b/>
            </w:rPr>
          </w:pPr>
          <w:r>
            <w:rPr>
              <w:b/>
            </w:rPr>
            <w:t>(Goals)</w:t>
          </w:r>
        </w:p>
      </w:tc>
      <w:tc>
        <w:tcPr>
          <w:tcW w:w="210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ationa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tandards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8:46:00Z</dcterms:created>
  <dc:creator>Nancy Fedorchak</dc:creator>
  <dc:description/>
  <dc:language>en-US</dc:language>
  <cp:lastModifiedBy>swilson</cp:lastModifiedBy>
  <dcterms:modified xsi:type="dcterms:W3CDTF">2004-06-15T20:55:00Z</dcterms:modified>
  <cp:revision>3</cp:revision>
  <dc:subject/>
  <dc:title>Physical Therapy</dc:title>
</cp:coreProperties>
</file>