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Physical Therapy Assist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Effectively Communicate With Oth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termine the effectiveness of one’s own communication in all setting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odify communications to achieve the desired result in all setting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effective, appropriate, capable, and timely communication with the client, physical therapist (PT), healthcare delivery personnel, and other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oduce documentation that follows the guidelines and format required by law and the clinical sett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Listen actively and attentivel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se non-verbal communication that is consistent with the intended messag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respectful and technically-correct verbal communic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Describe Individual and Cultural Differ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liver established care that reflects sensitivity to individual differ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cognize stereotypes, biases, and prejud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ddress the needs of the client with respect to cultural and/or individual differ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Demonstrate Appropriate Behavior and Condu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dhere to ethical and legal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appropriate work ethic (e.g., punctuality, dress, dependability, initiative, and adaptabilit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ngage in self-assessment and the setting of personal go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ccept responsibility for one’s own a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teract with others in a respectful mann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concern for the dignity and welfare of individu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Demonstrate Clinical Problem Solving and Judg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client status and performance in relation to the established goals and outcomes set by the P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tilize information from multiple data sources to weigh alternativ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termine whether to adjust or suspend client interven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port all findings to the P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Effectively Educate Oth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ducate others (e.g., client, family, caregiver, staff, student, and other healthcare providers) using relevant and effective teaching metho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liver an effective education present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cognize responses to ensure that the client and/or caregiver understands the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Demonstrate Proper Data Coll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btain accurate information by performing selected data collection consistent with the plan of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Perform the following data collection skills that are essential for carrying out the plan of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Aerobic Capacity and Endu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easure vital sig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cognize and monitor responses to positional changes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Observe and monitor thoracoabdominal movements and breathing patterns with activ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Anthropometrical Characteris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easure height, weight, length, and gir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Arousal, Mentation, and Cogn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Recognize changes in the direction and magnitude of the clients state of arousal, mentation, and cogn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Assistive, Adaptive, Orthotic, Protective, Supportive, and Prosthetic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the ability of the client and/or caregiver to care for a dev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cognize changes in skin condition while using devices and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ecognize safety factors when using a dev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Gait, Locomotion, and Bal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the safety, status, and progression of the client when engaged in gait, locomotion, balance, wheelchair management, and mo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Integumentary Integr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ecognize absent of altered sens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Recognize normal and abnormal integumentary chan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cognize activities, positioning, and postures that can aggravate or relieve pain, alter sensations, or produce associated skin trau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Recognize viable versus nonviable tiss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Joint Integrity and Mot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Recognize normal and abnormal joint mov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Muscle Perform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Measure muscle strength using manual muscle tes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Observe the presence or absence of muscle ma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Recognize normal and abnormal muscle lengt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Recognize changes in muscle t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Nueromotor Develo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Recognize gross motor milesto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Recognize fine motor milesto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2. Recognize righting and equilibrium reaction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Pa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Administer standardized questionnaires, graphs, behavioral scales, or visual analog scales for pa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Recognize activities, positioning, and postures that can aggravate or relieve pain or alter sens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Post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Describe resting posture in an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Recognize the alignment of the trunk and extrem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Range of Mo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Measure the functional range of mo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Measure the range of motion using a goniome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Self-care and Home Management and Community or Work Reintegration as Related to Physical Movement and Mo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Inspect the physical environ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 Measure the physical spa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Recognize safety and barriers in the home, community, and work environ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Recognize the level of functional sta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Administer standardized questionnaires to the client and oth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Ventilation, Respiration, and Circulation Examin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. Recognize cyanos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. Recognize activities that can aggravate or relieve edema, pain, dyspena, or other sympto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. Describe chest wall expansion and excur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7. Describe cough and sputum characterist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Describe the Plan of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cognize the components of the plan of care established by the P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mplement delegated interventions to achieve the goals and outcomes identified in the plan of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he need for modifications to the plan of care based on the clinical problem-solv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port the need for modifications to the plan of care to the PT based on data collection and client respon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ogress the client within the established modified plan of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Demonstrate Interven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in a safe manner to minimize risk to the client, self, and oth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client interventions in a technically-competent mann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cognize when interventions have been inappropriately delegat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itiate intervention clarification and modification with the P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Take appropriate action in an emergency in any practice set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ovide client-related instruction to family members and caregivers to achieve the outcome in the plan of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Implement the following components of interventions identified in the plan of care that is established by the P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Function Training as Related to Physical Movement and Mo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ctivities of daily liv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istive / adaptive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Body mechan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velopmental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Gait and locomotion train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osthetics and ortho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Wheelchair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Infection Control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solation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Sterile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Manual Therapy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Passive range of mo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b w:val="false"/>
                <w:sz w:val="20"/>
              </w:rPr>
              <w:t>17. Therapeutic mass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Physical Agents and Mechanical Ag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Athermal ag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Biofeedbac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Compression therap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Cryo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Electrotherapeutic ag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Hydrotherap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Superficial and deep thermal ag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Tra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Therapeutic Exerci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Aerobic conditio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Balance and coordination trai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Breathing exercises and coughing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Conditioning and reconditio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 Posture awareness trai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Range of motion exerci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Stretching exerci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Strengthening exerci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Wound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. Apply and remove a dressing or ag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. Identify the precautions for removing a dress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Measure and Evaluate Outcom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articipate in performance improvement activities and clinical outcome aud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in determining the progress of a client toward the specific outcomes established in the plan of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Perform in the Health Care Delive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ovide service under the direction of the PT in primary, secondary, and tertiary sett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anage resources to achieve goals in the practice setting (e.g., time, space, and equi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ordinate with the PT and other service providers to facilitate efficient, effective cl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Function within the organizational structure of the practice set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Demonstrate Administr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tilize aides and other support personnel according to legal standards and ethical guide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ovide accurate and timely information for billing and reimbursement purpo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articipate in fiscal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Demonstrate Social Responsi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ocial responsibility, citizenship, and advocacy to include participation in community and service organizations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ct as a client and consumer advoca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M. Develop a Career Pl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Seek opportunities to lea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mplement a self-directed plan for career development and lifelong learn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articipate in career development based on self-assessment, personal appraisals, the work setting, and special interes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ess career development on a periodic bas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Physical Therapy Assistant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7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5</Words>
  <Characters>11471</Characters>
  <CharactersWithSpaces>9778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6:00Z</dcterms:created>
  <dc:creator>IMLStudent</dc:creator>
  <dc:description/>
  <dc:language>en-US</dc:language>
  <cp:lastModifiedBy/>
  <cp:lastPrinted>2003-02-27T08:33:00Z</cp:lastPrinted>
  <dcterms:modified xsi:type="dcterms:W3CDTF">2003-07-03T10:2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