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bidi w:val="0"/>
        <w:ind w:left="0" w:right="0" w:hanging="0"/>
        <w:jc w:val="left"/>
        <w:rPr/>
      </w:pPr>
      <w:r>
        <w:rPr>
          <w:b/>
        </w:rPr>
        <w:t>Name: ________________________________________</w:t>
        <w:tab/>
        <w:t>Practical Nursin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Direction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valuate the student by entering the appropriate number to indicate the degree of competency. The rating for each task should reflect employability readiness rather than the grades given in clas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tudent Rating Scal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0</w:t>
              <w:tab/>
              <w:t>N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Exposure</w:t>
            </w:r>
            <w:r>
              <w:rPr>
                <w:sz w:val="20"/>
              </w:rPr>
              <w:t xml:space="preserve"> – no experience/knowledge in this ar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1</w:t>
              <w:tab/>
              <w:t>Knowledge Received</w:t>
            </w:r>
            <w:r>
              <w:rPr>
                <w:sz w:val="20"/>
              </w:rPr>
              <w:t xml:space="preserve"> – area is understoo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2</w:t>
              <w:tab/>
              <w:t>Limited Skill</w:t>
            </w:r>
            <w:r>
              <w:rPr>
                <w:sz w:val="20"/>
              </w:rPr>
              <w:t xml:space="preserve"> – has exposure, but additional training and supervision is requir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3</w:t>
              <w:tab/>
              <w:t>Moderately Skilled</w:t>
            </w:r>
            <w:r>
              <w:rPr>
                <w:sz w:val="20"/>
              </w:rPr>
              <w:t xml:space="preserve"> – limited training and supervision may be required, but progress is being ma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4</w:t>
              <w:tab/>
              <w:t>Skilled</w:t>
            </w:r>
            <w:r>
              <w:rPr>
                <w:sz w:val="20"/>
              </w:rPr>
              <w:t xml:space="preserve"> – no additional training is required; the competency has been mastered and knowledge can be transferred </w:t>
              <w:tab/>
              <w:tab/>
              <w:t>to other application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0" w:name="_Hlk34029861"/>
            <w:bookmarkEnd w:id="0"/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A. Performing Medical Aseptic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Wash hand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Follow body substance isolation (BSI)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Clean and disinfect equipment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ispose of contaminated equipment and material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  <w:bookmarkStart w:id="1" w:name="_Hlk34029861"/>
      <w:bookmarkStart w:id="2" w:name="_Hlk34029861"/>
      <w:bookmarkEnd w:id="2"/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. Using Oral and Written Communic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Admit cli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Orient client to the surrounding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Use therapeutic communication techniqu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Respond to the holistic needs of the client and famil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ocument nursing c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Update care plan/care pathwa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Assist with client educ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Explain nursing procedures to the cli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Use appropriate medical terminology and abbrevi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Demonstrate how to deal with a hostile cli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Contribute to client care conferenc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Follow the physician’s orders/instructio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Prepare incident report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Transfer the client within the same facilit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Transfer the client to a different facilit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Discharge the cli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C. Assisting with Mobility and Performing Safety Func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Adjust the bed and side rai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Turn the cli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Move the client to the head of the be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Assist the client to sit up in be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Assist the client to dang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Assist the client to transfer from the bed to the chair/wheelchair/commod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Assist the client to ambulat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Assist the client with active range of motion exercis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Perform passive range of motion exercis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Assist the client with assistive devices to ambulate (i.e., walkers, gait belt, and cane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1. Apply protective devices to client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2. Maintain a safe client environment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Assist the client in using a wheelchai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Transfer the client from a bed to a stretch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Transfer the client using a mechanical lif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Maintain the client’s body alignm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. Use principles of body mechanic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. Implement and maintain seizure precautio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. Maintain trac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D. Providing Personal Care and Comfort Meas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Assist or feed the cli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Provide personal hygie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rovide foot c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Give a back rub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Assist the client with dressing and undress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Make an unoccupied be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Make an occupied be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Provide privacy for the cli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Assess and maintain skin integrit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. Conducting Basic Assessmen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Measure temperature using various rout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Measure pulse at various sit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3. Measure blood pressure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Assess respiratio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Assess for pai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Measure height of all age group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Measure weight of all age group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Obtain a health histor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Calculate and/or convert measurements using metric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Monitor and report results of basic diagnostic test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Perform basic physical assessment using age-appropriate techniqu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Assess and intervene appropriately in suspected abuse cas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Monitor food and fluid intak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Assist with a physical exa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Assist with therapeutic and diagnostic procedu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Perform a neurological chec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. Auscultate bowel sound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. Auscultate lung sound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. Assess level of mental awarenes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. Monitor level of consciousnes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1. Identify and describe parameters for assessing fluid and electrolyte balanc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F. Conducting Nursing Procedures and Treatmen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Apply local cold and heat applic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Insert and maintain nasogastric tub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Administer, monitor, and maintain tube feeling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Apply antiembolic devic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Apply bandag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Apply wet to dry dress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Apply and remove sterile glov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Apply sterile dressing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Provide decubitus c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Irrigate e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Irrigate woun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Give therapeutic bath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Collect various specime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Perform cast c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Perform postmortem c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G. Assisting with Elimin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Provide and remove bedpa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Provide and remove urina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3. Assist the client with voiding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Apply condom draining apparatu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Perform urinary bladder catheterization (straight / foley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Irrigate urinary catheter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Monitor and empty catheter drainage syste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Monitor and maintain continuous bladder irrigation (CBI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Give catheter c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Remove retention cathet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Strain uri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Observe and record outpu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Assist with bladder and bowl retrain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Check for and remove fecal impac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Administer enem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Insert rectal tub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. Provide ostomy c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. Applying Principles of Anatomy and Physiolog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Explain the concept of the body as a coordinated whol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scribe the relationship between cells, tissues, and whole organism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Identify and describe normal anatomy and physiology of the skeletal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Explain the concept of fluid and electrolyte bala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Identify and describe normal anatomy and physiology of the integumentary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Identify and describe normal anatomy and physiology of the nervous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Identify and describe normal anatomy and physiology of the muscular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Identify and describe normal anatomy and physiology of the special sens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Identify and describe normal anatomy and physiology of the endocrine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Identify and describe normal anatomy and physiology of bloo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Identify and describe normal anatomy and physiology of the circulatory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Identify and describe normal anatomy and physiology of the respiratory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Identify and describe normal anatomy and physiology of the gastrointestinal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Identify and describe normal anatomy and physiology of the urinary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Identify and describe normal anatomy and physiology of the reproductive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I. Providing Cardiopulmonary Ca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Instruct the client in breathing exercis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Administer oxyg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Set up and maintain a vaporiz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Set up and maintain a croup t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Assist the client with postural drainag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Suction the client’s naso-oral-pharyngeal passag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Provide tracheostomy c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Perform pulse oximetr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Perform adult CP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Perform infant and child CP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Insert oral airway (adult and child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Maintain chest tub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Monitor respirator tubing and connectio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Control external bleed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Perform vascular assessm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J. Providing General Surgical Ca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Prepare the client for surger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Provide post-operative c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Monitor operative si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Remove packing/drai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Remove staples/sutu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K. Applying Nursing Care Principles of Mental Health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scribe the importance of physical and mental health throughout the lifespa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Identify and describe basic concepts of stress in relation to illness and health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scribe nursing care for the substance abuse cli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scribe pathophysiology, medical treatment, and nursing care for personality disord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Assist the client with grief and los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. Providing Nursing Care to the Adult Utilizing the Nursing Proces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Provide appropriate nursing care for clients in pai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scribe pathophysiology, medical treatment, and nursing care for musculoskeletal disord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scribe pathophysiology, medical treatment, and nursing care for cardiovascular disord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scribe pathophysiology, medical treatment, and nursing care for integumentary disord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scribe pathophysiology, medical treatment, and nursing care for gastrointestinal disord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scribe pathophysiology, medical treatment, and nursing care for reproductive system disord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escribe pathophysiology, medical treatment, and nursing care for sensory system disord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Describe pathophysiology, medical treatment, and nursing care for nervous system disord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Describe pathophysiology, medical treatment, and nursing care for endocrine system disord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Describe pathophysiology, medical treatment, and nursing care for urinary system disord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Describe pathophysiology, medical treatment, and nursing care for respiratory system disord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Describe pathophysiology, medical treatment, and nursing care for blood and blood-forming orga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Describe pathophysiology, medical treatment, and nursing care for immune system disord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Describe pathophysiology, medical treatment, and nursing care for infectious diseas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. Providing Nursing Care to the OB Client Utilizing the Nursing Proces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Apply the concept of family-centered maternal and child ca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. Describe normal anatomical &amp; physiological changes that occur with pregnanc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scribe emotional responses occurring with pregnanc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scribe stages of normal fetal develop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scribe complications of pregnanc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scribe stages of normal labo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escribe common complications of labo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Assist with admission of clients to labor and deliver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Assist with nursing care for normal labor client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Assist with nursing care for normal deliver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Assist with nursing care for clients with complicated labo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Assist with preparing for various types of deliver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Describe normal physiological and emotional changes occurring in postpartu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Provide nursing care for normal postpartum client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Describe common complications occurring in postpartu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Provide nursing care for postpartum clients with complic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. Instruct mothers in postpartum c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. Instruct parents in newborn c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. Assess bonding in the family uni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ageBreakBefore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. Providing Nursing Care to the Newborn Utilizing the Nursing Proces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Provide for the normal newbor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Assist with nursing care for newborns with complic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Assist with circumcision and subsequent c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Provide safety and security for a newbor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ischarge newbor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. Providing Nursing Care to the Pediatric Client Utilizing the Nursing Proces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scribe pathophysiology, medical treatment, and nursing care for musculoskeletal disord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scribe pathophysiology, medical treatment, and nursing care for cardiovascular disord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scribe pathophysiology, medical treatment, and nursing care for integumentary disord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scribe pathophysiology, medical treatment, and nursing care for gastrointestinal disord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scribe pathophysiology, medical treatment, and nursing care for reproductive system disord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scribe pathophysiology, medical treatment, and nursing care for sensory system disord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escribe pathophysiology, medical treatment, and nursing care for nervous system disord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Describe pathophysiology, medical treatment, and nursing care for endocrine system disord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Describe pathophysiology, medical treatment, and nursing care for urinary system disord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Describe pathophysiology, medical treatment, and nursing care for respiratory system disord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Describe pathophysiology, medical treatment, and nursing care for blood and blood-forming orga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Describe pathophysiology, medical treatment, and nursing care for immune system disord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Describe pathophysiology, medical treatment, and nursing care for infectious diseas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Describe common pediatric emergenci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Recognize disturbances of growth and development common to each age group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Utilize principles of development in caring for the pediatric cli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. Demonstrate proper safety measures appropriate to each development stag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 Nursing Care to Promote Wellness Across the Lifespa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Identify and describe physiological and psychological changes that occu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Identify and describe how cultural practices impact health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scribe available community resources to promote wellnes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Q. Applying Principles of Medication Preparation and Administration for Clients of All Ages Utilizing the Nursing Proces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Convert and calculate dosag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Utilize the six rights of medication administr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Assess the effects of medication and intervene when necessar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Prepare and administer inhalant medic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Prepare and administer nose, eye, and ear drop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Prepare and administer topical medicatio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Prepare and administer oral medic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Prepare and administer sublingual and buccal medic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Prepare and administer rectal medicatio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Prepare and administer vaginal medicatio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Prepare and instill medications into the bladde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Prepare and administer subcutaneous injectio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Prepare and administer intramuscular injectio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Prepare and administer intradermal  injectio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Prepare and administer medications by NG and G tub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Select and use appropriate syringes and sharp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. Prepare, administer, and/or monitor IV fluids and medic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. Initiate and monitor medication administration devic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. Prepare, administer, and manage controlled substances accordingly to federal law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. Measure blood glucose level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1. Transcribe medication order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. Applying Principles of Nutri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Assess general nutrition statu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scribe the relationship between health and nutrition across the lifespa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List functions of wat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List sources of functions of protei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List sources and functions of carbohydrat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List sources and functions of lip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List sources and functions of vitami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List sources and functions of minera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Describe loss of nutrients due to preparation and storag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Utilize principles of diet therapy in administering client ca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S. Personal and Vocational Concep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iscuss program philosophy and graduate competenc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Follow the school and program rules and regul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scribe the types and functions of health care providers, facilities, and agenc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scribe the functions of nursing organiz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iscuss current moral and ethical health issu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Identify the need and responsibility for continuing educ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escribe the legal, moral, and ethical aspects of practical nurs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Discuss nursing history and trend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Prepare a resum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Complete a job applic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Demonstrate effective interviewing skill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Demonstrate professional work ethic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Utilize effective interpersonal skill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. Performing Management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Identify the leadership roles and responsibilities of the practical nurs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critical thinking and problem-solving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legate job task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Manage time effectivel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Utilize motivation techniqu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Utilize assertive behavior techniqu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escribe methods for initiating chang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Describe methods to deal with conflic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Discuss legal responsibilities of leadership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Direct team member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U. Leadership Competencies*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an understanding of SkillsUSA-VICA, its structure, and activit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an understanding of one’s personal valu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erform tasks related to effective personal management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interpersonal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etiquette and courtes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monstrate effectiveness in oral and written communic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evelop and maintain a code of professional ethic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Maintain a good professional appearanc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Perform basic tasks related to securing and terminating employe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Perform basic parliamentary procedures in a group meet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0"/>
              </w:rPr>
              <w:t>**NOTE:  These competencies are addressed in the Missouri SkillsUSA-VICA Curriculum Guide lessons</w:t>
            </w:r>
          </w:p>
        </w:tc>
        <w:tc>
          <w:tcPr>
            <w:tcW w:w="3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576" w:footer="576" w:bottom="6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bidi w:val="0"/>
      <w:ind w:left="0" w:right="0" w:hanging="0"/>
      <w:jc w:val="left"/>
      <w:rPr/>
    </w:pPr>
    <w:r>
      <w:rPr>
        <w:sz w:val="16"/>
      </w:rPr>
      <w:t>Practical Nursing Competency Profile</w:t>
      <w:tab/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PAGE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11</w:t>
    </w:r>
    <w:r>
      <w:rPr>
        <w:rStyle w:val="Pagenumber"/>
        <w:sz w:val="16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36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1080" w:hanging="0"/>
    </w:pPr>
    <w:rPr>
      <w:b/>
      <w:i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i/>
    </w:rPr>
  </w:style>
  <w:style w:type="paragraph" w:styleId="BodyTextIndent3">
    <w:name w:val="Body Text Indent 3"/>
    <w:basedOn w:val="Normal"/>
    <w:qFormat/>
    <w:pPr>
      <w:ind w:left="720" w:hanging="720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7</Words>
  <Characters>17973</Characters>
  <CharactersWithSpaces>15321</CharactersWithSpaces>
  <Company>I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26:00Z</dcterms:created>
  <dc:creator>IMLStudent</dc:creator>
  <dc:description/>
  <dc:language>en-US</dc:language>
  <cp:lastModifiedBy/>
  <cp:lastPrinted>2003-02-27T08:33:00Z</cp:lastPrinted>
  <dcterms:modified xsi:type="dcterms:W3CDTF">2003-07-03T10:26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na Brant</vt:lpwstr>
  </property>
</Properties>
</file>