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Radiology Ai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ly Demonstrated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ly Demonstrated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374" w:right="72" w:hanging="360"/>
              <w:rPr>
                <w:bCs w:val="false"/>
                <w:i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nd demonstrate professional behavior, ethical and legal standards, roles and functions, and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.</w:t>
              <w:tab/>
              <w:t>Identify roles of radiology team membe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pply legal and ethical standards to radiographic procedur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Complete incident report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Greet and direct radiology patient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Identify approaches for communicating with different types of patient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intain patient confidentiall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films and maintain and operate the darkroo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.</w:t>
              <w:tab/>
              <w:t>Identify parts and functions of the processo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Prepare processor for ope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Maintain darkroom integr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Restock film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Flash radiograph with patient identification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Process radiograph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>Unload and clean cassett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Match processed radiographs with correct jacket and requi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26" w:leader="none"/>
              </w:tabs>
              <w:rPr>
                <w:sz w:val="20"/>
              </w:rPr>
            </w:pPr>
            <w:r>
              <w:rPr>
                <w:sz w:val="20"/>
              </w:rPr>
              <w:t>Process electronic imag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26" w:leader="none"/>
              </w:tabs>
              <w:rPr>
                <w:sz w:val="20"/>
              </w:rPr>
            </w:pPr>
            <w:r>
              <w:rPr>
                <w:sz w:val="20"/>
              </w:rPr>
              <w:t>Maintain electronic image recepto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46" w:leader="none"/>
                <w:tab w:val="left" w:pos="374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 patient information into electronic imag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/>
            </w:pPr>
            <w:r>
              <w:rPr>
                <w:sz w:val="20"/>
              </w:rPr>
              <w:tab/>
              <w:t xml:space="preserve"> process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06" w:leader="none"/>
              </w:tabs>
              <w:rPr>
                <w:sz w:val="20"/>
              </w:rPr>
            </w:pPr>
            <w:r>
              <w:rPr>
                <w:sz w:val="20"/>
              </w:rPr>
              <w:t>Locate and use MSDS informatio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C.</w:t>
              <w:tab/>
            </w:r>
            <w:r>
              <w:rPr>
                <w:bCs w:val="false"/>
                <w:sz w:val="20"/>
                <w:szCs w:val="20"/>
              </w:rPr>
              <w:t>Demonstrate basic pat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special precautions to follow when caring for geriatric pati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Identify signs of infiltrated IV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Supervise an independent transf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Transfer patient from bed to wheelchai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5.</w:t>
              <w:tab/>
              <w:t>Transfer patient from stretcher to radiographic tab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Transfer patient from wheelchair to radiographic tabl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Transport patient via wheelchair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Transport patient via stretcher or bed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Transport patient on oxygen therapy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0.</w:t>
              <w:tab/>
              <w:t xml:space="preserve">Assist patient to and from bathroom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Give and remove a bedpan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Give and remove a urinal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3.</w:t>
              <w:tab/>
              <w:t>Maintain patient’s urinary cathet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4.</w:t>
              <w:tab/>
              <w:t xml:space="preserve">Identify the radiology aide’s role in assisting 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ab/>
              <w:t>professional staff with critically injured or ill pati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6" w:leader="none"/>
                <w:tab w:val="left" w:pos="386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>15.</w:t>
              <w:tab/>
              <w:t xml:space="preserve">Respond to signs and symptoms of patient </w:t>
              <w:tab/>
              <w:t>distr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6.</w:t>
              <w:tab/>
              <w:t xml:space="preserve">Follow hospital emergency code procedure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7.</w:t>
              <w:tab/>
              <w:t>Understand the importance of correct patient identification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14" w:hanging="0"/>
              <w:rPr/>
            </w:pPr>
            <w:r>
              <w:rPr>
                <w:sz w:val="20"/>
              </w:rPr>
              <w:t>18.</w:t>
              <w:tab/>
              <w:t>Transport a patient with IV therap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D.</w:t>
              <w:tab/>
            </w:r>
            <w:r>
              <w:rPr>
                <w:sz w:val="20"/>
                <w:szCs w:val="20"/>
              </w:rPr>
              <w:t>Prepare and maintain radiographic room and suppl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Follow radiation safety pract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Identify types of radiographic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Identify radiographic cassettes by size and type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Prepare the patient and his or her records for the exa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Assist the technologist with room preparation for general diagnostic, fluoroscopic, and urograph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Mix barium preparation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Assist radiographer to position patients for radiograph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Clean radiographic room, observing standard precau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Restock supplies and linen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b/>
                <w:sz w:val="20"/>
              </w:rPr>
              <w:t>E.</w:t>
              <w:tab/>
            </w:r>
            <w:r>
              <w:rPr>
                <w:b/>
                <w:bCs/>
                <w:sz w:val="20"/>
                <w:szCs w:val="20"/>
              </w:rPr>
              <w:t>Demonstrate professional interpersonal and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Answer phone and record messag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>Confirm appointm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Schedule procedur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>File radiographs accuratel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5.</w:t>
              <w:tab/>
              <w:t>Follow HIPPA regulations regarding patient priv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Radiology Aide Competency Profile (0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04"/>
        </w:tabs>
        <w:ind w:left="404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1:00Z</dcterms:created>
  <dc:creator>IMLStudent</dc:creator>
  <dc:description/>
  <dc:language>en-US</dc:language>
  <cp:lastModifiedBy>test</cp:lastModifiedBy>
  <cp:lastPrinted>2004-05-20T14:28:00Z</cp:lastPrinted>
  <dcterms:modified xsi:type="dcterms:W3CDTF">2005-02-16T19:21:00Z</dcterms:modified>
  <cp:revision>2</cp:revision>
  <dc:subject/>
  <dc:title>A</dc:title>
</cp:coreProperties>
</file>