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20"/>
        <w:gridCol w:w="2220"/>
        <w:gridCol w:w="2220"/>
      </w:tblGrid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800" w:leader="none"/>
                <w:tab w:val="left" w:pos="352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A. </w:t>
              <w:tab/>
              <w:t xml:space="preserve">Describe and demonstrate professional behavior, ethical and legal standards, </w:t>
              <w:tab/>
              <w:t>roles and functions, and communication Skill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4.4, 4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2, 2.13, 2.14, 2.21, 2.25, 4.41, 4.42, 5.16, 5.21, 5.23, 6.25</w:t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Identify roles of radiology team member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Apply legal and ethical standards to radiographic procedur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>Complete incident repor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>Greet and direct radiology patient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>Identify approaches for communicating with different types of patient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 xml:space="preserve">Maintain patient confidentially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800" w:leader="none"/>
                <w:tab w:val="left" w:pos="352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B. </w:t>
              <w:tab/>
              <w:t>Process films and maintain and operate the darkroo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, 7.41</w:t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>Identify parts and functions of the processo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 xml:space="preserve">Prepare processor for operation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 xml:space="preserve">Maintain darkroom integrity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4.    </w:t>
              <w:tab/>
              <w:t>Restock fil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5.    </w:t>
              <w:tab/>
              <w:t xml:space="preserve">Flash radiograph with patient identification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6.    </w:t>
              <w:tab/>
              <w:t xml:space="preserve">Process radiograph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7.   </w:t>
              <w:tab/>
              <w:t xml:space="preserve">Unload and clean cassette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8.   </w:t>
              <w:tab/>
              <w:t xml:space="preserve">Match processed radiographs with correct jacket and requisition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9.   </w:t>
              <w:tab/>
              <w:t xml:space="preserve">Process electronic image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0. </w:t>
              <w:tab/>
              <w:t>Maintain electronic image receptor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1. </w:t>
              <w:tab/>
              <w:t>Enter patient information into electronic image processo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2. </w:t>
              <w:tab/>
              <w:t xml:space="preserve">Locate and use MSDS information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52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C.</w:t>
              <w:tab/>
              <w:t>Demonstrate basic patient car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 2.53, 5.11, 5.21, 7.45, 7.53</w:t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 xml:space="preserve">Identify special precautions to follow when caring for geriatric patient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Identify signs of infiltrated IV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>Supervise an independent transf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>Transfer patient from bed to wheelchai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  <w:tab/>
              <w:t xml:space="preserve">Transfer patient from stretcher to radiographic table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</w:t>
              <w:tab/>
              <w:t xml:space="preserve">Transfer patient from wheelchair to radiographic table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 xml:space="preserve">Transport patient via wheelchair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 xml:space="preserve">Transport patient via stretcher or bed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9.  </w:t>
              <w:tab/>
              <w:t xml:space="preserve">Transport patient on oxygen therapy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0. </w:t>
              <w:tab/>
              <w:t xml:space="preserve">Assist patient to and from bathroom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1. </w:t>
              <w:tab/>
              <w:t xml:space="preserve">Give and remove a bedpan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2. </w:t>
              <w:tab/>
              <w:t xml:space="preserve">Give and remove a urinal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3. </w:t>
              <w:tab/>
              <w:t xml:space="preserve">Maintain patient’s urinary catheter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4. </w:t>
              <w:tab/>
              <w:t xml:space="preserve">Identify the radiology aide’s role in assisting professional staff with critically </w:t>
              <w:tab/>
              <w:t xml:space="preserve">injured or ill patient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5. </w:t>
              <w:tab/>
              <w:t>Respond to signs and symptoms of patient distres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6. </w:t>
              <w:tab/>
              <w:t xml:space="preserve">Follow hospital emergency code procedure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7. </w:t>
              <w:tab/>
              <w:t xml:space="preserve">Understand the importance of correct patient identification procedure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18. </w:t>
              <w:tab/>
              <w:t xml:space="preserve">Transport a patient with IV therapy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540" w:leader="none"/>
                <w:tab w:val="left" w:pos="352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D. </w:t>
              <w:tab/>
              <w:t>Prepare and maintain radiographic room and suppli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25, 2.26, 5.21, 7.21</w:t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 xml:space="preserve">Follow radiation safety practice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 xml:space="preserve">Identify types of radiographic procedure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 xml:space="preserve">Identify radiographic cassettes by size and type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 xml:space="preserve">Prepare the patient and his or her records for the exam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 xml:space="preserve">Assist the technologist with room preparation for general diagnostic, fluoroscopic, </w:t>
              <w:tab/>
              <w:t xml:space="preserve">and urography procedure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6.  </w:t>
              <w:tab/>
              <w:t xml:space="preserve">Mix barium preparation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7.  </w:t>
              <w:tab/>
              <w:t xml:space="preserve">Assist radiographer to position patients for radiograph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8.  </w:t>
              <w:tab/>
              <w:t xml:space="preserve">Clean radiographic room, observing standard precaution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/>
            </w:pPr>
            <w:r>
              <w:rPr>
                <w:sz w:val="20"/>
                <w:szCs w:val="20"/>
              </w:rPr>
              <w:t xml:space="preserve">9.  </w:t>
              <w:tab/>
              <w:t xml:space="preserve">Restock supplies and linen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540" w:leader="none"/>
                <w:tab w:val="left" w:pos="352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E. </w:t>
              <w:tab/>
              <w:t>Demonstrate professional interpersonal and communication skill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2, 2.13, 2.14, 2.27, 2.6, 5.23</w:t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Answer phone and record messag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 xml:space="preserve">Confirm appointment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 xml:space="preserve">Schedule procedures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 xml:space="preserve">File radiographs accurately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 xml:space="preserve">Follow HIPPA regulations regarding patient privacy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>
        <w:b/>
        <w:b/>
        <w:i/>
        <w:i/>
        <w:sz w:val="20"/>
        <w:szCs w:val="20"/>
      </w:rPr>
    </w:pPr>
    <w:r>
      <w:rPr/>
      <w:t xml:space="preserve">                                                                                      </w:t>
    </w:r>
    <w:r>
      <w:rPr>
        <w:i/>
        <w:sz w:val="20"/>
        <w:szCs w:val="20"/>
      </w:rPr>
      <w:t xml:space="preserve">CA = Communication Arts                SS = Social Studies         </w:t>
    </w:r>
    <w:r>
      <w:rPr>
        <w:b/>
        <w:i/>
        <w:sz w:val="20"/>
        <w:szCs w:val="20"/>
      </w:rPr>
      <w:t>Measurable Learner Objective</w:t>
    </w:r>
    <w:r>
      <w:rPr>
        <w:b/>
        <w:i/>
      </w:rPr>
      <w:t xml:space="preserve"> are bold font.</w:t>
    </w:r>
  </w:p>
  <w:p>
    <w:pPr>
      <w:pStyle w:val="Footer"/>
      <w:tabs>
        <w:tab w:val="clear" w:pos="4320"/>
        <w:tab w:val="center" w:pos="-720" w:leader="none"/>
        <w:tab w:val="left" w:pos="3960" w:leader="none"/>
        <w:tab w:val="left" w:pos="7560" w:leader="none"/>
        <w:tab w:val="right" w:pos="8640" w:leader="none"/>
        <w:tab w:val="left" w:pos="10260" w:leader="none"/>
      </w:tabs>
      <w:ind w:firstLine="720"/>
      <w:rPr/>
    </w:pPr>
    <w:r>
      <w:rPr>
        <w:b/>
        <w:i/>
        <w:sz w:val="20"/>
        <w:szCs w:val="20"/>
      </w:rPr>
      <w:tab/>
      <w:t xml:space="preserve">                        </w:t>
    </w:r>
    <w:r>
      <w:rPr>
        <w:i/>
        <w:sz w:val="20"/>
        <w:szCs w:val="20"/>
      </w:rPr>
      <w:t>MA = Math</w:t>
      <w:tab/>
      <w:t xml:space="preserve">           SC = Science</w:t>
    </w:r>
  </w:p>
  <w:p>
    <w:pPr>
      <w:pStyle w:val="Footer"/>
      <w:rPr/>
    </w:pPr>
    <w:r>
      <w:rPr>
        <w:i/>
        <w:sz w:val="20"/>
        <w:szCs w:val="20"/>
      </w:rPr>
      <w:tab/>
      <w:t xml:space="preserve">                                                                                      HP = Health/Physical Education</w:t>
      <w:tab/>
      <w:t xml:space="preserve">      FA = Fine Arts</w:t>
    </w:r>
    <w:r>
      <w:rPr>
        <w:b/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 xml:space="preserve">Radiology Aide  </w:t>
    </w:r>
    <w:r>
      <w:rPr>
        <w:b/>
        <w:i/>
      </w:rPr>
      <w:t xml:space="preserve"> (51.2601)</w:t>
    </w:r>
    <w:r>
      <w:rPr>
        <w:b/>
        <w:i/>
        <w:sz w:val="36"/>
        <w:szCs w:val="36"/>
      </w:rPr>
      <w:t xml:space="preserve">            </w:t>
      <w:tab/>
      <w:tab/>
      <w:tab/>
      <w:tab/>
      <w:tab/>
      <w:t xml:space="preserve">          </w:t>
    </w:r>
    <w:r>
      <w:rPr/>
      <w:t>Cross-reference to Show-Me standards (main report)</w:t>
    </w:r>
  </w:p>
  <w:tbl>
    <w:tblPr>
      <w:tblW w:w="1414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20"/>
      <w:gridCol w:w="2220"/>
      <w:gridCol w:w="2220"/>
    </w:tblGrid>
    <w:tr>
      <w:trPr>
        <w:trHeight w:val="621" w:hRule="atLeast"/>
      </w:trPr>
      <w:tc>
        <w:tcPr>
          <w:tcW w:w="74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22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22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jc w:val="center"/>
            <w:rPr>
              <w:b/>
              <w:b/>
            </w:rPr>
          </w:pP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</w:rPr>
          </w:pPr>
          <w:r>
            <w:rPr>
              <w:b/>
            </w:rPr>
            <w:t>(Goals)</w:t>
          </w:r>
        </w:p>
      </w:tc>
      <w:tc>
        <w:tcPr>
          <w:tcW w:w="22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51:00Z</dcterms:created>
  <dc:creator>Nancy Fedorchak</dc:creator>
  <dc:description/>
  <dc:language>en-US</dc:language>
  <cp:lastModifiedBy>swilson</cp:lastModifiedBy>
  <dcterms:modified xsi:type="dcterms:W3CDTF">2004-06-15T20:57:00Z</dcterms:modified>
  <cp:revision>3</cp:revision>
  <dc:subject/>
  <dc:title>Radiology Aide</dc:title>
</cp:coreProperties>
</file>