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</w:rPr>
      </w:pPr>
      <w:r>
        <w:rPr>
          <w:b/>
        </w:rPr>
        <w:t>Name: ________________________________________</w:t>
        <w:tab/>
        <w:t>Respiratory Therapist Aid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ly Demonstrated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ly Demonstrated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right="72" w:hanging="331"/>
              <w:rPr>
                <w:sz w:val="20"/>
              </w:rPr>
            </w:pPr>
            <w:r>
              <w:rPr>
                <w:sz w:val="20"/>
              </w:rPr>
              <w:t>A.</w:t>
              <w:tab/>
            </w:r>
            <w:r>
              <w:rPr>
                <w:bCs w:val="false"/>
                <w:iCs/>
                <w:sz w:val="20"/>
                <w:szCs w:val="20"/>
              </w:rPr>
              <w:t>Perform mathematical calculations and convers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Apply basic math skills including fractions, decimals, and conversions to problems used in the respiratory therapy setting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4579"/>
        <w:gridCol w:w="3259"/>
      </w:tblGrid>
      <w:tr>
        <w:trPr>
          <w:trHeight w:val="22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hanging="331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B.   </w:t>
            </w:r>
            <w:r>
              <w:rPr>
                <w:sz w:val="20"/>
                <w:szCs w:val="20"/>
              </w:rPr>
              <w:t>Demonstrate technology skill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>
          <w:trHeight w:val="42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Demonstrate technological proficiency (e.g.,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sz w:val="20"/>
              </w:rPr>
              <w:tab/>
              <w:t>e-mail, word processing, fax machin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2.</w:t>
              <w:tab/>
              <w:t>Demonstrate computer skills (e.g., operating system and softw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sz w:val="20"/>
              </w:rPr>
              <w:t>3.   Use the Internet to perform search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right="72" w:hanging="331"/>
              <w:rPr>
                <w:sz w:val="20"/>
              </w:rPr>
            </w:pPr>
            <w:r>
              <w:rPr>
                <w:sz w:val="20"/>
              </w:rPr>
              <w:t>C.</w:t>
              <w:tab/>
            </w:r>
            <w:r>
              <w:rPr>
                <w:bCs w:val="false"/>
                <w:iCs/>
                <w:sz w:val="20"/>
                <w:szCs w:val="20"/>
              </w:rPr>
              <w:t>Describe and demonstrate professional behavior, ethical, legal and moral issues, roles and functions, and career management skills in respiratory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Explain the role of regulatory agencies such as OSHA and JCAH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2.</w:t>
              <w:tab/>
              <w:t>Discuss types of reimbursement by payers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3.    Identify the professional organizations and develop an appreciation of the importance of active particip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4.    Explain the importance of maintaining licensure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5.</w:t>
              <w:tab/>
              <w:t>Discuss the importance of the respiratory therapy team to health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6.</w:t>
              <w:tab/>
              <w:t>Describe how cultural diversity impacts health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7.</w:t>
              <w:tab/>
              <w:t>Discuss the importance of an interdisciplinary approach to health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8.</w:t>
              <w:tab/>
              <w:t>Discuss history and trends of the respiratory care indust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sz w:val="20"/>
              </w:rPr>
              <w:t>9.</w:t>
              <w:tab/>
              <w:t>Demonstrate a professional work ethic (e.g., appearance, punctuality and dress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0.</w:t>
              <w:tab/>
              <w:t>Demonstrate proper telephone etiquette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b/>
                <w:sz w:val="20"/>
              </w:rPr>
              <w:t>D.</w:t>
              <w:tab/>
            </w:r>
            <w:r>
              <w:rPr>
                <w:b/>
                <w:sz w:val="20"/>
                <w:szCs w:val="20"/>
              </w:rPr>
              <w:t>Develop a plan for and provide client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Develop a care plan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Demonstrate problem-solving skills in client care situati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right="72" w:hanging="331"/>
              <w:rPr>
                <w:sz w:val="20"/>
              </w:rPr>
            </w:pPr>
            <w:r>
              <w:rPr>
                <w:sz w:val="20"/>
              </w:rPr>
              <w:t>E.</w:t>
              <w:tab/>
            </w:r>
            <w:r>
              <w:rPr>
                <w:bCs w:val="false"/>
                <w:iCs/>
                <w:sz w:val="20"/>
                <w:szCs w:val="20"/>
              </w:rPr>
              <w:t>Complete basic science coursework related to respiratory ca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Identify the structures of the respiratory and cardiova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2.</w:t>
              <w:tab/>
              <w:t>Describe gas exchange at the alveolar and tissue leve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3.</w:t>
              <w:tab/>
              <w:t>Describe pulmonary circulation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4.</w:t>
              <w:tab/>
              <w:t>Explain pulmonary function values and techniques (e.g., peak flow, spirometry, gas diffusion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5.</w:t>
              <w:tab/>
              <w:t>Explain Arterial Blood Gas values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6.</w:t>
              <w:tab/>
              <w:t>Describe diseases related to the respiratory system (e.g., COPD, emphysema, asthma, bronchitis, pneumonia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right="72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  <w:tab/>
            </w:r>
            <w:r>
              <w:rPr>
                <w:iCs/>
                <w:sz w:val="20"/>
                <w:szCs w:val="20"/>
              </w:rPr>
              <w:t>Select, assemble and check equipment for proper function, operation and cleanlin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Explain the different types of disinfection and steriliz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2.</w:t>
              <w:tab/>
              <w:t>Obtain equipment as directed by Respiratory Therapi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3.    Clean, disinfect, and sterilize equipment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4.</w:t>
              <w:tab/>
              <w:t>Assemble equipment properly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5.</w:t>
              <w:tab/>
              <w:t>Check for proper equipment function per manufacturer’s guidelines/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6.</w:t>
              <w:tab/>
              <w:t>Identify equipment malfunctions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7.</w:t>
              <w:tab/>
              <w:t>Correct equipment malfunctions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right="72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</w:t>
              <w:tab/>
            </w:r>
            <w:r>
              <w:rPr>
                <w:iCs/>
                <w:sz w:val="20"/>
                <w:szCs w:val="20"/>
              </w:rPr>
              <w:t>Initiate, perform and modify prescribed therapeutic procedures and assess patient respons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Maintain client medical records and perform other clerical duties as assigne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2.</w:t>
              <w:tab/>
              <w:t>Follow standard and transmission based precau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3.</w:t>
              <w:tab/>
              <w:t>Observe and report signs of hypoxia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4.</w:t>
              <w:tab/>
              <w:t>Set up Oxygen Therapy as directed by Respiratory Therapi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/>
            </w:pPr>
            <w:r>
              <w:rPr>
                <w:sz w:val="20"/>
              </w:rPr>
              <w:t>5.</w:t>
              <w:tab/>
              <w:t>Set up Nebulizer Treatment as directed by Respiratory Therapis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6.</w:t>
              <w:tab/>
              <w:t>Perform trach care for an established tracheostom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7.</w:t>
              <w:tab/>
              <w:t>Teach client to use incentive spirometer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8.</w:t>
              <w:tab/>
              <w:t>Use Bag-Valve-Mask (Ambu) procedure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9.</w:t>
              <w:tab/>
              <w:t>Describe types of ventilators and ventilator setting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0.</w:t>
              <w:tab/>
              <w:t>Describes types of equipment used in respiratory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1.</w:t>
              <w:tab/>
              <w:t>Obtain basic life support (BLS) certification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2.</w:t>
              <w:tab/>
              <w:t>Describe non-invasive and invasive methods of maintaining an airway and administering oxygen therap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right="72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  <w:tab/>
            </w:r>
            <w:r>
              <w:rPr>
                <w:iCs/>
                <w:sz w:val="20"/>
                <w:szCs w:val="20"/>
              </w:rPr>
              <w:t>Demonstrate specific respiratory care diagnostic competenc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Measure and record client vital signs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2.</w:t>
              <w:tab/>
              <w:t>Assist Respiratory Therapist to perform pulmonary function tes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3.</w:t>
              <w:tab/>
              <w:t>Assist Respiratory Therapist with Arterial Blood Gas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4.</w:t>
              <w:tab/>
              <w:t>Perform electrocardiography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5.</w:t>
              <w:tab/>
              <w:t>Assist Respiratory Therapist with non-invasive cardiopulmonary diagnost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6.</w:t>
              <w:tab/>
              <w:t>Assist Respiratory Therapist with exercise testing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1" w:leader="none"/>
              </w:tabs>
              <w:ind w:left="331" w:right="72" w:hanging="3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  <w:tab/>
            </w:r>
            <w:r>
              <w:rPr>
                <w:iCs/>
                <w:sz w:val="20"/>
                <w:szCs w:val="20"/>
              </w:rPr>
              <w:t>Demonstrate providing and documenting client edu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</w:rPr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1.</w:t>
              <w:tab/>
              <w:t>Develop a respiratory therapy related education program (e.g. no smoking for elementary or an asthma-related topic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331" w:hanging="33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Respiratory Therapist Aide (06/04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47:00Z</dcterms:created>
  <dc:creator>IMLStudent</dc:creator>
  <dc:description/>
  <dc:language>en-US</dc:language>
  <cp:lastModifiedBy>test</cp:lastModifiedBy>
  <cp:lastPrinted>2003-02-27T08:33:00Z</cp:lastPrinted>
  <dcterms:modified xsi:type="dcterms:W3CDTF">2005-10-10T12:56:00Z</dcterms:modified>
  <cp:revision>5</cp:revision>
  <dc:subject/>
  <dc:title>A</dc:title>
</cp:coreProperties>
</file>