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  <w:gridCol w:w="2160"/>
        <w:gridCol w:w="2160"/>
      </w:tblGrid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340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A. </w:t>
              <w:tab/>
              <w:t>Perform mathematical calculations and conver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Apply basic math skills including fractions, decimals, and conversions to problems </w:t>
              <w:tab/>
              <w:t xml:space="preserve">used in the respiratory therapy sett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-468" w:leader="none"/>
                <w:tab w:val="left" w:pos="-288" w:leader="none"/>
                <w:tab w:val="left" w:pos="340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B. </w:t>
              <w:tab/>
              <w:t>Demonstrate technology skil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2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Demonstrate technological proficiency (e.g., e-mail, word processing, fax mach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Demonstrate computer skills (e.g., operating system and softwar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 xml:space="preserve">Use the Internet to perform search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-648" w:leader="none"/>
                <w:tab w:val="left" w:pos="340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C.</w:t>
              <w:tab/>
              <w:t xml:space="preserve">Describe and demonstrate professional behavior, ethical, legal, and moral </w:t>
              <w:tab/>
              <w:t xml:space="preserve">issues, roles and functions, and career management skills in respiratory </w:t>
              <w:tab/>
              <w:t>thera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HP 6, SS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, 2.6, 3.6, 3.8, 4.4, 4.6, 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 2.14, 3.24, 4.12, 4.13, 4.16, 4.17, 4.18, 4.19, 4.41, 5.21, 5.24, 5.27, 6.21, 6.25, 6.31, 6.32, 7.22, Entire Core Standard 8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Explain the role of regulatory agencies such as OSHA and JCA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 xml:space="preserve">Discuss types of reimbursement by pay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 xml:space="preserve">Identify the professional organizations and develop an appreciation of the importance </w:t>
              <w:tab/>
              <w:t xml:space="preserve">of active particip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 xml:space="preserve">Explain the importance of maintaining licens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 xml:space="preserve">Discuss the importance of the respiratory therapy team to health ca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 xml:space="preserve">Describe how cultural diversity impacts healt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</w:t>
              <w:tab/>
              <w:t xml:space="preserve">Discuss the importance of an interdisciplinary approach to healthca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  <w:tab/>
              <w:t xml:space="preserve">Discuss history and trends of the respiratory care industr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Demonstrate a professional work ethic (e.g., appearance, punctuality and dres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 xml:space="preserve">Demonstrate proper telephone etiquet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6" w:leader="none"/>
                <w:tab w:val="left" w:pos="388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D.</w:t>
              <w:tab/>
              <w:t>Develop a plan for and provide client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4, 3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 8.25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Develop a care p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Demonstrate problem-solving skills in client care situ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648" w:leader="none"/>
                <w:tab w:val="left" w:pos="356" w:leader="none"/>
                <w:tab w:val="left" w:pos="388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E. </w:t>
              <w:tab/>
              <w:t>Complete basic science coursework related to respiratory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1, H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 1.14, 1.21, 1.24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Identify the structures of the respiratory and cardiovascular syste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 xml:space="preserve">Describe gas exchange at the alveolar and tissue leve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 xml:space="preserve">Describe pulmonary circul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 xml:space="preserve">Explain pulmonary function values and techniques (e.g., peak flow, spirometry, gas </w:t>
              <w:tab/>
              <w:t>diffusi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 xml:space="preserve">Explain Arterial Blood Gas valu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 xml:space="preserve">Describe diseases related to the respiratory system (e.g., COPD, emphysema, asthma, </w:t>
              <w:tab/>
              <w:t>bronchitis, pneumoni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6" w:leader="none"/>
                <w:tab w:val="left" w:pos="388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F. </w:t>
              <w:tab/>
              <w:tab/>
              <w:t xml:space="preserve">Select, assemble, and check equipment for proper function, operation, and </w:t>
              <w:tab/>
              <w:tab/>
              <w:t>cleanl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12, 7.13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 xml:space="preserve">Explain the different types of disinfection and steriliz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 xml:space="preserve">Obtain equipment as directed by Respiratory Therapi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 xml:space="preserve">Clean, disinfect, and sterilize equip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4.  </w:t>
              <w:tab/>
              <w:t xml:space="preserve">Assemble equipment properl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  <w:tab/>
              <w:t xml:space="preserve">Check for proper equipment function per manufacturer’s guidelines/procedur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6. </w:t>
              <w:tab/>
              <w:t xml:space="preserve">Identify equipment malfunc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7. </w:t>
              <w:tab/>
              <w:t xml:space="preserve">Correct equipment malfunc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7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G. </w:t>
              <w:tab/>
              <w:t xml:space="preserve">Initiate, perform and modify prescribed therapeutic procedures and assess </w:t>
              <w:tab/>
              <w:tab/>
              <w:t>patient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4, HP 3, HP 7, SC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3.1, 3.2, 3.4, 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25, 2.27, 5.21, 7.11, 7.12, 7.13, 7.53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Maintain client medical records and perform other clerical duties as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 xml:space="preserve">Follow standard and transmission based precau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 xml:space="preserve">Observe and report signs of hypox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 xml:space="preserve">Set up Oxygen Therapy as directed by Respiratory Therapi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 xml:space="preserve">Set up Nebulizer Treatment as directed by Respiratory Therapis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 xml:space="preserve">Perform trach care for an established tracheostom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</w:t>
              <w:tab/>
              <w:t xml:space="preserve">Teach client to use incentive spiromet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  <w:tab/>
              <w:t xml:space="preserve">Use Bag-Valve-Mask (Ambu) procedu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 xml:space="preserve">Describe types of ventilators and ventilator sett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 xml:space="preserve">Describe types of equipment used in respiratory therap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  <w:tab/>
              <w:t xml:space="preserve">Obtain basic life support (BLS) certific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  <w:tab/>
              <w:t xml:space="preserve">Describe non-invasive and invasive methods of maintaining an airway and </w:t>
              <w:tab/>
              <w:t xml:space="preserve">administering oxygen therap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. </w:t>
              <w:tab/>
              <w:t>Demonstrate specific respiratory care diagnostic competenc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 xml:space="preserve">Measure and record client vital sig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Assist Respiratory Therapist to perform pulmonary function tes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 xml:space="preserve">Assist Respiratory Therapist with Arterial Blood Gas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4.  </w:t>
              <w:tab/>
              <w:t xml:space="preserve">Perform electrocardiograph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5.  </w:t>
              <w:tab/>
              <w:t xml:space="preserve">Assist Respiratory Therapist with non-invasive cardiopulmonary diagnosti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6.  </w:t>
              <w:tab/>
              <w:t xml:space="preserve">Assist Respiratory Therapist with exercise test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8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. </w:t>
              <w:tab/>
              <w:t>Demonstrate providing and documenting client edu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6, HP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9.12, 9.13, 9.14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 xml:space="preserve">Develop a respiratory therapy related education program (e.g., no smoking for </w:t>
              <w:tab/>
              <w:t>elementary or asthma-related topi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</w:t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  <w:t xml:space="preserve">                   </w:t>
    </w:r>
    <w:r>
      <w:rPr>
        <w:i/>
        <w:sz w:val="20"/>
        <w:szCs w:val="20"/>
      </w:rPr>
      <w:t>MA = Math                                  SC = Science</w:t>
    </w:r>
  </w:p>
  <w:p>
    <w:pPr>
      <w:pStyle w:val="Normal"/>
      <w:tabs>
        <w:tab w:val="clear" w:pos="720"/>
        <w:tab w:val="left" w:pos="14400" w:leader="none"/>
      </w:tabs>
      <w:ind w:right="1168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>HP = Health/Physical Education</w:t>
      <w:tab/>
      <w:t>FA = Fine Arts</w:t>
    </w:r>
    <w:r>
      <w:rPr>
        <w:b/>
        <w:i/>
      </w:rPr>
      <w:tab/>
      <w:tab/>
    </w:r>
  </w:p>
  <w:p>
    <w:pPr>
      <w:pStyle w:val="Footer"/>
      <w:tabs>
        <w:tab w:val="clear" w:pos="4320"/>
        <w:tab w:val="clear" w:pos="8640"/>
        <w:tab w:val="left" w:pos="348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Respiratory Therapy Aide  </w:t>
    </w:r>
    <w:r>
      <w:rPr>
        <w:b/>
        <w:i/>
      </w:rPr>
      <w:t xml:space="preserve"> (51.2601)</w:t>
    </w:r>
    <w:r>
      <w:rPr>
        <w:b/>
        <w:i/>
        <w:sz w:val="36"/>
        <w:szCs w:val="36"/>
      </w:rPr>
      <w:t xml:space="preserve">                                         </w:t>
    </w:r>
    <w:r>
      <w:rPr/>
      <w:t>Cross-reference to Show-Me standards (main report)</w:t>
    </w:r>
  </w:p>
  <w:tbl>
    <w:tblPr>
      <w:tblW w:w="140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160"/>
      <w:gridCol w:w="2160"/>
      <w:gridCol w:w="2160"/>
    </w:tblGrid>
    <w:tr>
      <w:trPr>
        <w:trHeight w:val="621" w:hRule="atLeast"/>
      </w:trPr>
      <w:tc>
        <w:tcPr>
          <w:tcW w:w="75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jc w:val="center"/>
            <w:rPr>
              <w:b/>
              <w:b/>
            </w:rPr>
          </w:pP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tabs>
        <w:tab w:val="clear" w:pos="4320"/>
        <w:tab w:val="clear" w:pos="8640"/>
        <w:tab w:val="left" w:pos="3168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55:00Z</dcterms:created>
  <dc:creator>Nancy Fedorchak</dc:creator>
  <dc:description/>
  <dc:language>en-US</dc:language>
  <cp:lastModifiedBy>swilson</cp:lastModifiedBy>
  <dcterms:modified xsi:type="dcterms:W3CDTF">2004-06-15T20:58:00Z</dcterms:modified>
  <cp:revision>3</cp:revision>
  <dc:subject/>
  <dc:title>Respiratory Therapy Aide</dc:title>
</cp:coreProperties>
</file>