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Sign Language Interpretation/Interpre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Possess the Essential Prerequisite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plete a minimum of 1 year of American Sign Language (ASL) Communication or the equival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mplete a minimum of 1 semester of training in drama/theatre/act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ossess a familiarity with historical and cultural values and traditions of people who are Deaf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 high degree of fluency in English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velop dual-task skills (e.g., sign or speak discourse while performing another task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ossess a broad-based familiarity with American society, literature, culture, and histor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Demonstrate Physical Attribu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visual-motor skills necessary to form the correct phonological parameters of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Possess the characteristics required for sign language interpretation [See </w:t>
            </w:r>
            <w:r>
              <w:rPr>
                <w:i/>
                <w:sz w:val="20"/>
              </w:rPr>
              <w:t>So You Want to Be An Interpreter? An Introduction to Sign Language Interpreting</w:t>
            </w:r>
            <w:r>
              <w:rPr>
                <w:sz w:val="20"/>
              </w:rPr>
              <w:t>, Second Edition (1995), p. 137.]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hysical stamina that allows effective sign language work for extended periods of tim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Demonstrate Cognitive Skills to Convey the Appropriate Me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long-term and short-term memory to retain a me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nalyze a message to determine the semantic int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complex mental tasks (e.g., rapid mental processing, memory, prediction, and closur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pply knowledge of language rules when viewing and signing ASL stories and narrativ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corporate basic vocabulary for specialty areas (e.g., legal, medical, mental health, and educ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visual memory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the vocabulary necessary to exchange basic personal inform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Function comfortably in a variety of social situations with people who are 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Receive information visuall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velop cross-cultural awareness and adjust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basic ASL non-manual gramm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edict the embedded fingerspelling and numbers in ASL signed sent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Evaluate the appropriate vocabulary that is used to match the register of the sign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monstrate effective analytic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Demonstrate Linguistic Skills to Convey the Appropriate Me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termine the equivalent meaning of a message generated in ASL and Contact Sign Language (CS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cognize the importance of facial expressions and body move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tilize classifiers in the production of syntactically-correct AS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terpret ASL and spoken English idioms and figures of spee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oduce conceptually accurate signs to express ide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nalyze the source language and produce it in the target langu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source language intru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onstruct and produce a syntactically-correct, simple ASL sente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onstruct and produce a syntactically-correct, complex ASL sente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Visualize fingerspelling signs as units rather than as individual let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cognize expressive and receptive fingerspelling and number skills embedded within conversational phrases and tex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dentify the parameters of a sign within AS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monstrate receptive and expressive fingerspelling and loan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cognize the basic characteristics of language and the impact of historical changes on langu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ncorporate ASL syntax and non-manual syntactic sign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Identify the major differences between interview and expository discour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Identify the specific differences between ASL and English interview and expository discour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scribe the basic manual grammatical structure of ASL and how it differs from Englis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istinguish between ASL and English synta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Apply linguistic components of AS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Analyze the basics of English and ASL phonolog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Distinguish between morphological and phonological rules to produce numbers and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Combine morphological units and phonological rules to produce numbers and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Demonstrate Affective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ccept professional critiques with a positive attitu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comfort with interactive videotapes in preparation for skill evaluations that lead to cert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Demonstrate Ethical and Professi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ply with the code of ethics in real life situations (e.g., evaluation of a situation and how to best behave in that situ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laws that affect people who are Deaf and interpre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how the American With Disabilities Act and PL 94-142 affects people who are Deaf and non-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xplain the certification process for interpreter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stinguish between an organizational employee and contract wor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valuate the roles of the different interpreting pos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cultural conflicts that can occur during cross-cultural interaction between people who are Deaf and non-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hibit confidence and a professional demean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development of the field and the evolution of interpretation as a profess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the difference between interpretation/interpreter models that have a paternalistic/pathological origin and those that have a culturally–motivated orig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the difference between cognitive and process mode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factors that influence communication interaction and how these affect the interpretation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fine terminology associated with interpretation (e.g., transliteration, translation, time lag, and decalag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protocol for interpreting in different settings (e.g., educational, medical, and mental health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Explain the types of employment opportunities and appropriate working cond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Explain the role and responsibility of the interpreter as an interlingual and intercultural communication medi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Identify the major organizations and resources that serve the profess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Explain the purpose and goals of the organizations and resources that serve the profess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pply appropriate practical interpreting strateg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Predict the interpreting mode that is used for various special pop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Analyze another interpreter’s perform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Give constructive feedback to another interpr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Describe the physiology of the ear and the causes and types of hearing lo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Explain the principles and practices of interpreting for people who are Deaf in various set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Explain the use of assistive technology (e.g., hearing aids, FM systems, Cochlear Implant, Captioning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Incorporate assistive technology in the interpretation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Demonstrate Interlingual Skills to Convey the Appropriate Me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differences in interpreting, performing, translation, and artistic choice without altering the existing English tex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nalyze the source language material for mood, content, and regis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terpret expressively the source language into the target langu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oduce the appropriate style, mood, register, intent, content, and context of the mes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the preferred communication mode of the consum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fluency in the expression of spoken English using Conceptually Accurate Signed English (C.A.S.E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terpret English idioms into ASL or conceptually accurate sig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sociolinguistic continuum of language use that exists within the Deaf commun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why the sociolinguistic continuum of language exists within the Deaf commun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problem-solving skills to various situations that occur during interpreting assign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pply evaluation skills when evaluating interpre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strategies for anticipating and managing cross-cultural conflicts that can occur between people who are Deaf and non-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et aside personal biases when working in sensitive or abrasive situ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ppropriate behavior in various set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Apply Cultural Skills to the Interpreting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struggles that people who are Deaf face to succeed in extremely competitive environments and why these struggles exi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concept of the cultural mod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articipate in organizational clubs, socials, etc. with people who are 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ASL and English languages in culturally-appropriate ways with people who are Deaf and Hard of Hearing (HOH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conversation regulators to the beginning and ending of ASL convers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agencies, schools, and institutions that serve people who are Deaf and HO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cognize fingerspelled acronyms of organizations and resources that are related to the Deaf commun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corporate the cultural values of the Deaf community into one’s own valu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the educational, vocational, and historical issues that face people who are Deaf (e.g., social, political, legal, and medic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how the educational, vocational, and historical issues that face people who are Deaf impacts the work of interpre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the non-Deaf impact on the evolution of deafness in America (e.g., educational, linguistic, historical, social, and politic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history of education for people who are 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the effect of manually-coded English sign systems on the Deaf commun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cognize the effect on interaction between people who are Deaf and non-Deaf on language us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dentify the elements of any culture (e.g., languages, values, norms, folklore, and information system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Know the specialized services required by people who are Deaf (e.g., tactile, oral, CART, C-Print, and speech recogni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Identify the characteristics of a minority cult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Explain how communication interactions are affected by the characteristics of a minority culture and prejud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ccommodate the enculturation proc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Explain how high- and low-context cultural attributes impact discourse sty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. Demonstrate Interpret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pply the principles and protocol of interpreting in small group and conference settings during various situations with ex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terpret to and from spoken English to and from ASL using both simultaneous and consecutive for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terpret in simultaneous, consecutive, and narrative for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pply voicing skills for simultaneous and consecutive interpreting situ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corporate facial expressions and body movement when using ASL to best convey the source English tex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nalyze the techniques used during situations that involve cross-cultural medi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elect the appropriate sign vocabulary specific to the situ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the necessary preparation tools for a transliterating event (e.g., visualization, research listening, and eye contac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nterpret the basic concepts for specialized areas (e.g., rehabilitation, education, medical, legal, and mental health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nalyze the use of decalage or time la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Transliterate spoken English and idioms to C.A.S.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outh the appropriate English words when signing the conceptually accurate sig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Modify the interpreting approach to fit the developmental stages of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Match the communication mode used by the person who is Deaf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Convey the intent and content of the signer by using the appropriate diction, vocal inflection, vocabulary, affect, and idiomatic Englis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Perform Self-Evaluation to Improve Interpret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valuate one’s own demeanor and professionalism when interpr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djust one’s own comfort level when turn taking and working as a team interpre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self-assessment relating to one’s own strengths and weakn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cognize one’s own physical, emotional, and intellectual lim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move one’s own self from the interpreting assignment when necessa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Sign Language Interpretation/Interpreter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6</Words>
  <Characters>14219</Characters>
  <CharactersWithSpaces>1212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9:00Z</dcterms:created>
  <dc:creator>IMLStudent</dc:creator>
  <dc:description/>
  <dc:language>en-US</dc:language>
  <cp:lastModifiedBy/>
  <cp:lastPrinted>2003-02-27T08:33:00Z</cp:lastPrinted>
  <dcterms:modified xsi:type="dcterms:W3CDTF">2003-07-03T10:2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