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Surgical Technology/Technologis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 The rating for each task should reflect employability readiness rather than the grades given in clas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tudent Rating Sc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Knowledge Received</w:t>
            </w:r>
            <w:r>
              <w:rPr>
                <w:sz w:val="20"/>
              </w:rPr>
              <w:t xml:space="preserve"> – area is underst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Limited Skill</w:t>
            </w:r>
            <w:r>
              <w:rPr>
                <w:sz w:val="20"/>
              </w:rPr>
              <w:t xml:space="preserve"> – has exposure, but additional training and supervision is requi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Moderately Skilled</w:t>
            </w:r>
            <w:r>
              <w:rPr>
                <w:sz w:val="20"/>
              </w:rPr>
              <w:t xml:space="preserve"> – limited training and supervision may be required, but progress is being m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Skilled</w:t>
            </w:r>
            <w:r>
              <w:rPr>
                <w:sz w:val="20"/>
              </w:rPr>
              <w:t xml:space="preserve"> – no additional training is required; the competency has been mastered and knowledge can be transferred </w:t>
              <w:tab/>
              <w:tab/>
              <w:t>to other applicat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Orientation to Surgical Tech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importance of client confidentialit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iscuss legal and ethical responsibilities and liabilitie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good communication skil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history of surgery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iscuss the role and responsibilities of the surgical technologist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iscuss hospital hierarchy and structure (e.g., interdepartmental relations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the different types of health care faciliti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iscuss the importance of the role of all team member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physical environment of the operating room (e.g., air conditioning, humidity, and ventilation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proper body mechanic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basic computer skill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Termi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Use proper pronunciation and spel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basic structure of word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Use abbreviations and symbo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body and its syst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Anatomy and Phys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body as a coordinated who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relationship between cells, tissues, and orga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normal anatomy and physiology of the skelet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normal anatomy and physiology of the lymphatic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5. Describe the normal anatomy and physiology of the integumentary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scribe the normal anatomy and physiology of the nervous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scribe the normal anatomy and physiology of the muscular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scribe the normal anatomy and physiology of the special sens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scribe the normal anatomy and physiology of the endocrin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scribe the normal anatomy and physiology of the blood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scribe the normal anatomy and physiology of the vascular circul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the normal anatomy and physiology of the cardiac circul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Describe the normal anatomy and physiology gastrointestinal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the normal anatomy and physiology of the urina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Describe the normal anatomy and physiology of the reproductive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6. Describe the normal anatomy and physiology of the respiratory syste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7. Discuss the disease process (pathophysiology) that contributes to the need for surgical interven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Microbiology and Wound Heal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scribe the history of microbi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cell structures and functions of microorg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scribe the relationship between humans and microorganis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universal precau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 process of infec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human defense mechanisms against microorganisms (e.g., general and immunology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principles of sanitation, sterilization, and disinfec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process of wound healin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Compare the various controls / monitors that are used to ensure ster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iscuss the modes of transmission of microorganisms and the specific decontamination proces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Pharmac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pharmacology terminolog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erform basic math, decimals, and frac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metric, apothecary, household, and temperature convers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the proper care and handling of drugs and solu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List the common drugs used in surg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adverse effects, actions, uses, and routes of administration of common drugs used in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Identify the types of anesthes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Explain the effects of anesthesia on the surgical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Client Care Concep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Explain the physical, spiritual, and psychological needs of the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preoperative routines to include the Patient’s Bill of Rights, consent for surgery, client identification, and client transport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the proper positioning, prepping, and draping of a surgical cli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the proper care and handling of specime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Explain thermoregulatory devic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homeostasis and blood replaceme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easure vital sig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urinary catheterizatio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Identify emergency situation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0. Demonstrate appropriate actions in an emergenc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Perform basic life support (BLS) for health care provide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Explain proper documentation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Asepsis and the Surgical Environ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seps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proper surgical conscienc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Wear proper surgical attire (e.g., no acrylic nails, no dangling earrings, and cover hair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intain sterile techniqu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sterilization methods, equipment, and monitor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lean and disinfect the surgical attire properl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Explain how to safely handle hazardous chemicals used in the operating room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. Basic Case Preparation and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Open and prepare supplies proper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Care for and handle equipment and supplies properl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basic instru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scribe the importance of accurate cou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proper scrubbing, gowning, and glov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Explain the types, characteristics, and uses of sut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safe handling and uses of sharps, sutures, and stapling dev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ab/>
        <w:t>CLINICAL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I. Surgical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the proper use of case-specific resources (e.g., Surgeon’s Preference Card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Explain the indications for surger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specific set-ups and scrub roles for the ear, eyes, nose, and throa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specific set-ups and scrub roles for obstetrics and gynec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specific set-ups and scrub roles for ur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specific set-ups and scrub roles for orthoped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monstrate specific set-ups and scrub roles for general surgical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Demonstrate specific set-ups and scrub roles for minimally invasive surgical procedures (e.g., Chole lap, lap appendectomy, and LAVH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monstrate specific set-ups and scrub roles for vascular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Demonstrate specific set-ups and scrub roles for plastic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Demonstrate specific set-ups and scrub roles for neurological surger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 Describe basic surgical procedure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. Explain expected outcomes and possible complications of basic surgical proced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4. Describe common types of incision or wound closur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5. Identify the types and applications of proper dressing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J. Personal and Professional Re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teamwor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scribe the benefits of the professional organiz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cuss the steps for achieving and maintaining cert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6"/>
        <w:gridCol w:w="318"/>
        <w:gridCol w:w="316"/>
        <w:gridCol w:w="318"/>
        <w:gridCol w:w="4593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K. Leadership Competencies**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an understanding of SkillsUSA-VICA, its structure, and activit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Demonstrate an understanding of one’s personal valu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erform tasks related to effective personal management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emonstrate interpersonal skill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etiquette and courtes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Demonstrate effectiveness in oral and written commun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Develop and maintain a code of professional ethic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Maintain a good professional appearanc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erform basic tasks related to securing and terminating employe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Perform basic parliamentary procedures in a group meet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sz w:val="20"/>
              </w:rPr>
              <w:t>**NOTE:  These competencies are addressed in the Missouri SkillsUSA-VICA Curriculum Guide lessons</w:t>
            </w:r>
          </w:p>
        </w:tc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Surgical Technology/Technologist Competency Profile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5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2</Words>
  <Characters>8646</Characters>
  <CharactersWithSpaces>7371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30:00Z</dcterms:created>
  <dc:creator>IMLStudent</dc:creator>
  <dc:description/>
  <dc:language>en-US</dc:language>
  <cp:lastModifiedBy/>
  <cp:lastPrinted>2003-02-27T08:33:00Z</cp:lastPrinted>
  <dcterms:modified xsi:type="dcterms:W3CDTF">2003-07-03T10:3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