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</w:rPr>
        <w:t>Ag Leadership &amp; Communications Calenda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1 – Introduction into Ag Communication (1) – Weekly Current Events &amp; Journal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ab/>
        <w:tab/>
        <w:t>- Leadership Activities &amp; Record Book Update (2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2 – Pout- Pout Fish Reading &amp; Response (1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ab/>
        <w:tab/>
        <w:t>- Grammar (5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Week 3 – Grammar &amp; APA/MLA Citation (4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4 – Dog Poop Initiative Reading &amp; Response (1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- Informative Speeches (2.5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Week 5 – Informative Speeches Research (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6 – Informative Speeches Presentations (2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7 – How Full is Your Bucket? – Reading &amp; Response (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8 – Resumes &amp; Cover Letters (4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Week 9 – Fall Speaking Speeches (Pork, Sheep, Cattlemen’s, Soil &amp; Water, </w:t>
        <w:tab/>
        <w:tab/>
        <w:tab/>
        <w:tab/>
        <w:t>Cooperatives, Farm Bureau, Young Farmers) (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10 – Fall Speaking Speeches (3.5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Week 11 – Fall Speaking Speeches &amp; Farm Bureau Video Contest (3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12 – Who Moved My Cheese? Reading &amp; Response (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13 – Who Moved My Cheese? Reading &amp; Response (3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14 – Demonstration Speeches (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15 – Demonstration Speeches (3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16 – The Five Dysfunctions of a Team Reading &amp; Response (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17 – The Five Dysfunctions of a Team (2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- Persuasive Speech (3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18 – Persuasive Speech (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19 – Finals (3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20 – State Degree &amp; Proficiency Award Applications (3.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21 – State Degree &amp; Proficiency Award Applications (5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Week 22 – Debate Rules &amp; Parliamentary Procedure (3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(1) Trip to Capital to watch bill debate or committee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23 – Animal Welfare vs. Animal Rights Debate (5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Week 24 – Radio Spot for National FFA Week (1) –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Brian Sowers-KMMO Radio Announcer Guest Speaker (?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- Food for America Workshop (1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ab/>
        <w:tab/>
        <w:t>- FFA Recruitment Workshop (2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Week 25 – Development and Demonstration of Leadership Games (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26 – Ag Issues, FFA Speech Contest Preparation (4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Week 27 - Ag Issues, FFA Speech Contest Preparation (3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Week 28 – Immigration &amp; Population Control Debate (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29 – GMO vs. Organic Crops Debate (4.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30 – Agriculture Sales Contest (2.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31 – Ag Sales Contest (4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32 – Ag Sales Contest (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33 – Mentor – The Kid &amp; The CEO – Reading &amp; Response (3.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34 - Mentor – The Kid &amp; The CEO – Reading &amp; Response (5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Week 35 – Topics in Agriculture Research Paper (3.5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Week 36 – Topics in Agriculture Research Paper (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37 – Job Applications &amp; Mock Interviews (4.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38 – Portfolio Assembly &amp; Recruitment Skit (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39 – Final (1.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14:00Z</dcterms:created>
  <dc:creator>cgriswold</dc:creator>
  <dc:description/>
  <cp:keywords/>
  <dc:language>en-US</dc:language>
  <cp:lastModifiedBy>dthies</cp:lastModifiedBy>
  <cp:lastPrinted>2011-07-21T11:33:00Z</cp:lastPrinted>
  <dcterms:modified xsi:type="dcterms:W3CDTF">2011-07-21T17:14:00Z</dcterms:modified>
  <cp:revision>2</cp:revision>
  <dc:subject/>
  <dc:title>Ag Leadership &amp; Communications Calendar</dc:title>
</cp:coreProperties>
</file>