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tional Commodity Research Papers &amp; Speech Assignment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500 Points</w:t>
        <w:b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Learning Outcomes</w:t>
      </w:r>
    </w:p>
    <w:p>
      <w:pPr>
        <w:pStyle w:val="NormalWeb"/>
        <w:rPr/>
      </w:pPr>
      <w:r>
        <w:rPr/>
        <w:t>After successfully completing this assignment, students will know how to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nalyze an audience to discover appropriate topic and supporting materials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ocate appropriate materials (facts, statistics, stories, definitions, illustrations, examples) for a compare and contrast speech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Organize research paper &amp; speech materials in such a way as to make them interesting and easy to understand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epare a </w:t>
      </w:r>
      <w:r>
        <w:rPr>
          <w:b/>
        </w:rPr>
        <w:t>2-3 page research paper</w:t>
      </w:r>
      <w:r>
        <w:rPr/>
        <w:t xml:space="preserve"> over a given topic from a selected commodity organization.  The paper needs to be written in MLA format with the correct page header, heading, page margins (1”), font (Arial or Times New Roman &amp; 12 pt.), spacing (double), in text citations, etc.  A complete bibliography must also be developed including at least four sources of information complied correctly in MLA citation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Deliver a </w:t>
      </w:r>
      <w:r>
        <w:rPr>
          <w:b/>
          <w:bCs/>
        </w:rPr>
        <w:t>6-8 minute speech</w:t>
      </w:r>
      <w:r>
        <w:rPr/>
        <w:t xml:space="preserve"> using effective eye-contact; vocal variety; gestures and body movement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ask</w:t>
      </w:r>
    </w:p>
    <w:p>
      <w:pPr>
        <w:pStyle w:val="NormalWeb"/>
        <w:rPr/>
      </w:pPr>
      <w:r>
        <w:rPr/>
        <w:t>Select one of the six topics provided by various commodity organizations:</w:t>
      </w:r>
    </w:p>
    <w:p>
      <w:pPr>
        <w:pStyle w:val="NormalWeb"/>
        <w:numPr>
          <w:ilvl w:val="0"/>
          <w:numId w:val="4"/>
        </w:numPr>
        <w:spacing w:before="280" w:after="0"/>
        <w:rPr>
          <w:b/>
          <w:b/>
        </w:rPr>
      </w:pPr>
      <w:r>
        <w:rPr>
          <w:b/>
        </w:rPr>
        <w:t xml:space="preserve">Farm Bureau:  </w:t>
      </w:r>
    </w:p>
    <w:p>
      <w:pPr>
        <w:pStyle w:val="NormalWeb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“</w:t>
      </w:r>
      <w:r>
        <w:rPr>
          <w:b/>
        </w:rPr>
        <w:t>Farm Bureau: Leading the Challenge”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Missouri Association of Soil &amp; Water Conservation Districts</w:t>
      </w:r>
    </w:p>
    <w:p>
      <w:pPr>
        <w:pStyle w:val="NormalWeb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“</w:t>
      </w:r>
      <w:r>
        <w:rPr>
          <w:b/>
        </w:rPr>
        <w:t>Forest for People-More Than You Can Imagine”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Missouri Pork Producers</w:t>
      </w:r>
    </w:p>
    <w:p>
      <w:pPr>
        <w:pStyle w:val="NormalWeb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“</w:t>
      </w:r>
      <w:r>
        <w:rPr>
          <w:b/>
        </w:rPr>
        <w:t>Freedom to Operate”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Missouri Institute of Cooperatives</w:t>
      </w:r>
    </w:p>
    <w:p>
      <w:pPr>
        <w:pStyle w:val="NormalWeb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“</w:t>
      </w:r>
      <w:r>
        <w:rPr>
          <w:b/>
        </w:rPr>
        <w:t>Cooperatives: Delivering Value to Members and Communities”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Missouri Young Farmers/Farm Wives</w:t>
      </w:r>
    </w:p>
    <w:p>
      <w:pPr>
        <w:pStyle w:val="NormalWeb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“</w:t>
      </w:r>
      <w:r>
        <w:rPr>
          <w:b/>
        </w:rPr>
        <w:t>How does a Young Farmer/Young Farm Wives Chapter benefit an individual and a community?”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Missouri Sheep Producers</w:t>
      </w:r>
    </w:p>
    <w:p>
      <w:pPr>
        <w:pStyle w:val="NormalWeb"/>
        <w:numPr>
          <w:ilvl w:val="1"/>
          <w:numId w:val="4"/>
        </w:numPr>
        <w:spacing w:before="0" w:after="280"/>
        <w:rPr>
          <w:b/>
          <w:b/>
        </w:rPr>
      </w:pPr>
      <w:r>
        <w:rPr>
          <w:b/>
        </w:rPr>
        <w:t>Subject should reflect the sheep industry.</w:t>
      </w:r>
    </w:p>
    <w:p>
      <w:pPr>
        <w:pStyle w:val="NormalWeb"/>
        <w:rPr/>
      </w:pPr>
      <w:r>
        <w:rPr/>
        <w:t xml:space="preserve">Find magazines, newspapers, journals (electronic or print) </w:t>
      </w:r>
      <w:r>
        <w:rPr>
          <w:u w:val="single"/>
        </w:rPr>
        <w:t>OR</w:t>
      </w:r>
      <w:r>
        <w:rPr/>
        <w:t xml:space="preserve"> any printed and/or electronic sources to provide background information on the given topic, to prepare a 2-3 page research paper with at least four sources of information identified on a works cited page.</w:t>
      </w:r>
    </w:p>
    <w:p>
      <w:pPr>
        <w:pStyle w:val="NormalWeb"/>
        <w:rPr/>
      </w:pPr>
      <w:r>
        <w:rPr/>
        <w:t>Prepare a 6-8 minute presentation which includes; an introduction, body and conclusion. Your speech needs to make a point (have a thesis/claim/ point of view).  Back up your statements with examples (at least 3 main points). Make sure to make your statements clear with background provide to reinforce ideas, this will help make your point clearer.</w:t>
      </w:r>
    </w:p>
    <w:p>
      <w:pPr>
        <w:pStyle w:val="NormalWeb"/>
        <w:rPr/>
      </w:pPr>
      <w:r>
        <w:rPr/>
        <w:t xml:space="preserve">After you’ve planned what you will say, </w:t>
      </w:r>
      <w:r>
        <w:rPr>
          <w:b/>
          <w:bCs/>
        </w:rPr>
        <w:t>practice, practice, practice</w:t>
      </w:r>
      <w:r>
        <w:rPr/>
        <w:t xml:space="preserve">. You may use notes when you speak before the class, but be sure NOT to read your speech. Simply have the ideas/concepts in your mind and talk to us about them.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</w:tabs>
        <w:rPr/>
      </w:pPr>
      <w:r>
        <w:rPr/>
      </w:r>
    </w:p>
    <w:tbl>
      <w:tblPr>
        <w:tblW w:w="936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25"/>
      </w:tblGrid>
      <w:tr>
        <w:trPr>
          <w:trHeight w:val="719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MODITY RESEARCH PAPER/PRESENTATION SCORING RUBRIC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CONTENT OF MANUSCRIPT (Maximum Points 100):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mportance and appropriateness of the subject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uitability of the material used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Accuracy of the statements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vidence of purpose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Completeness and accuracy of bibliography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20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COMPOSITION OF MANUSCRIPT (Maximum Points 50):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Organization of contents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Unity of thought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Logical development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Language used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entence structure, spelling and grammar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Accomplishment of purpose-conclusion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24" w:hRule="atLeast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VOICE (Maximum Points 50):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0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Quality, pitch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15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0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Articulation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0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Pronunciation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Force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24" w:hRule="atLeast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STAGE PRESENCE (Maximum Points 50):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Personal appearance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Poise and body posture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15 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Attitude, confidence and personality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ase before an audience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POWER OF EXPRESSION (Maximum Points 50): </w:t>
            </w:r>
          </w:p>
        </w:tc>
      </w:tr>
      <w:tr>
        <w:trPr>
          <w:trHeight w:val="223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Communicative ability including: fluency, emphasis, directness, sincerity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Conveyance of thought and meaning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RESPONSE TO QUESTIONS* (Maximum Points (150): </w:t>
            </w:r>
          </w:p>
        </w:tc>
      </w:tr>
      <w:tr>
        <w:trPr>
          <w:trHeight w:val="430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40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Ability to answer the questions on the speech, which are asked by the judges, indicating originality, familiarity with subject and ability to think quickly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24" w:hRule="atLeast"/>
        </w:trPr>
        <w:tc>
          <w:tcPr>
            <w:tcW w:w="93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GENERAL EFFECT (Maximum Points 50) </w:t>
            </w:r>
          </w:p>
        </w:tc>
      </w:tr>
      <w:tr>
        <w:trPr>
          <w:trHeight w:val="326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40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Extent to which the speech was interesting, pleasing, understandable, convincing, and held attention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24" w:hRule="atLeast"/>
        </w:trPr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Gross Total Points 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19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(Deduction of 1 point per second above or under the 6-8 minute time limit)  Less Time Deduction ** </w:t>
            </w:r>
          </w:p>
        </w:tc>
      </w:tr>
      <w:tr>
        <w:trPr>
          <w:trHeight w:val="12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Net Total Points:          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</w:tabs>
        <w:rPr>
          <w:rFonts w:ascii="Arial;Arial" w:hAnsi="Arial;Arial" w:cs="Arial;Arial"/>
        </w:rPr>
      </w:pPr>
      <w:r>
        <w:br w:type="page"/>
      </w: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xplanation of Score Sheet Poi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Part !: For Scoring Content and Composition of Manuscrip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 xml:space="preserve">1. Content of Manuscript includes: </w:t>
        <w:tab/>
        <w:tab/>
        <w:tab/>
        <w:tab/>
        <w:tab/>
        <w:t>100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mportance and appropriateness of the su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ccuracy of statements inclu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pleteness and accuracy of bibliogra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itability of the material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vidence of purpo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lationship to agricul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 xml:space="preserve">2. Composition of Manuscript includes: </w:t>
        <w:tab/>
        <w:tab/>
        <w:tab/>
        <w:tab/>
        <w:tab/>
        <w:t>50 poi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ganization of the cont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gical develop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ntence struc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elling and gramm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ity of though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nguage us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ccomplishment of purpose/conclu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Part II: For Scoring Delivery of P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>1. Voice includes:</w:t>
        <w:tab/>
        <w:tab/>
        <w:tab/>
        <w:tab/>
        <w:tab/>
        <w:t>50 poi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ality and pit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nunci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rticul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>2.  Stage Presence includes</w:t>
        <w:tab/>
        <w:tab/>
        <w:tab/>
        <w:tab/>
        <w:tab/>
        <w:t>50 poi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sonal appeara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ttitude, confidence, and personal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ise and body postu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ase before an aud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 xml:space="preserve">3. Power of Expression includes: </w:t>
        <w:tab/>
        <w:tab/>
        <w:tab/>
        <w:tab/>
        <w:tab/>
        <w:t>50 poi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luen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rect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veyance of thought and mea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mpha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nce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municative abi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>4.  Response to Questions includes</w:t>
        <w:tab/>
        <w:tab/>
        <w:tab/>
        <w:tab/>
        <w:tab/>
        <w:t>150 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bility to answer questions on the speech asked by the teacher indicating originality, familiarity with subject, and ability to think quick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/>
      </w:pPr>
      <w:r>
        <w:rPr>
          <w:rFonts w:cs="Arial;Arial" w:ascii="Arial;Arial" w:hAnsi="Arial;Arial"/>
          <w:b/>
          <w:sz w:val="20"/>
          <w:szCs w:val="20"/>
        </w:rPr>
        <w:t>5.  General Effect includes</w:t>
        <w:tab/>
        <w:tab/>
        <w:tab/>
        <w:tab/>
        <w:tab/>
        <w:t>50 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361" w:leader="none"/>
          <w:tab w:val="left" w:pos="709" w:leader="none"/>
          <w:tab w:val="center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xtent to which the speech was interesting, pleasing, understandable, convincing, and held attentio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8:00Z</dcterms:created>
  <dc:creator>dthies</dc:creator>
  <dc:description/>
  <cp:keywords/>
  <dc:language>en-US</dc:language>
  <cp:lastModifiedBy>dthies</cp:lastModifiedBy>
  <dcterms:modified xsi:type="dcterms:W3CDTF">2011-10-04T13:44:00Z</dcterms:modified>
  <cp:revision>7</cp:revision>
  <dc:subject/>
  <dc:title>"One-Point" Information Speech Assignment</dc:title>
</cp:coreProperties>
</file>