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170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TC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. Arts Embedded Credit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Prepare newsletter / brochure advertising your program are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Prepare a research paper using professional style forma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Use job-related vocabular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Write a job invoice or estimate shee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Develop a PowerPoint presentation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Presentation of an idea, procedure or topic (outline required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Follow a written procedure on a skill exercis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Write a minimum of eight (8) article review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Conduct a research project through technical manual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Read and interpret technical documents and/or diagram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Keep a log book to document procedures used to solve problem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Write up a purchase requisition (P.O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Write a cover lette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Prepare a resume (interview ready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Write a business lette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Evaluate lectures, sales presentations, and/or informational presentatio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Perform job skills demonstratio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Debate an issue (i.e. masonry block wall vs. poured in place concrete or health-related issue, computer-related etc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Present an idea to your supervisor or peer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Participate in a mock job interview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Demonstrate interpersonal skills when working with customer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Demonstrate professional communication (E-mail/phone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Create an autobiograph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Create a professional portfoli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32:00Z</dcterms:created>
  <dc:creator>mgibby</dc:creator>
  <dc:description/>
  <cp:keywords/>
  <dc:language>en-US</dc:language>
  <cp:lastModifiedBy>CherylFields</cp:lastModifiedBy>
  <cp:lastPrinted>2011-09-16T10:04:00Z</cp:lastPrinted>
  <dcterms:modified xsi:type="dcterms:W3CDTF">2011-12-12T15:18:00Z</dcterms:modified>
  <cp:revision>5</cp:revision>
  <dc:subject/>
  <dc:title>Applied Communication Arts Embedded Credit</dc:title>
</cp:coreProperties>
</file>