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 – Reading Guide p. 15-36</w:t>
      </w:r>
    </w:p>
    <w:p>
      <w:pPr>
        <w:pStyle w:val="ListParagraph"/>
        <w:numPr>
          <w:ilvl w:val="0"/>
          <w:numId w:val="1"/>
        </w:numPr>
        <w:rPr/>
      </w:pPr>
      <w:r>
        <w:rPr/>
        <w:t>What events had happened in Mary Jane’s lif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third floor known fo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 the third floor referred to as a ‘toxic energy dump’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scene of the fish market that Mary Jane stumbled upon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 Lonnie, the fishmonger, willing to help Mary Jane with her work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biggest lesson learned in building the world famous Pike Place Fish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agree or disagree with the statement, “We can choose the attitude we bring to our work, “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– Reading Guide p. 37 to 44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can you choose your attitude every day at school?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ive three examples of ways to “work like you are world famous” at schoo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 we have students here that would rather ‘play the victim’ than live boldly? What do they look or sound like?  What are their action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en Mary Jane stood up to her boss, Bill, and  listened to the tape, what did it make her realize about he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do you think about the “Faith” p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5-55</w:t>
      </w:r>
    </w:p>
    <w:p>
      <w:pPr>
        <w:pStyle w:val="Normal"/>
        <w:rPr/>
      </w:pPr>
      <w:r>
        <w:rPr/>
        <w:t>1. What did Mary Jane realize after reading the faith p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 you decide whether a risk is worth it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you believe you are ‘an artist’ with your li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agree or disagree that some people ‘go to seed’ or ‘certain people have clocks that stop’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es the supervisor believe are the keys to making the company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6 – 70</w:t>
      </w:r>
    </w:p>
    <w:p>
      <w:pPr>
        <w:pStyle w:val="Normal"/>
        <w:rPr/>
      </w:pPr>
      <w:r>
        <w:rPr/>
        <w:t>1. Do you agree with Mary Jane that Steve can choose his actions when driving? Is it difficult to choose your actions and just not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ive an example of a time when you chose to act instead of re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id Steve apply Mary Jane’s talk to his personal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id Mary Jane know her co-workers go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the second piece of advice from Lonnie?  Why is this step importa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70" w:hanging="270"/>
        <w:rPr/>
      </w:pPr>
      <w:r>
        <w:rPr/>
        <w:t>Do you think adults often forget how to play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did Mary Jane remember about her first times at the fish market? What step did this memory illus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en in your life has someone ‘made your day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the final lesson Mary Jane learned from Lonn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 you think it is important to be present with people in our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Reading Guide - Page 71 to end</w:t>
      </w:r>
    </w:p>
    <w:p>
      <w:pPr>
        <w:pStyle w:val="ListParagraph"/>
        <w:numPr>
          <w:ilvl w:val="0"/>
          <w:numId w:val="2"/>
        </w:numPr>
        <w:rPr/>
      </w:pPr>
      <w:r>
        <w:rPr/>
        <w:t>What did Mary Jane give B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 you know anyone like Bill, who wants people to stand up to him or to interact with him the way he does them? How do you deal with thos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as the trip to the fish market a success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Wolf explain how he chose his attitude each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ere the results of the customer surv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Mary Jane’s team do with the four ste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n’t Mary Jane consider the other job off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What happened at the end of the book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40:00Z</dcterms:created>
  <dc:creator>cgriswold</dc:creator>
  <dc:description/>
  <dc:language>en-US</dc:language>
  <cp:lastModifiedBy>wittmaier</cp:lastModifiedBy>
  <cp:lastPrinted>2010-12-01T12:44:00Z</cp:lastPrinted>
  <dcterms:modified xsi:type="dcterms:W3CDTF">2012-01-31T20:40:00Z</dcterms:modified>
  <cp:revision>2</cp:revision>
  <dc:subject/>
  <dc:title/>
</cp:coreProperties>
</file>