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viewing Skills Assess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hich of the following is an example of an open-ended question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Do you know how to use a computer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Have you ever been convicted of a misdemeanor or felony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Why do you believe you are qualified for this job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Do you get along well with peop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When called to enter the interviewer’s office, you should . . 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Enter and greet the interviewer with a smil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Call the interviewer by his/her first nam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Don’t act too eager for work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Relax and calm your nerves by sitting down before you introduce yourse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interviewer will ask about your goals to . . 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Find out if you will use the company’s educational opportuniti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Determine your commitment to a future with the compan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Detect mistakes in your vocabular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Find out if you are going to try to replace him/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hen applying for a job, your clothing should be . . 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Clean and press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Sporty and casual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More expensive than the interviewer’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New and fashion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hich does not show a positive attitude during an interview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Inappropriate dres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Asking questions about job duti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Using non-verbal communicatio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Asking questions about sal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aul is interviewing for a job he’s never done before.  If he’s asked why he is qualified, what should he say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Because I’ve done this befor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I’m really not, but I need a job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I’m a  very dependable perso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Because I can do just about anything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Showing up on time for an interview shows the interviewer that you . . 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re desperate for the job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Are not an independent thinke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Are likely to be a dependable worke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Know how to tell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What would you look for in a person interviewing for a sales clerk position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quiet person who looked away when spoken t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A person who fidgeted with his/her ring when interview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A person who interrupted the conversation with jok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A person who initiated questions and responded in mode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Which of the following is most true about communication in an interview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Your appearance and body language are as important as what you know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Your experience will make up for any mistakes you make in appearance and action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People who wear inappropriate clothes show their self-confidenc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Employers will always hire the person who answered the questions b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Jack’s voice was high pitched and he talked fast during his interview.  What was he communicating to the interviewer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He was confident in his abiliti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He was showing his importanc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He lacked confidence in himself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He was a busy per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When applying and interviewing for a job, which is most important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Females should wear high heels/males should wear dress sho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New clothing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A conservative and clean appearanc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Clothing that highlights your best fea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Karen is applying for an office receptionist position.  What should she wear to her interview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Jean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A dress or skirt and blous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A coordinating shorts se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A fancy cocktail d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Why does an interviewer judge you by your appearance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Most people are superficial and judgmental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People hire those who dress uniquely and show their individualit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The cost of your clothes reflects your potential for succes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The care you take in your dress and grooming implies the care you take in your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An interview is an opportunity to . . 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Meet the person who is hir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Explain more about yourself, your personality, and your qualifications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Learn more about the job, the company, and some of the people already working ther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All of the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 xml:space="preserve">If a prospective employer provides you with information about the company prior to your interview, you should . . 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Throw it away like junk mail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riefly skim through it to catch key “buzzwords” or topic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Read it, study it, and formulate questions to ask the interviewer about i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None of the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What should you do if the interviewer asks you an illegal or improper question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Refuse to answer the questio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Get angry and storm out of the interview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Answer the question as honestly as you can, without divulging any information that you feel may hurt your chances of being offered the posi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It is important to follow up a job interview within 24 hours by . . .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ing the interviewer and asking if you got the job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ing noth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ing a thank you letter to your interviewer, thanking them for their time and reminding them of your interest in the company and the posi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Describe the appropriate way to greet an intervie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List at least 2 qualities that employers are looking for in a prospective employee when they are being interviewe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List 3 nonverbal behaviors that are critical when making a first impression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eerPath">
    <w:name w:val="Career Path"/>
    <w:basedOn w:val="Normal"/>
    <w:qFormat/>
    <w:pPr>
      <w:shd w:fill="CCCCCC" w:val="clear"/>
    </w:pPr>
    <w:rPr>
      <w:rFonts w:ascii="Teletype" w:hAnsi="Teletype" w:cs="Teletype"/>
      <w:b/>
      <w:i/>
      <w:color w:val="FFFFFF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3:00:00Z</dcterms:created>
  <dc:creator>Camdenton R-III Schools</dc:creator>
  <dc:description/>
  <cp:keywords/>
  <dc:language>en-US</dc:language>
  <cp:lastModifiedBy>Owner</cp:lastModifiedBy>
  <cp:lastPrinted>2001-12-21T10:46:00Z</cp:lastPrinted>
  <dcterms:modified xsi:type="dcterms:W3CDTF">2010-03-08T23:00:00Z</dcterms:modified>
  <cp:revision>2</cp:revision>
  <dc:subject/>
  <dc:title>Interviewing Skills Assessment</dc:title>
</cp:coreProperties>
</file>