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TERVIEW SCORING GUIDE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Name:  _____________________________       </w:t>
      </w:r>
      <w:r>
        <w:rPr>
          <w:szCs w:val="24"/>
        </w:rPr>
        <w:t>Training Program: 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rections:  For each of the numbered items (Interview Category), choose one of the Scoring Levels and circl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the appropriate points.  Total and record the points at the bottom (maximum of 100 points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16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430"/>
        <w:gridCol w:w="2340"/>
        <w:gridCol w:w="2160"/>
        <w:gridCol w:w="2070"/>
      </w:tblGrid>
      <w:tr>
        <w:trPr>
          <w:cantSplit w:val="true"/>
        </w:trPr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TERVIEW CATEGORY</w:t>
            </w:r>
          </w:p>
        </w:tc>
        <w:tc>
          <w:tcPr>
            <w:tcW w:w="9000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510" w:leader="none"/>
              </w:tabs>
              <w:spacing w:before="0" w:after="58"/>
              <w:rPr/>
            </w:pPr>
            <w:r>
              <w:rPr/>
              <w:t>S C O R I N G            L E V E L S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vanced Achievement</w:t>
            </w:r>
          </w:p>
        </w:tc>
        <w:tc>
          <w:tcPr>
            <w:tcW w:w="23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tisfactory Achievement</w:t>
            </w:r>
          </w:p>
        </w:tc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61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mited Achievement</w:t>
            </w:r>
          </w:p>
        </w:tc>
        <w:tc>
          <w:tcPr>
            <w:tcW w:w="20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61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 Achievement</w:t>
            </w:r>
          </w:p>
        </w:tc>
      </w:tr>
      <w:tr>
        <w:trPr/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/>
              <w:t>1.  Appearance</w:t>
            </w:r>
          </w:p>
        </w:tc>
        <w:tc>
          <w:tcPr>
            <w:tcW w:w="24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fessional appearance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points</w:t>
            </w:r>
          </w:p>
        </w:tc>
        <w:tc>
          <w:tcPr>
            <w:tcW w:w="23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ceptable appear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 points</w:t>
            </w:r>
          </w:p>
        </w:tc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/>
            </w:pPr>
            <w:r>
              <w:rPr/>
              <w:t>Marginal appearanc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points</w:t>
            </w:r>
          </w:p>
        </w:tc>
        <w:tc>
          <w:tcPr>
            <w:tcW w:w="20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ppy appeara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points</w:t>
            </w:r>
          </w:p>
        </w:tc>
      </w:tr>
      <w:tr>
        <w:trPr/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.  Social Skill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fessional social skill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points</w:t>
            </w:r>
          </w:p>
        </w:tc>
        <w:tc>
          <w:tcPr>
            <w:tcW w:w="23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ceptable social skil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 points</w:t>
            </w:r>
          </w:p>
        </w:tc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/>
            </w:pPr>
            <w:r>
              <w:rPr/>
              <w:t>Marginal social skill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points</w:t>
            </w:r>
          </w:p>
        </w:tc>
        <w:tc>
          <w:tcPr>
            <w:tcW w:w="20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appropriate social skill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points</w:t>
            </w:r>
          </w:p>
        </w:tc>
      </w:tr>
      <w:tr>
        <w:trPr/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.  Presentation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ared and confident; well versed in light conversation; calm and relax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points</w:t>
            </w:r>
          </w:p>
        </w:tc>
        <w:tc>
          <w:tcPr>
            <w:tcW w:w="23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/>
            </w:pPr>
            <w:r>
              <w:rPr/>
              <w:t>Somewhat prepared; light conversation appropriate; minimally nervous; fairly relaxed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points</w:t>
            </w:r>
          </w:p>
        </w:tc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cking preparation; minimal light conversation; very nervo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points</w:t>
            </w:r>
          </w:p>
        </w:tc>
        <w:tc>
          <w:tcPr>
            <w:tcW w:w="20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 prepared; no light conversation; overly nervous; uptig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points</w:t>
            </w:r>
          </w:p>
        </w:tc>
      </w:tr>
      <w:tr>
        <w:trPr/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.  Questions               Answered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tremely articulate; descriptions are specific and clear; word choice is profess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points</w:t>
            </w:r>
          </w:p>
        </w:tc>
        <w:tc>
          <w:tcPr>
            <w:tcW w:w="23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iculate; descriptions are acceptable; word choice is acceptab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 points</w:t>
            </w:r>
          </w:p>
        </w:tc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irly articulate; descriptions are questionable; word choice is questionab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points</w:t>
            </w:r>
          </w:p>
        </w:tc>
        <w:tc>
          <w:tcPr>
            <w:tcW w:w="20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rticulate; descriptions are vague; word choice is unacceptab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points</w:t>
            </w:r>
          </w:p>
        </w:tc>
      </w:tr>
      <w:tr>
        <w:trPr/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.  Questions               Asked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s prepared in advance; clear; word choice is profession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points</w:t>
            </w:r>
          </w:p>
        </w:tc>
        <w:tc>
          <w:tcPr>
            <w:tcW w:w="23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questions prepared in advance; word choice is acceptab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points</w:t>
            </w:r>
          </w:p>
        </w:tc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evidence of preparation, but asked some questions; word choice is questionab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points</w:t>
            </w:r>
          </w:p>
        </w:tc>
        <w:tc>
          <w:tcPr>
            <w:tcW w:w="20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questions prepared; did not ask anyth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points</w:t>
            </w:r>
          </w:p>
        </w:tc>
      </w:tr>
      <w:tr>
        <w:trPr>
          <w:trHeight w:val="1198" w:hRule="atLeast"/>
        </w:trPr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.  Conclusion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owed sincere interest in the job; clarified next ste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points</w:t>
            </w:r>
          </w:p>
        </w:tc>
        <w:tc>
          <w:tcPr>
            <w:tcW w:w="23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howed interest in the job; asked about next step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points</w:t>
            </w:r>
          </w:p>
        </w:tc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owed little interest in the job; eluded to next ste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points</w:t>
            </w:r>
          </w:p>
        </w:tc>
        <w:tc>
          <w:tcPr>
            <w:tcW w:w="20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owed no interest in the job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d not clarify next ste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point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Total Points</w:t>
      </w:r>
      <w:r>
        <w:rPr>
          <w:rFonts w:cs="Times New Roman" w:ascii="Times New Roman" w:hAnsi="Times New Roman"/>
          <w:sz w:val="24"/>
        </w:rPr>
        <w:t>:</w:t>
        <w:tab/>
        <w:t>________</w:t>
        <w:tab/>
        <w:tab/>
        <w:tab/>
        <w:tab/>
        <w:tab/>
        <w:t>90 - 100 points</w:t>
        <w:tab/>
        <w:t>Advanced Achievement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 - 89 points</w:t>
        <w:tab/>
        <w:tab/>
        <w:t>Satisfactory Achievement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 - 79 points</w:t>
        <w:tab/>
        <w:tab/>
        <w:t>Limited Achievement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– 59 points</w:t>
        <w:tab/>
        <w:tab/>
        <w:t>No Achievement</w:t>
      </w:r>
      <w:r>
        <w:br w:type="page"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0" w:name="QuickMark"/>
      <w:bookmarkStart w:id="1" w:name="QuickMark"/>
      <w:bookmarkEnd w:id="1"/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xplanation of Interview Scoring Gui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pearance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priate dress (neat and clean – no jeans or t-shirt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Social Skills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irst impre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irm handshake (at the beginning and end of the interview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troduction of sel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Eye contac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Other general social expectations (such as thanking the interviewer for his/her time, how the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nt greeted the interviewe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Presentation: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/brought needed materials (examples include:  copy of resume, applicatio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easonably calm and relax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Use of “light” convers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alance of confidence and modes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sture is straight and attent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Questions Answered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ausing briefly to collect thoughts (but not an extended period of ti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ertinent and specific inform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lear and brief, yet descript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ccur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hows knowledge of sel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estions Aske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epared questions ahead of time to as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Pertinent and specific to the job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lear and brie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hows knowledge of the “company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clusio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eft clear image of interest in jo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larified next step</w:t>
      </w:r>
    </w:p>
    <w:p>
      <w:pPr>
        <w:pStyle w:val="Heading4"/>
        <w:jc w:val="left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72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Times New Roman" w:hAnsi="Times New Roman" w:cs="Times New Roman"/>
      <w:b/>
      <w:bCs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3:00:00Z</dcterms:created>
  <dc:creator>Gail White</dc:creator>
  <dc:description/>
  <cp:keywords/>
  <dc:language>en-US</dc:language>
  <cp:lastModifiedBy>Owner</cp:lastModifiedBy>
  <cp:lastPrinted>2000-11-09T12:54:00Z</cp:lastPrinted>
  <dcterms:modified xsi:type="dcterms:W3CDTF">2010-03-08T23:00:00Z</dcterms:modified>
  <cp:revision>2</cp:revision>
  <dc:subject/>
  <dc:title>INTERVIEW SCORING GUIDE</dc:title>
</cp:coreProperties>
</file>