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Questions to Ask the Interviewer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scribe a typical d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o would be my supervisor?  May I meet th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type of training might I expect, if I were hired?  Who will train me and how will training be conduct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will I be evaluated and receive feedback on my performanc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type of skills will I need in order to advance in the compan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 there anything I can do or study to get ahead to start learning on the job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n you tell me about your own experience with the company/organizat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 this a newly created position or is someone being replac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kinds of people do you usually look for?  What sort of person are you looking for to fill this particular posit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are the next steps in the interview proces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eerPath">
    <w:name w:val="Career Path"/>
    <w:basedOn w:val="Normal"/>
    <w:qFormat/>
    <w:pPr>
      <w:shd w:fill="CCCCCC" w:val="clear"/>
    </w:pPr>
    <w:rPr>
      <w:rFonts w:ascii="Teletype" w:hAnsi="Teletype" w:cs="Teletype"/>
      <w:b/>
      <w:i/>
      <w:color w:val="FFFFFF"/>
      <w:sz w:val="4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59:00Z</dcterms:created>
  <dc:creator>Camdenton R-III Schools</dc:creator>
  <dc:description/>
  <cp:keywords/>
  <dc:language>en-US</dc:language>
  <cp:lastModifiedBy>Owner</cp:lastModifiedBy>
  <cp:lastPrinted>2002-01-09T09:07:00Z</cp:lastPrinted>
  <dcterms:modified xsi:type="dcterms:W3CDTF">2010-03-08T22:59:00Z</dcterms:modified>
  <cp:revision>2</cp:revision>
  <dc:subject/>
  <dc:title>Interview Questions</dc:title>
</cp:coreProperties>
</file>