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terview Question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lease ask your student interviewees at least 5 or 6 of the questions listed below, and then feel welcome to ask them any other questions that you wa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ll me about yoursel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the accomplishment of which you are most pro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trengths could you bring to this posi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your career and educational goa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ll me about the skills you gained through your “training”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ould you like to be doing five/ten years from 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are you pursuing this fiel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your greatest weakn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has been your greatest challen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me a specific example of a time when a coworker or classmate criticized your work in front of others.  How did you respo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ll me about what you learned from your previous job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you have any questio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BodyText2"/>
        <w:rPr/>
      </w:pPr>
      <w:r>
        <w:rPr>
          <w:i/>
          <w:iCs/>
          <w:sz w:val="28"/>
          <w:u w:val="single"/>
        </w:rPr>
        <w:t>Thank you</w:t>
      </w:r>
      <w:r>
        <w:rPr>
          <w:sz w:val="28"/>
        </w:rPr>
        <w:t xml:space="preserve"> very much for interviewing these students.  This has been an educational experience for the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9:00Z</dcterms:created>
  <dc:creator>Camdenton R-III Schools</dc:creator>
  <dc:description/>
  <cp:keywords/>
  <dc:language>en-US</dc:language>
  <cp:lastModifiedBy>Owner</cp:lastModifiedBy>
  <cp:lastPrinted>2001-12-21T09:38:00Z</cp:lastPrinted>
  <dcterms:modified xsi:type="dcterms:W3CDTF">2010-03-08T22:59:00Z</dcterms:modified>
  <cp:revision>2</cp:revision>
  <dc:subject/>
  <dc:title>Interview Questions</dc:title>
</cp:coreProperties>
</file>