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Arial" w:ascii="Arial Black" w:hAnsi="Arial Black"/>
          <w:b/>
          <w:sz w:val="44"/>
          <w:szCs w:val="44"/>
        </w:rPr>
        <w:t>Examples of Job Titles &amp; Duti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shd w:fill="339966" w:val="clear"/>
        </w:rPr>
      </w:pPr>
      <w:r>
        <w:rPr>
          <w:rFonts w:cs="Arial" w:ascii="Arial" w:hAnsi="Arial"/>
          <w:b/>
          <w:sz w:val="32"/>
          <w:szCs w:val="32"/>
          <w:u w:val="single"/>
          <w:shd w:fill="339966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shd w:fill="339966" w:val="clear"/>
        </w:rPr>
        <w:t>Lawn Care</w:t>
      </w:r>
    </w:p>
    <w:p>
      <w:pPr>
        <w:pStyle w:val="Normal"/>
        <w:rPr/>
      </w:pPr>
      <w:r>
        <w:rPr>
          <w:rFonts w:cs="Arial" w:ascii="Arial" w:hAnsi="Arial"/>
          <w:b/>
        </w:rPr>
        <w:t>Job Titles</w:t>
      </w:r>
      <w:r>
        <w:rPr>
          <w:rFonts w:cs="Arial" w:ascii="Arial" w:hAnsi="Arial"/>
        </w:rPr>
        <w:t>:</w:t>
        <w:tab/>
        <w:t>landscape laborer, grounds maintenance worker, lawn care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Duti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grass, rake, fertilize and water lawns, weed gardens, prune shrubs and trees and perform other maintenance duties as directed by homeown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operate power mowers, tractors, snow blowers, chain saws, electric clippers, sod cutters, pruning saws and other landscape maintenance equip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y and dust trees, shrubs, lawns and gardens, as directed, to control insects and disease perform other manual duties to clean and maintain landscaped environ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333399" w:val="clear"/>
        </w:rPr>
        <w:t>Child Ca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ob Titles</w:t>
      </w:r>
      <w:r>
        <w:rPr>
          <w:rFonts w:cs="Arial" w:ascii="Arial" w:hAnsi="Arial"/>
          <w:color w:val="000000"/>
        </w:rPr>
        <w:t>:</w:t>
        <w:tab/>
        <w:t>babysitter, child caregiver, nanny, parent’s helper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ob Duti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e and care for child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he, dress, and feed child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e activities and outings to provide amusement and exerci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shd w:fill="800080" w:val="clear"/>
        </w:rPr>
        <w:t>Housekee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Titles</w:t>
      </w:r>
      <w:r>
        <w:rPr>
          <w:rFonts w:cs="Arial" w:ascii="Arial" w:hAnsi="Arial"/>
        </w:rPr>
        <w:t>:</w:t>
        <w:tab/>
        <w:t>housekeeper, room attendant, caretaker, custodian, jan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Duti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p, scrub, sweep and vacuum floors and stai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sh window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pty trash ca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ean and disinfect bathrooms and fixtu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ange and wash bed lin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00FF" w:val="clear"/>
        </w:rPr>
        <w:t>Amusement Park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</w:rPr>
        <w:t>Job Titles:</w:t>
      </w:r>
      <w:r>
        <w:rPr>
          <w:rFonts w:cs="Arial" w:ascii="Arial" w:hAnsi="Arial"/>
          <w:color w:val="000000"/>
        </w:rPr>
        <w:tab/>
        <w:t>ride operator, park attendant, admissions attendant, concessions attendant or operat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 Duti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 tickets and fe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l concess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e rides or equi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 customers on and off rides, secure and release safety bel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 xml:space="preserve">Examples of Job Titles &amp; Duties </w:t>
      </w:r>
      <w:r>
        <w:rPr>
          <w:rFonts w:cs="Arial" w:ascii="Arial Black" w:hAnsi="Arial Black"/>
          <w:b/>
          <w:sz w:val="36"/>
          <w:szCs w:val="36"/>
        </w:rPr>
        <w:t>(cont.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shd w:fill="FF0000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000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shd w:fill="FF0000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000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0000" w:val="clear"/>
        </w:rPr>
        <w:t>Animal Ca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ob Titles:</w:t>
      </w:r>
      <w:r>
        <w:rPr>
          <w:rFonts w:cs="Arial" w:ascii="Arial" w:hAnsi="Arial"/>
          <w:color w:val="000000"/>
        </w:rPr>
        <w:tab/>
        <w:t>animal attendant, animal care provid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 Du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daily exercise for anim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food and feed and water animals at scheduled interv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om pets a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and disinfect cages, pens, and surrounding are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  <w:shd w:fill="FF6600" w:val="clear"/>
        </w:rPr>
        <w:t>Food Service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Job Titles:</w:t>
      </w:r>
      <w:r>
        <w:rPr>
          <w:rFonts w:cs="Arial" w:ascii="Arial" w:hAnsi="Arial"/>
        </w:rPr>
        <w:tab/>
        <w:t>bus boy/girl (busser), food counter attendant, food preparer, food service helper, kitchen helper, sandwich maker, cook’s/chef’s helper</w:t>
      </w:r>
    </w:p>
    <w:p>
      <w:pPr>
        <w:pStyle w:val="Normal"/>
        <w:rPr/>
      </w:pPr>
      <w:r>
        <w:rPr>
          <w:rFonts w:cs="Arial" w:ascii="Arial" w:hAnsi="Arial"/>
          <w:b/>
        </w:rPr>
        <w:t>Job Duti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ke customers’ orders and receive payment for food items purchas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pare fo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rtion and wrap food, or place directly on plates for service to customers, and package takeout fo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rve customers at counters or buffet t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ear and clean tables and tray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ing clean dishes, flatware and other items to serving areas and set t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plenish condiments and other supplies at tables and in serving are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move dishes between cour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raping, stacking and washing dishes using dishwasher or by h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ean work tables, storage areas, and applian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pty trash cans and waste contain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weep and mop flo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form other duties to assist cook and kitchen staff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00" w:val="clear"/>
        </w:rPr>
        <w:t>Retail Sal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ob Titles:</w:t>
      </w:r>
      <w:r>
        <w:rPr>
          <w:rFonts w:cs="Arial" w:ascii="Arial" w:hAnsi="Arial"/>
          <w:color w:val="000000"/>
        </w:rPr>
        <w:tab/>
        <w:t>counter clerk, retail sales associate or cler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 Du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t custom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sales register for customer transa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ing payments and cas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gging or packaging merchand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aining sales records and inventory</w:t>
      </w:r>
    </w:p>
    <w:sectPr>
      <w:type w:val="nextPage"/>
      <w:pgSz w:w="12240" w:h="15840"/>
      <w:pgMar w:left="1440" w:right="1440" w:gutter="0" w:header="0" w:top="1440" w:footer="0" w:bottom="1584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01:00Z</dcterms:created>
  <dc:creator>stw</dc:creator>
  <dc:description/>
  <dc:language>en-US</dc:language>
  <cp:lastModifiedBy>stw</cp:lastModifiedBy>
  <cp:lastPrinted>2004-10-13T13:17:00Z</cp:lastPrinted>
  <dcterms:modified xsi:type="dcterms:W3CDTF">2004-10-13T19:30:00Z</dcterms:modified>
  <cp:revision>3</cp:revision>
  <dc:subject/>
  <dc:title>Examples of Job Titles &amp; Duties</dc:title>
</cp:coreProperties>
</file>