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Mentor: The Kid &amp; The CEO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ok Report/Respons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e the following questions to help you write a book report/response about what you gained from reading this book.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mmarize what happened in the book.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hat made Malcolm successful in his life?</w:t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What did Tony do to go from a kid going to prison to a man who has a business and is happily married?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hat does success mean to you? How will you know if you have had a successful life?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ho do you know that can mentor you in one of these five areas: mental, physical, spiritual, financial or relationships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ith the rise of single mothers, how can we get more men involved in mentoring youth or children? </w:t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Do you have a dream list? What are some of the dreams on your list?</w:t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you have a financial plan for retirement that is proven to work?</w:t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hat did you gain from reading this book?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666699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41:00Z</dcterms:created>
  <dc:creator>cgriswold</dc:creator>
  <dc:description/>
  <dc:language>en-US</dc:language>
  <cp:lastModifiedBy>wittmaier</cp:lastModifiedBy>
  <dcterms:modified xsi:type="dcterms:W3CDTF">2012-01-31T20:41:00Z</dcterms:modified>
  <cp:revision>2</cp:revision>
  <dc:subject/>
  <dc:title/>
</cp:coreProperties>
</file>