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IOR ENGLISH Projects within Early Childhood Develop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ment Documen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 Letter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e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 Application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er Paper &amp; Presentatio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t Docu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bulary of the occupation grou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Ye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Yea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s of the occupation grou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 USA Registration 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ly Activity Evaluations 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DA Bin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cy Goal Statement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cy Goal 1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cy Goal 2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cy Goal 3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cy Goal 4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cy Goal 5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cy Goal 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biograph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kly Unit Overview 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iled Lesson Plan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tion of Lesson  in the Classroom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y Evaluation over the Lesson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Documen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 Journal (not magazine) review – 2 excellent examples – in DAR format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00:00Z</dcterms:created>
  <dc:creator>dbentele</dc:creator>
  <dc:description/>
  <dc:language>en-US</dc:language>
  <cp:lastModifiedBy>wittmaier</cp:lastModifiedBy>
  <cp:lastPrinted>2011-04-26T14:00:00Z</cp:lastPrinted>
  <dcterms:modified xsi:type="dcterms:W3CDTF">2012-02-01T19:00:00Z</dcterms:modified>
  <cp:revision>2</cp:revision>
  <dc:subject/>
  <dc:title/>
</cp:coreProperties>
</file>