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IOR ENGLISH Projects – Automotated Manufacturing / Machin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t Docu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bulary of the occupation grou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ssign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 of the occupation grou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She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She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Or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Or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ob Ord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urnal Entri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– entries into computer log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eekly – review daily logs (be sure to include hours/time spent), complete as needed – print them &amp; put in bind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 Documen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Pap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Applica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Lett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Let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 Presentation -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entries and photos during a manufacturing proces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outline and not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to the cla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 Paper – Writing for a Technical Manual – 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entries and photos during a manufacturing proces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Pap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ident Report / Recommendation / or / Propos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Documents – occasionally, grading the 2 best exampl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 article from a professional journal (not a magazine) and do a report in DAR form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IOR ENGLISH Projects - explaine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 Documen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Letter – cover letter to resume in business letter forma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– professional resume for employment in the occupational field the student is study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Application - for employment in the occupational field the student is study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ing – may be a mock interview for employment in the occupational field the student is studying, or interviewing persons employed in the field of study as research for the career pap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Paper – Research either in written or oral form, with an academic paper addressing employment in the occupational field the student is study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t Docu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bulary of the occupation group – these are tests given by the primary instructor at appropriate times throughout the two yea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 of the occupation group – these are forms such as bids, estimates, invoices, job orders widely used in the occupational field the student is study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 Docum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Papers – 2 – these each cover a process recently used in the occupational / primary study (e.g. “how to measure engine compression and compare to manufacturer’s recommendation” or “how to prepare the panel, then mix and apply body filler”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or Proposal – this covers a need or suggestion in the occupational field the student is studying, or for the primary training area itself (e.g. “ all welders should be AWS certified” or “we need an air ventilation system in our shop”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cident Report – written report of an accident (including the moments before the accident) fashioned after what would be collected in an OSHA investig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Docum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Journal (not magazine) review – 2 excellent examples – Using a trade journal (e.g. “Inspection Trends”,  “PHC News”, “American Machinist” – these may be paper or online version) the student will type an academic review in DAR (Describe-Analyze-Reflect) format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0:00Z</dcterms:created>
  <dc:creator>dbentele</dc:creator>
  <dc:description/>
  <dc:language>en-US</dc:language>
  <cp:lastModifiedBy>wittmaier</cp:lastModifiedBy>
  <dcterms:modified xsi:type="dcterms:W3CDTF">2012-02-01T19:00:00Z</dcterms:modified>
  <cp:revision>2</cp:revision>
  <dc:subject/>
  <dc:title/>
</cp:coreProperties>
</file>